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Комплексная д</w:t>
      </w:r>
      <w:r>
        <w:rPr>
          <w:b/>
          <w:bCs/>
          <w:sz w:val="28"/>
          <w:szCs w:val="28"/>
        </w:rPr>
        <w:t>иагностическая 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ьные потребности и затруднения педагог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Насколько Вам необходимы для успешной работы следующие знания, умения и качества личности (Заполните колонку А, ранжировав пять вопросов в каждом из видов подготовки по степени их значимости для Вашей работ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Насколько Вы довольны своими знаниями, умениями и качествами личности. Заполните колонку Б, проранжировав 5 вопросов в каждом из видов подго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 Заполните колонку В, вычислив разность показателей в колонках А и Б (А - Б = 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310"/>
        <w:gridCol w:w="820"/>
        <w:gridCol w:w="817"/>
        <w:gridCol w:w="839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/индикаторы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х потребностей и затрудн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ая подготов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ность в своих сил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сть с людь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сть в работ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происходящих в образовании измен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норм отношений в коллектив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овая подготов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своих гражданских и профессиональных пра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снов законодательства в сфере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норм прав обучающихс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учить правовой самозащите обучающихс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тстоять свои пра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ческая подготов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снов рыночной эконом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хозяйственного механизма работы учрежд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ционально организовать свой тру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ционально организовать труд обучающихс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формировать экономическое мышление обучающихс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ческая подготов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снов управления УД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правлять развитием обучающихс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корректировать свой стиль руковод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звивать самоуправление обучающихс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стимулировать качественное обучение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культурная рабо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творчеств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снов искусст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звивать творческие способности обучающихс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воей спортивной фор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блюдать режим труда и отдых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образовательная подготов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стандартов преподаваемой учебной дисциплин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смежных дисципли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ваивать новый опы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звивать у обучающихся общие учебные ум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пользовать в работе И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ая подготов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снов делового общ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бесконфликтно общаться с обучающимис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зрешать конфликты с родителя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збегать конфликтов с коллег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бесконфликтно общаться с руководст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сихологическая подготов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правлять своим состояние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снов психологии 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зучать личность обучающегос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звивать память обучающихс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звивать мышление обучающихс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ологическая подготов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теории поэтапного формирования умственных действ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теории развивающего обуч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теории программированного обуч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амостоятельно изучать дидактические теор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снов дидакт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ческая подготов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ланировать изучение те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водить занятия разных тип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правлять учебно-познавательной  деятельностью обучающихс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рганизовать самостоятельную работу обучающихс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рганизовать контроль зн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ъяснения процедуры проведения комплексной д</w:t>
      </w:r>
      <w:r>
        <w:rPr>
          <w:b/>
          <w:bCs/>
          <w:sz w:val="28"/>
          <w:szCs w:val="28"/>
        </w:rPr>
        <w:t xml:space="preserve">иагностической методики </w:t>
      </w:r>
      <w:r>
        <w:rPr>
          <w:b/>
          <w:sz w:val="28"/>
          <w:szCs w:val="28"/>
        </w:rPr>
        <w:t>«Профессиональные потребности и затруднения педагог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показатель диагностической методики соответствует определенному виду профессиональной подготовки педагога. Каждый вид (показатель) включает в себя определенную сумму знаний и умений (набор индикаторов). При отработке анкеты были оставлены наиболее важные для профессионализма современного учителя. Так определились 50 направлений профессионального развития педагога. Изучая потребности педагогов дополнительного образования в овладении различными знаниями и умениями, руководитель получают возможность целенаправленно и системно повышать профессионализм педагогов, логично и конкретно планировать работу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sz w:val="28"/>
          <w:szCs w:val="28"/>
        </w:rPr>
        <w:t>Цель диагностической методики</w:t>
      </w:r>
      <w:r>
        <w:rPr>
          <w:sz w:val="28"/>
          <w:szCs w:val="28"/>
        </w:rPr>
        <w:t xml:space="preserve"> – изучить удовлетворенность профессиональной подготовкой.</w:t>
      </w:r>
    </w:p>
    <w:p>
      <w:pPr>
        <w:pStyle w:val="Normal"/>
        <w:shd w:fill="FFFFFF" w:val="clear"/>
        <w:autoSpaceDE w:val="false"/>
        <w:ind w:firstLine="6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участникам диагностир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олните колонку «А», ранжировав, пять вопросов в каждом из видов подготовки по степени их значимости для Вашей работы, ответив на вопросы:</w:t>
      </w:r>
    </w:p>
    <w:p>
      <w:pPr>
        <w:pStyle w:val="Normal"/>
        <w:shd w:fill="FFFFFF" w:val="clear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 Насколько Вам необходимы для успешной работы знания, умения и качества личности, представленные в анкете.</w:t>
      </w:r>
    </w:p>
    <w:p>
      <w:pPr>
        <w:pStyle w:val="Normal"/>
        <w:shd w:fill="FFFFFF" w:val="clear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 Насколько Вы довольны своими знаниями, умениями и качествами лич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ите колонку «Б», проранжировав 5 вопросов в каждом из видов подготовки. Заполните колонку «В», вычислив разность показателей в колонках А и Б (А - Б = В). </w:t>
      </w:r>
    </w:p>
    <w:p>
      <w:pPr>
        <w:pStyle w:val="Normal"/>
        <w:shd w:fill="FFFFFF" w:val="clear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азность окажется отрицательной, то учитель испытывает потребность в овладении более прочными знаниями и умениями по данному вопросу. Показатели в колонках «В» указывают, какие профессиональные потребности и затруднения учителя удовлетворены, какие - нет. Далее необходимо выделить самые неудовлетворенные потребности. Таковыми считаются те, которые в колонке «В» имеют наибольший цифровой показатель (-4, -3, -2)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анкетируется один учитель, то результаты могут послужить основой программы профессионального саморазвития педагога, плана тематических консультаций заместителя директора, курирующего методическую деятельность, и индивидуального плана работы по повышению педагогического мастерства. По отдельным направлениям массовых затруднений и потребностей возможно планирование курсов повышения квалификации или районные методические семинары, круглые столы, педагогические чтения и т.п.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эффект использования данной диагностической методики в планировании и организации школьной методической работы, плана работы методической службы. Изучение динамики профессиональных потребностей и затруднений педагогов позволяет организовать методическую работу более конкретно, индивидуализировано и удобно для всех работников школьной и муниципальной методической службы.</w:t>
      </w:r>
    </w:p>
    <w:p>
      <w:pPr>
        <w:pStyle w:val="CoverAuthor"/>
        <w:spacing w:lineRule="atLeast" w:line="240" w:before="120" w:after="120"/>
        <w:ind w:left="360"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pacing w:before="0" w:after="200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verAuthor">
    <w:name w:val="Cover Auth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pacing w:val="-5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4:26:00Z</dcterms:created>
  <dc:creator>РМК</dc:creator>
  <dc:description/>
  <cp:keywords/>
  <dc:language>en-US</dc:language>
  <cp:lastModifiedBy>sysoev@it-n.ru</cp:lastModifiedBy>
  <dcterms:modified xsi:type="dcterms:W3CDTF">2020-02-09T14:26:00Z</dcterms:modified>
  <cp:revision>2</cp:revision>
  <dc:subject/>
  <dc:title/>
</cp:coreProperties>
</file>