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Отдела образования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 31.01.2020 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ониторинге</w:t>
      </w:r>
      <w:r>
        <w:rPr>
          <w:b/>
          <w:bCs/>
          <w:color w:val="000000"/>
          <w:sz w:val="32"/>
          <w:szCs w:val="32"/>
        </w:rPr>
        <w:t xml:space="preserve"> профессиональных затруднений педагогов в условиях введения ФГОС О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1.1. В современных социокультурных условиях одной из главных является задача повышения качества образования. Управление качеством образования находит конкретное воплощение в деятельности учителя. </w:t>
      </w:r>
      <w:r>
        <w:rPr>
          <w:i/>
          <w:iCs/>
          <w:sz w:val="28"/>
          <w:szCs w:val="28"/>
        </w:rPr>
        <w:t>Профессиональная компетентность педагога</w:t>
      </w:r>
      <w:r>
        <w:rPr>
          <w:sz w:val="28"/>
          <w:szCs w:val="28"/>
        </w:rPr>
        <w:t xml:space="preserve">, то есть качество его профессиональных действий, обеспечивающих адекватное и эффективное решение профессионально значимых задач, понимается как </w:t>
      </w:r>
      <w:r>
        <w:rPr>
          <w:i/>
          <w:iCs/>
          <w:sz w:val="28"/>
          <w:szCs w:val="28"/>
        </w:rPr>
        <w:t>совокупность профессиональных компетенций,</w:t>
      </w:r>
      <w:r>
        <w:rPr>
          <w:sz w:val="28"/>
          <w:szCs w:val="28"/>
        </w:rPr>
        <w:t xml:space="preserve"> каждая из которых проявляется в практической педагогической деятельности в виде умения решать конкретные профессионально значимые задачи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sz w:val="28"/>
          <w:szCs w:val="28"/>
        </w:rPr>
        <w:t xml:space="preserve">Если в конкретной педагогической ситуации педагог затрудняется совершить целесообразное профессиональное действие, обеспечивающее адекватное и эффективное решение профессионально значимой задачи, то соответствующей педагогической компетенцией он не обладает. Подобные профессиональные проблемы при разрешении конкретной педагогической ситуации принято называть </w:t>
      </w:r>
      <w:r>
        <w:rPr>
          <w:bCs/>
          <w:sz w:val="28"/>
          <w:szCs w:val="28"/>
        </w:rPr>
        <w:t>профессиональными затруднениями педагог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рофессиональные затруднения</w:t>
      </w:r>
      <w:r>
        <w:rPr>
          <w:sz w:val="28"/>
          <w:szCs w:val="28"/>
        </w:rPr>
        <w:t xml:space="preserve"> поддаются наблюдению и позволяют установить недостаток или отсутствие у педагога вполне конкретных профессиональных знаний и умений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sz w:val="28"/>
          <w:szCs w:val="28"/>
        </w:rPr>
        <w:t xml:space="preserve">Задача методических служб всех уровней обеспечить возможность установления </w:t>
      </w:r>
      <w:r>
        <w:rPr>
          <w:i/>
          <w:iCs/>
          <w:sz w:val="28"/>
          <w:szCs w:val="28"/>
        </w:rPr>
        <w:t>необходимых конкретному педагогу</w:t>
      </w:r>
      <w:r>
        <w:rPr>
          <w:sz w:val="28"/>
          <w:szCs w:val="28"/>
        </w:rPr>
        <w:t xml:space="preserve"> объема и содержания профессиональных знаний, которые стали бы для компетенций и на этой основе обеспечивали бы преодоление профессиональных затруднений при решении конкретных педагогических ситуаций.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sz w:val="28"/>
          <w:szCs w:val="28"/>
        </w:rPr>
        <w:t>Решить задачу получения нужной информации о профессиональных затруднениях педагога возможно на основе мониторинг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</w:t>
      </w:r>
      <w:r>
        <w:rPr>
          <w:b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мониторинг»</w:t>
      </w:r>
      <w:r>
        <w:rPr>
          <w:sz w:val="28"/>
          <w:szCs w:val="28"/>
        </w:rPr>
        <w:t xml:space="preserve"> применительно к образованию характеризуется как целенаправленное, специально организованное, непрерывное слежение за функционированием и развитием образовательного процесса или отдельных его элементов в целях принятия адекватных управленческих решений по коррекции образовательного процесса и созданных для него условий на основе анализа собранной информации и педагогического прогноза, т.е. это механизм, с помощью которого осуществляется длительное отслеживание образовательного процесса для определения его соответствия нормам или стандартам или желаемому результату с целью принятия адекватных управленческих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представляет нормативный документ, регламентирующий процедуру и формы проведения мониторинга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офессиональных затруднений педагогов  образовательных учреждений  Обли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Ответственными за сбор и представление информации, ведение баз данных по соответствующим направлениям являются методисты</w:t>
      </w:r>
      <w:r>
        <w:rPr>
          <w:sz w:val="28"/>
          <w:szCs w:val="28"/>
        </w:rPr>
        <w:t xml:space="preserve"> РМК Отдела образования</w:t>
      </w:r>
      <w:r>
        <w:rPr>
          <w:color w:val="000000"/>
          <w:sz w:val="28"/>
          <w:szCs w:val="28"/>
        </w:rPr>
        <w:t>, руководители методических объединений, руководители образовательных учреждений Обливского района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 Положение о мониторинге, а также дополнения и изменения к нему утверждаются приказом Отдела образ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 xml:space="preserve">2. Цель и задачи </w:t>
      </w:r>
      <w:r>
        <w:rPr>
          <w:b/>
          <w:color w:val="000000"/>
          <w:spacing w:val="16"/>
          <w:sz w:val="28"/>
          <w:szCs w:val="28"/>
        </w:rPr>
        <w:t>мониторин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2.1. </w:t>
      </w:r>
      <w:r>
        <w:rPr>
          <w:b/>
          <w:bCs/>
          <w:color w:val="000000"/>
          <w:sz w:val="28"/>
          <w:szCs w:val="28"/>
        </w:rPr>
        <w:t>Целью</w:t>
      </w:r>
      <w:r>
        <w:rPr>
          <w:bCs/>
          <w:color w:val="000000"/>
          <w:sz w:val="28"/>
          <w:szCs w:val="28"/>
        </w:rPr>
        <w:t xml:space="preserve"> мониторинг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получение объективной и достоверной</w:t>
        <w:br/>
        <w:t>информации о профессиональных затруднениях педагогов, их прогнозирование и коррекция; обеспечение эффективного методического сопровождения инновационных процессов в образовательных системах района.</w:t>
        <w:br/>
        <w:t xml:space="preserve">В соответствии с целью определены следующие </w:t>
      </w:r>
      <w:r>
        <w:rPr>
          <w:b/>
          <w:bCs/>
          <w:color w:val="000000"/>
          <w:sz w:val="28"/>
          <w:szCs w:val="28"/>
        </w:rPr>
        <w:t>задачи мониторинг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бъективная оценка профессиональных затруднений педагогов, уровня</w:t>
        <w:br/>
        <w:t>их профессиональной компетентности;</w:t>
        <w:br/>
        <w:t>2) Внедрение научно-методического и программного обеспечения оценки</w:t>
        <w:br/>
        <w:t>профессиональных затруднений педагогов (контрольно-измерительные</w:t>
        <w:br/>
        <w:t>материалы, нормативные и методические материалы).</w:t>
        <w:br/>
        <w:t>3) Изучение особенностей организации педагогической деятельности в</w:t>
        <w:br/>
        <w:t>образовательном пространстве района;</w:t>
        <w:br/>
        <w:t>4) Формирование эффективных механизмов изучения профессиональной</w:t>
        <w:br/>
        <w:t>деятельности педагогов, создание личностно-развивающей модели повышения квалификации педагогических работников и оказание адресной методической помощи;</w:t>
        <w:br/>
        <w:t>5) содействие становлению и развитию профессионализма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Объекты монитор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м мониторинга является профессиональная</w:t>
      </w:r>
      <w:r>
        <w:rPr>
          <w:rFonts w:eastAsia="+mn-ea"/>
          <w:color w:val="00206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и профессионально значимые качества педагог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Этапы реализации  мониторинг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этап </w:t>
      </w:r>
      <w:r>
        <w:rPr>
          <w:sz w:val="28"/>
          <w:szCs w:val="28"/>
        </w:rPr>
        <w:t>–организационно- подготовительный (  сбор и накопление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овать и осуществить первичный сбор информации о профессиональных затруднениях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существить анализ уровней профессиональных затруднений педагогов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торой этап 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организационно – деятельн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планировать методическую поддержку педагогов с учетом затруднений, выявленных в процессе мониторинговы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овать работу с педагогами, направленную на ликвидацию профессиональных затруднени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ретий этап 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анали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эффективность организационно-содержательных мероприятий, предпринимаемых в целях ликвидации профессиональных затруднений педагогов.  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5. Основные направления </w:t>
      </w:r>
      <w:r>
        <w:rPr>
          <w:b/>
          <w:color w:val="000000"/>
          <w:spacing w:val="-6"/>
          <w:sz w:val="28"/>
          <w:szCs w:val="28"/>
        </w:rPr>
        <w:t>и виды мониторинга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ониторинг профессиональных затруднений педагогов осуществляется по следующей схеме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ы сбора и обработки информации:</w:t>
      </w:r>
      <w:r>
        <w:rPr>
          <w:sz w:val="28"/>
          <w:szCs w:val="28"/>
        </w:rPr>
        <w:t xml:space="preserve"> экспертный опрос, диагностика, наблюдение, анализ документов, посещение занятий, контроль знаний, умений и навыков, анкетирование, тестирование ,самооценка.</w:t>
      </w:r>
      <w:r>
        <w:rPr>
          <w:color w:val="000000"/>
          <w:sz w:val="28"/>
          <w:szCs w:val="28"/>
        </w:rPr>
        <w:t xml:space="preserve">, </w:t>
      </w:r>
      <w:r>
        <w:rPr>
          <w:rStyle w:val="Fontstyle01"/>
        </w:rPr>
        <w:t>собеседования с заместителями директора по УВР или НМР, педагогам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rStyle w:val="Fontstyle01"/>
          <w:b/>
        </w:rPr>
        <w:t>Формы сбора, обработки и хранения информации</w:t>
      </w:r>
      <w:r>
        <w:rPr>
          <w:rStyle w:val="Fontstyle01"/>
        </w:rPr>
        <w:t>: карты педагогических затруднений ,</w:t>
      </w:r>
      <w:r>
        <w:rPr>
          <w:sz w:val="28"/>
          <w:szCs w:val="28"/>
        </w:rPr>
        <w:t xml:space="preserve"> карты образовательных потребностей </w:t>
      </w:r>
      <w:r>
        <w:rPr>
          <w:rStyle w:val="Fontstyle01"/>
        </w:rPr>
        <w:t>руководителей в сфере управленческой деятельности,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обобщённые карты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разовательных потребностей педагогов по предметам; заявки (перспективные и н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год) образовательных учреждений в ММС на курсовую переподготовку; план курсо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на учебный год, на месяц).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банк инноваций, тематика постоянн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ействующих семинаров, методических консультаций, данные анкетирова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Мониторинг может использовать следующие критерии и показатели </w:t>
      </w:r>
      <w:r>
        <w:rPr>
          <w:bCs/>
          <w:color w:val="000000"/>
          <w:sz w:val="28"/>
          <w:szCs w:val="28"/>
        </w:rPr>
        <w:t>отслеживания профессиональных затруднений :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-профессиональная компетен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ая компетен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муникативная компетен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овая компетент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. На основании мониторинга принимаются </w:t>
      </w:r>
      <w:r>
        <w:rPr>
          <w:rStyle w:val="Fontstyle01"/>
        </w:rPr>
        <w:t xml:space="preserve">соответствующие управленческие решения 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направленных на совершенствование системы непрерывного повышения квалификации педагогических и руководящих кадр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нформационный фонд мониторин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Реализация мониторинга предполагает организацию постоянного слежения и накопления данных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ности, утвержденной нормативными актами федерального, регионального и муниципального   уровней;</w:t>
      </w:r>
    </w:p>
    <w:p>
      <w:pPr>
        <w:pStyle w:val="Normal"/>
        <w:jc w:val="both"/>
        <w:rPr/>
      </w:pPr>
      <w:r>
        <w:rPr>
          <w:sz w:val="28"/>
          <w:szCs w:val="28"/>
        </w:rPr>
        <w:t>-   документов и материалов, полученных в ход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и и лицензирования 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тоговой аттестации выпуск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валификации и аттестации педагогических и руководящих ка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экспертизы инновационн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зультатов централизованного тестир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зультатов   обследований,   предусмотренных   программами   развития образовательных учреждений и годовыми планами работ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ов   плановых специально организованных мониторинговых исследов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результатов психолого-педагогической диагностики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>. Для пополнения информационного фонда осуществляется заблаговременное предупреждение всех участников обследований, определяются сроки, формы сбора и представления материалов в соответствии с циклограммой мониторинга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. Получаемая в процессе мониторинга информация должна отвеча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объективность – информация должна отражать реальное состояние 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точность - погрешности измерений должны быть миним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полнота – источники информации должны быть оптималь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достаточность – объем информации должен позволить принять обоснован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систематизированность – информация, полученная из разных источников, должна быть приведена к общему знаменат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оперативность – информация должна быть своевремен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– информация должна быть представлена в форме, позволяющей видеть реальные проблемы, требующие решения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Функционал работников, обеспечивающих систему мониторин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</w:t>
      </w:r>
      <w:r>
        <w:rPr>
          <w:b/>
          <w:sz w:val="28"/>
          <w:szCs w:val="28"/>
        </w:rPr>
        <w:t>Руководство мониторингом находится в компетенции Отдела образования Администрации Обливского района</w:t>
      </w:r>
      <w:r>
        <w:rPr>
          <w:sz w:val="28"/>
          <w:szCs w:val="28"/>
        </w:rPr>
        <w:t>, который: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атывает концептуальные основы мониторинга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ует разработку нормативных и методических материалов и обеспечивает ими образовательны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яет объем и структуру информационных потоков и организует их;</w:t>
      </w:r>
    </w:p>
    <w:p>
      <w:pPr>
        <w:pStyle w:val="Normal"/>
        <w:jc w:val="both"/>
        <w:rPr/>
      </w:pPr>
      <w:r>
        <w:rPr>
          <w:sz w:val="28"/>
          <w:szCs w:val="28"/>
        </w:rPr>
        <w:t>-планирует и организует комплексные мониторинговые исследования в муниципальной систем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научно-методическое обеспечение мониторинговых исслед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ует распространение информации о результатах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деятельность субъектов, занимающихся мониторинговыми исследованиями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ункции Методического объединения:</w:t>
      </w:r>
      <w:r>
        <w:rPr>
          <w:b/>
          <w:bCs/>
          <w:iCs/>
          <w:color w:val="000000"/>
          <w:sz w:val="28"/>
          <w:szCs w:val="28"/>
          <w:u w:val="single"/>
        </w:rPr>
        <w:br/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объективизация существующих экспертных процедур и технологий,</w:t>
        <w:br/>
        <w:t>традиционных методов оценки и контроля;</w:t>
        <w:br/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обновление содержания и методологии диагностических средств;</w:t>
        <w:br/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участие в обмене опытом и введении новых форм работы по оценке</w:t>
        <w:br/>
        <w:t>уровня профессионального мастерства педагогических кадров;</w:t>
        <w:br/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организация участия в повышении квалификации педагогических работников по выявленным проблемам;</w:t>
        <w:br/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осуществление сбор, обработка и презентация данных мониторинга на</w:t>
        <w:br/>
        <w:t>периодической основе.</w:t>
        <w:br/>
      </w:r>
      <w:r>
        <w:rPr>
          <w:b/>
          <w:bCs/>
          <w:iCs/>
          <w:color w:val="000000"/>
          <w:sz w:val="28"/>
          <w:szCs w:val="28"/>
        </w:rPr>
        <w:t>Функции Администрации школ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color w:val="000000"/>
          <w:sz w:val="28"/>
          <w:szCs w:val="28"/>
        </w:rPr>
        <w:t>проведение локальных исследований в рамках образовательного учреждения;</w:t>
        <w:br/>
      </w: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color w:val="000000"/>
          <w:sz w:val="28"/>
          <w:szCs w:val="28"/>
        </w:rPr>
        <w:t>проведение анализа информации и принятие управленческих решений на</w:t>
        <w:br/>
        <w:t>основании полученной информации;</w:t>
        <w:br/>
      </w: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color w:val="000000"/>
          <w:sz w:val="28"/>
          <w:szCs w:val="28"/>
        </w:rPr>
        <w:t>осуществление предоставления информации на муниципальный уров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ab/>
        <w:t>Мониторинг организуется с учетом целей и задач каждого уровня 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ниципальный уровень: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убъектом принятия управленческого решения по вопросам повышения квалификации педагогических кадров в муниципальной системе образования является Отдел образования, который обеспечивает и несет ответственность за качество исходящей с муниципального уровня информации, как по внутриведомственной линии, так и по отношению к субъектам внешней среды.</w:t>
        <w:br/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Уровень образовательного учреждения:</w:t>
        <w:br/>
      </w:r>
      <w:r>
        <w:rPr>
          <w:color w:val="000000"/>
          <w:sz w:val="28"/>
          <w:szCs w:val="28"/>
        </w:rPr>
        <w:t>Субъектом принятия управленческого решения по вопросам повышения квалификации педагогических кадров в системе образовательного учреждения является администрация учебного заведения. Администрация обеспечивает и несет ответственность за качество исходящей с уровня образовательного учреждения информации как по внутришкольной линии, так и по отношению к субъектам внешней среды. Внешняя информационная среда образовательного учреждения состоит из представителей местного сообщества, учащихся и родителей, работодателей, Администрации муниципалитета, статистических органов и прочих, проявляющих устойчивый интерес к проблемам образования, групп пользователей.</w:t>
        <w:br/>
      </w:r>
      <w:r>
        <w:rPr>
          <w:b/>
          <w:bCs/>
          <w:iCs/>
          <w:color w:val="000000"/>
          <w:sz w:val="28"/>
          <w:szCs w:val="28"/>
        </w:rPr>
        <w:t xml:space="preserve"> Уровень методического объединения:</w:t>
        <w:br/>
      </w:r>
      <w:r>
        <w:rPr>
          <w:color w:val="000000"/>
          <w:sz w:val="28"/>
          <w:szCs w:val="28"/>
        </w:rPr>
        <w:t>Субъектом принятия решений на уровне МО является руководитель</w:t>
        <w:br/>
        <w:t xml:space="preserve">методического объединения. Он несет ответственность за качество предоставляемой информации, создание базы данных и информированность членов МО и администрации школы (ШМО) или Отдела образования </w:t>
        <w:br/>
        <w:t>(РМ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3</w:t>
      </w:r>
      <w:r>
        <w:rPr>
          <w:sz w:val="28"/>
          <w:szCs w:val="28"/>
        </w:rPr>
        <w:t xml:space="preserve">   Периодичность, показатели, формы сбора и представления информации определяются Отделом   образовании и администрацией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1</w:t>
      </w:r>
      <w:r>
        <w:rPr>
          <w:sz w:val="28"/>
          <w:szCs w:val="28"/>
        </w:rPr>
        <w:t xml:space="preserve">.  Лица, осуществляющие мониторинг, несут персональную ответственность за достоверность и объективность представляемой информ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3.2</w:t>
      </w:r>
      <w:r>
        <w:rPr>
          <w:sz w:val="28"/>
          <w:szCs w:val="28"/>
        </w:rPr>
        <w:t>. Лица, организующие мониторинг, несут персональную ответственность за обработку данных мониторинга,  их  анализ и использование, распространение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3</w:t>
      </w:r>
      <w:r>
        <w:rPr>
          <w:sz w:val="28"/>
          <w:szCs w:val="28"/>
        </w:rPr>
        <w:t>.  С учетом изменений, происходящих в образовании, возможна работа по пересмотру системы показателей мониторинга, совершенствованию методов и направлений исслед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ab/>
        <w:t>По результатам мониторинга готовятся аналитические материалы (сборники, служебные записки и т.д.), в формах,   соответствующих целям и задачам конкретных исследований. Указанные материалы включают аналитическую информацию и предложения по вопросам, решение которых находится в компетенции органов управления образова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ab/>
        <w:t>Мониторинг предполагает широкое использование   современных информационных технологий на всех этапах: сбор, обработка, хранение, использование информации. Хранение и оперативное использование информации осуществляется посредством электронной связи и регулярно пополняемых электронных баз данных. Базы данных мониторинга поддерживаются комплексом программно-технологических и техн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6.</w:t>
        <w:tab/>
      </w:r>
      <w:r>
        <w:rPr>
          <w:sz w:val="28"/>
          <w:szCs w:val="28"/>
        </w:rPr>
        <w:t>Обмен данными информационного фонда мониторинга между   учреждениями образования, Отделом образования, РИПК и ППРО основывается   на базе телекоммуникационной сети и осуществляется безвозмезд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Контроль за проведением мониторинга осуществляет  заведующий</w:t>
      </w:r>
      <w:r>
        <w:rPr>
          <w:i/>
          <w:sz w:val="28"/>
          <w:szCs w:val="28"/>
        </w:rPr>
        <w:t xml:space="preserve"> РМ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Механизм мониторинга профессиональных затруднений педагогов(вариант 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781"/>
        <w:gridCol w:w="2364"/>
        <w:gridCol w:w="1967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: компетентности и компетен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агностические средства, методы и фор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П р о ф е с с и о н а л ь н а я      к о м п е т е н т н о ст ь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 значимые личностные качества педагог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культура педагог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итивная направленность на педагогическую деятельность (осознание целей и ценности педагогической деятельности). Уровень профессиональной самооцен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мпатичность (способность к сопереживанию, уважение и внимание к ученику, его проблемам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людение, анкетирование, тест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бкость личности (готовность к пересмотру собственной точки зрения и саморазвитию, признание за учеником права на собственную точку зрени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людение, анкетирование, тест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продемонстрировать свои достиж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, самопрезентация, выступления, участие в конкурсах профессионального мастерств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разрабатывать индивидуально-ориентированные образовательные проек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ая образовательная программа для работы с 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реализовать личностно-ориентированный подход к обуче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ивация учебной деятель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обеспечить успех в педагогической деятельности (постановка учебных задач в соответствии с возможностями ученика; демонстрация успехов обучающихся с ОВЗ родителям, одноклассникам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, тестирование, экспертная оценка деятельности педаго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превращать учебную задачу в личностно значимую (умение показать роль и значение изучаемого материала в реализации личных планов)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формировать мотивацию к обучению, развитие познавательных интересов обучающихся с ОВЗ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ка целей и задач педагогической деятель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ставить педагогические цели и задачи в соответствии с возрастными и индивидуальными особенностями обучающихся с ОВЗ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ая оценка учебного занятия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, анализ результатов анкетирова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ланировать воспитательную работу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ние и способность реализовывать современные образовательные технолог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ганизовать и поддерживать разнообразные виды деятельности учащихся, ориентируясь на их лич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ая оценка учебного занятия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, анализ результатов анкетир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организовать исследовательскую, самостоятельную работу учащих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в образовательной деятельности проблемного, развивающего, дифференцированного обучен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ая оценка учебного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рганизовать проектную деятельность обучающихся с ОВЗ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зрабатывать рабочую образовательную программу по предмету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еализовать метапредметные знан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учебной деятель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ние сформировать интеллектуальные операции у обучающихся с ОВЗ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ая оценка учебного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оценочно-ценностной рефлекс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оценивать результаты обучающихся с ОВЗ: знание функций, видов педагогической оценки; знание того, что подлежит оцениванию в педагогической деятельности; владение методиками педагогического оценивания; умение перейти от педагогического оценивания к самооценк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ая оценка учебного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ценить результаты своей деятель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ходе самоанализа уро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анализировать уровень воспитанности обучающихся с ОВЗ, проводить диагностику нравственных качест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, анализ результатов анкетир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н ф о р м а ц и о н н а я    к о м п е т е н т н о с т ь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цированная работа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работать с информационными источникам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ая оценка деятельности педагог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работать с научной, методической и учебной литературой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адаптировать получаемую новую информацию для обучающихся с ОВЗ различного уровня подготовки и возраста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ние практическими способами поиска научной и профессиональной информации с использованием современных компьютерных средств, сетевых технологий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модернизировать и оптимизировать информационные ресурсы, инфраструктуру образовательного процесса, приспосабливая ее к своим особенностям и особенностям учеников; создавать продуктивные условия для реализации креативного потенциала учащихся посредством применения ИК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кетирование, экспертная оценка деятельности педагога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компьютерных и мультимедийных технологий образовательном процесс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проводить компьютерные демонстрации опытов, лабораторные работы, создавать презентации по материалам урока, работать с интерактивной доско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ая оценка деятельности педаго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применять Интернет - технологии в учебном процессе и внеурочной деятель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к ведению дистанционной образовательной деятель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применять современные сетевые образовательные технологии (электронная библиотека и медиатека, форум, чат, персональный web-сайт преподавателя, электронная почта, организация и проведение конференций в режимах общения on-line и off-line и другие телекоммуникационные технологии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окументации, экспертная оцен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проектировать дистанционную поддержку конкретного учебного процесса для различных целевых групп учащихся (в профильном обучении, обучающихся с ОВЗ по индивидуальным учебным планам, одарённых детей)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ение школьной документации в системе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dnevnik</w:t>
            </w:r>
            <w:r>
              <w:rPr/>
              <w:t>.ru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применять средства инструментальной компьютерной среды, а именно: инструменты организации урока (электронный журнал, рабочий план, учет статистики успеваемости учащихся), набор методов связи с родителями и детьми, использование обучающих материалов для подготовки к занятия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анных портал http://</w:t>
            </w:r>
            <w:r>
              <w:rPr>
                <w:lang w:val="en-US"/>
              </w:rPr>
              <w:t>dnevnik</w:t>
            </w:r>
            <w:r>
              <w:rPr/>
              <w:t>.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о м м у н и к а т и в н а я            к о м п е т е н т н о с т ь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Выработка стратегии, тактики и техники взаимодействий с людьми, организация их совместной деятельности для достижения определенных социально значимых цел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определять особенности когнитивных процессов (восприятия, памяти, мышления, понимания и др.) конкретного ученик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ные психолого-педагогической службы, семинары, круглые столы, анализ документаци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диагностировать сформированность социально значимых качеств ученика (жизненные ценности, мотивы поведения, коммуникативные и когнитивные ресурсы и т.д.), уметь проектировать социальный образ ученика, содействовать движению ученика к заданному образу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разрешать конфликтные ситуации и оказывать поддержку в проблемных и кризисных ситуациях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организовывать и проектировать межличностные контакты, общение (в том числе в поликультурной среде) и совместную деятельность родителей и учащихс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и учащихся, анализ документации, экспертиза деятельности педагог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конструктивно взаимодействовать со смежными специалистами по вопросам развития способностей детей и подростков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взаимодействие с варьированием позиции партнерства и лидерства участников образовательного процесса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работать в группе (находить партнеров для сотрудничества и объединяться с ними в группы; осуществлять коллективное целеполагание и планирование и т.п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различного уров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г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 р а в о в а я    к о м п е т е н т н о с т ь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ние основных нормативно-правовых документов, отражающих требования к структуре и содержанию основных образовательных программ (приказы, утверждающие Федеральный стандарт образования, региональный базисный учебный план и др.), соответствующие концепции Федерального государственного стандарта и образовательной политики РФ на современном этап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ирование по методике С.Климина в рамках процедуры аттестации педагог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применять нормативно-правовые знания в процессе решения задач обучения и воспитания, взаимодействия с участниками образовательного процесс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окументации, экспертиза деятельности педагога, анализ данных (рабочая программа, классный журнал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ние нормативно-правовых документов, регламентирующих содержание и структуру, цели и задачи, алгоритм построения элективных курсов в 8-9 классах, курсов по выбору в 10-11 классах, программ предпрофильной подготовки и профильного обучения и др.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, показатели и индикаторы сформированности профессиональных компетентностей педагога (</w:t>
      </w:r>
      <w:r>
        <w:rPr>
          <w:sz w:val="28"/>
          <w:szCs w:val="28"/>
        </w:rPr>
        <w:t>вариант2)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14"/>
        <w:gridCol w:w="1153"/>
        <w:gridCol w:w="831"/>
        <w:gridCol w:w="795"/>
        <w:gridCol w:w="1048"/>
        <w:gridCol w:w="359"/>
        <w:gridCol w:w="775"/>
        <w:gridCol w:w="1723"/>
        <w:gridCol w:w="1219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ониторинг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методики изучени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етентность в области постановки целей и задач  педагогической деятельност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 перевести тему урока в педагогическую задач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образовательных стандартов и реализующих их программ. Владение конкретным набором способов перевода темы в задач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слеживание и анализ материалов диагностики умений корректировать цели, делать вы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аблюдение, карты посещения уроков, экспертная оцен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% педагогов с высоким (средним, низким) уровнем владения конкретными способами перевода темы в задач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 ставит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едагогически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цели и задач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ообразно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озрастным 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индивидуальным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собенностям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возрастных особенностей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бучающихся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ладение методами перевода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цели в учебную задачу н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конкретном возрас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ализ умений по организаци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индивидуальной и групповой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деятельности обучающихся с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четом возрастных особен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ализ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осещ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ро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% педагогов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меющих ставит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едагогические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цели и задач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етентность в области мотивирования обучающихс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беспечит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спех 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деятельност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я возможностей конкретных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чеников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остановка учебных задач в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оответствии с возможностям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ченика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Демонстрация успехов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бучающихся родителям,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дноклассника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ыявление умений созда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итуаций успеха в обучен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обеседование, анализ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рока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экспертна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ценк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% педагогов с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ысоким (средним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низким) уровнем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мений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беспечивать успех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бучающихся 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едагогическое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ценивани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многообрази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едагогических оценок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ладение (применение)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азличными методам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ценива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ализ владения методами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формами, приемам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едагогического оцени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ализ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рока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обеседование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экспертна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ценк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% педагогов с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ысоким (средним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низким) уровнем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мений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именят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азличные метод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цени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евращат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чебную задачу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 личностно-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значимую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интересов учащихся, их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нутреннего мира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мение показать роль и значени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изучаемого материала 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реализации личных план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пределение владения навыкам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чета индивидуальных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собенностей обучающихс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ализ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рока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обеседование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наблюдение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экспертна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ценк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% педагогов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ладеющих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мениям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евращат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чебную задачу в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личностно-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чиму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етентность в области информационной культур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использовать в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офессиональной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деятельност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формационных ресурс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я использоват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компьютерные 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мультимедийные технологии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цифровые образовательны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есурсы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мение квалифицированно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аботать с различным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информационными ресурсами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офессиональным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инструментами, программно-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методическими комплексам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Готовность к ведению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дистанционной образовательн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еятельно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слеживание и анализ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езультатов диагностики уровн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ладения основным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формационными умения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кетирование, итогова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аттестаци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КПК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аттестаци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едагогов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частие в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конкурсах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офессионального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мастерства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осеще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роков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% педагогов с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ысоким (средним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низким) уровнем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ладений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информационным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есурс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 вест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амостоятельный поиск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формаци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офессиональна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любознательность;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мение пользоваться различным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информационно-поисковым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технологиями;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использование различных баз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данных в образовательном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оцесс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слеживание постоянного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офессионального роста педагога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ровня непрерывного обновлени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обственных знаний и умен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ести самостоятельный поис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кетирование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% педагогов с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ысоким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редним, низким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ровнем владени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ест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амостоятельны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иск информ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етентность в области разработки программ и принятия педагогических решений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 выбрат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ограмму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чебники 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чебны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комплекты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мени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азработат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бразовательную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рограмму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образовательных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тандартов и различных видов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ограмм; умени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труктурировать программный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материал, адаптировать ее к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собенностям педагогического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оцесса и дидактическим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требованиям; умени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босновывать выбор учебников 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чебно-методических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комплектов, используемых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едагого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ализ материалов исследовани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готовности педагога к выбору 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азработки персональных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ограмм. Отслеживание и анализ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информации о выборе программ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Анализ данных об экспертизе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качества разработанных програм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кетирование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экспертна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ценк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ра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беспеченност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чебно-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методической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литературой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доля работников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частвующих в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азработке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рограм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инимат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ешение в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азличных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едагогических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итуациях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я использоват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сихологические методы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иемы, процедуры в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офессиональной деятельности;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знания детской психологии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ладения технологиям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сихолого-педагогическо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коррекци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слеживание и анализ материалов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диагностики уровня владени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едагогом основным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едагогическим 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сихологическими умения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аблюдение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обеседование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/>
              <w:t>анкетирование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ра затрат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ремени, ресурсов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сихических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физических дл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олуч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результа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етентность в области организации учебной деятельно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предмет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реподава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генезиса формировани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едметного знания;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озможности применени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олучаемых знаний для объяснения социальных 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иродных явлений;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ладение методами решени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азличных задач;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вободное решение задач ЕГЭ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лимпиад: региональных,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российских, международны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ализ знаний предмета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еподавания, сочетани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теоретического знания с видением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его практического применения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ыявление предпосылок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становления личностнойзначимости педагога в подготовк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бучающихся к олимпиадам 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конкурсам региональных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оссийских, международных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ровне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ализ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ЕГЭ, ГИ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% качества знаний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бучающихся;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езультативность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/>
              <w:t>участия волимпиадах,конкурсахобучающих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станавливат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убъект-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убъектные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тноше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казателя от входного контроля знаний до итоговой аттестации. Уровен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заимопонимания между педагогом и обучающимися: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- способность слушать 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лышать ученика;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- выяснять интересы и потребности обучающихся;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- готовность вступать в помогающие отношения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- позитивный настрой педагог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слеживание и анализ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езультатов входного и итогового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/>
              <w:t>контроля, анализ информации об уровнях взаимопонимания между педагогами и обучающимис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стировани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бучающихся. Анализ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контрольных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работ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Наблюдение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/>
              <w:t>собеседование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инамика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(положительная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трицательная) =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% качества знаний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итоговой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аттестации –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% качества знаний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ходного контроля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% педагогов свысоким, средним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низким уровням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заимопонима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 обучающими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ладени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методам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реподава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нормативных методов и методик. Демонстрация личностно ориентированных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методов образования. Наличие своих «находок» и методов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авторской школы.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/>
              <w:t>Использование в учебном процессе современных методов и технологий обуче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Эффективность усвоения знаний 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формирования умений у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бучающихся, предусмотренных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ограммой. Анализ развития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творческого потенциала педагога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Анализ уровня сформированност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обобщенных познавательных,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этических и технических навык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кета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«Оценка и самооценка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офессиональных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/>
              <w:t>умений педагога»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% педагогов с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ысокими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достаточными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редними, слабым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офессиональны-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ми умен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4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11:00Z</dcterms:created>
  <dc:creator>Мария</dc:creator>
  <dc:description/>
  <cp:keywords/>
  <dc:language>en-US</dc:language>
  <cp:lastModifiedBy>РМК</cp:lastModifiedBy>
  <cp:lastPrinted>2008-10-06T10:37:00Z</cp:lastPrinted>
  <dcterms:modified xsi:type="dcterms:W3CDTF">2020-01-31T05:34:00Z</dcterms:modified>
  <cp:revision>28</cp:revision>
  <dc:subject/>
  <dc:title>Положение о мониторинге</dc:title>
</cp:coreProperties>
</file>