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организации монитор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х затруднений педагогов в условиях введения ФГОС 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449"/>
        <w:gridCol w:w="1973"/>
        <w:gridCol w:w="1198"/>
      </w:tblGrid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/направлени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318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(организационно - подготовительны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-методическое обеспечение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локальных актов, необходимых для организации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дела образования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по ОУ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 202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бор и разработка диагностического инструментар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ы «листа индивидуального образовательного маршрута»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методисты ОУ,зам. рук. по УВ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компьютерной информационной базы мониторинга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дела образ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ведение информационно-методических совещаний и установочных семинаров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и методические рекомендаци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этап (организационно-деятельностный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ханизмов и инструментария мониторинга профессиональных затруднений педагогов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уск циклограммы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дела образ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 РМО, зам.рук.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явление образовательных потребностей педагог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диагностических карт, анализ промежуточных результатов по их реализаци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</w:rPr>
              <w:t>Аналитические справк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уждение хода и данных мониторинга на совещаниях  и семинарах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работка в помощь педагогам  научно-методических материалов по направлениям профессиональной деятельности, вызывающих затруднения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– этап (аналитический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совершенствование программы мониторинг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мониторинга в соответствии с утвержденной циклограммо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по результатам мониторинг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рректировка механизмов и инструментария реализации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диагностического инструментар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пробация «листа индивидуального образовательного маршрута» и корректировка его содержани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 Экспертно-методическим советом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областных  семинарах  на тему: «Управление методической работой на основе мониторинга профессиональных затруднений педагогов ОУ»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нализ проведения мониторинг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оду реализации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бщение опыта работы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упление на семинарах,совещаниях и т.д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рук.РМО, зам. рук ОУ по УВР, методисты О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343434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19:00Z</dcterms:created>
  <dc:creator>РМК</dc:creator>
  <dc:description/>
  <cp:keywords/>
  <dc:language>en-US</dc:language>
  <cp:lastModifiedBy>sysoev@it-n.ru</cp:lastModifiedBy>
  <dcterms:modified xsi:type="dcterms:W3CDTF">2020-02-09T14:19:00Z</dcterms:modified>
  <cp:revision>2</cp:revision>
  <dc:subject/>
  <dc:title/>
</cp:coreProperties>
</file>