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региональной систем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Школа молодого учителя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региональной «Школе молодого учителя» разработано в соответствии с Законом Российской Федерации «Об образовании в Российской Федерации» (от 29.12.2012 г. № 273-ФЗ), Федеральной целевой программой развития образования на 2011 – 2015гг. (от 7 февраля 2011 г. N 163-р); Федеральной программой развития образования на 2013-2020 гг. (от 15 апреля 2014 г. № 295); «Комплексной программой повышения профессионального уровня педагогических работников общеобразовательных организаций» (от 28.05.2014 г. № 3241 п-П8); «Профессиональным стандартом «Педагог» (педагогическая деятельность в сфере дошкольного, начального общего, основного общего, среднего общего образования) (воспитатель, учитель)» (Приказ Минтруда России от 18.10.2013г. № 544н); резолюцией II Всероссийского съезда молодых учителей «Молодой учитель – школе будущего» (4 – 6 декабря 2014 года)/ Вестник образования России, №1, 2015 г., Уставом институ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статус региональной системы «Школа молодого учителя» в качестве научно-практической площадки профессионального становления и развития молодых специалистов - выпускников вузов в начальный период их вхождения в профессию (1 – 3 год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порядок и условия формирования и функционирования региональной «Школы молодого учителя», в том числе цель и задачи, структурную модель, основные направления деятельности каждого участника, планируемый результа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региональной системы «Школа молодого учителя» основана на принципах открытости, добровольности участия, практикосозидательной направленности, личностно-смыслового, системно-деятельностного (компетентностного), средового под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Цель и задачи деятельности региональной систе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Школа молодого учител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Цель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здание эффективной региональной системы поддержки и сопровождения профессионального становления молодого учителя в процессе освоения профессионального стандарта «Педагог» в рамках реализации «Комплексной программы повышения профессионального уровня педагогических работников общеобразовательных организаций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Задачи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ыстраивание организационно-управленческой структуры научно-методического, практико-педагогического сопровождения и поддержки профессионального становления молодого учителя в рамках региональной системы «Школа молодого учителя»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действие созданию территориальных «Школ молодого учителя» на базе ОбИП, БОУ и других образовательных учреждений, организация деятельности «Школ» по сопровождению и поддержке молодого учителя, а также выстраивание их взаимодействия по обмену получаемым опытом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работка инструментария мониторинга уровня освоения молодыми специалистами профессионального стандарта «Педагог» и степени их готовности к осуществлению педагогической деятельности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работка методических рекомендации по повышению профессиональной и педагогической компетентности молодых учителей в условиях реализации требований профессионального стандарта «Педагог»;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иссеминация полученного опыта в региональную систему профессионального развития педагогических кадров в условиях методических объединений, муниципальных центров методической работ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.Структура и функции региональной систе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Школа молодого учител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руктуру региональной системы «Школа молодого учителя» составляю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 дополнительного профессионального образования, осуществляющий научно-методическое и практико-педагогическое сопровождение деятельности территориальных «Школ молодого учителя» - 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(ГБОУ ДПО РО РИПК и ППРО); научно-методическое и практико-педагогическое сопровождение реализуют куратор регионального проекта и специалисты институ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ы образования, обеспечивающие организационно-управлен-ческую поддержку деятельности территориальных «Школ», - ММЦ, РОО, ОбИП, БОУ, ММРЦ, ОО; организационно-управленческую поддержку осуществляют методисты органов управления образованием или образовательны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ь территориальных «Школ молодого учителя», задачей которых является формирование инновационных платформ наставничества и поддержки начинающих педагогов. В состав «Школ» на добровольной основе входят: руководитель, методист, психолог образовательной организации, на базе которой (или которых) создана «Школа», наставники (тьюторы, коучи) и молодые специалисты, работающие в образовательных организациях г. Ростова н/Д и Ростов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но-функциональная модель региональной системы «Школа молодого учите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Институт повышения квалификации, выступая организующим центром региональной системы «Школа молодого учителя», формирует методологическую основу научно-методического сопровождения профессионально- компетентностного становления молодого учителя в рамках деятельности территориальных «Школ молодого учител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Состав территориальных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Школ молодого учите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гиональная «Школа молодого учителя» состоит из сети территориальных «Школ молодого учителя», организованных, по мере необходимости, на базе и при поддержке муниципальных методических центров и отделов образования, а также конкретных образовательных организаций, в которых работают молодые специалис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став территориальных «Школ молодого учителя» входят: руководитель, организующий работу «Школы», молодые учителя и их наставники, психолог, методист. Количество членов территориальной «Школы» определяется числом молодых специалистов, работающих на конкретной территории, по принципу необходимости и достато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Структурная модель территориальной «Школы молодого учителя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Направления деятельности всех участник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диной системы «Школа молодого учител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1. Направления деятельности куратора регионального проек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регионального проекта осуществляет организацию региональной «Школы молодого учителя» и руководство ее деятельностью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программу и положение о деятельности единой системы «Школа молодого учител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методическую, научно-методическую и информационно-методическую поддержку деятельности территориальных Шко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ует взаимодействие территориальных «Школ» с целью обмена опытом (обмен открытыми уроками молодых учителей и их обсуждение; организация круглых столов и других форм дискуссий для наставников; поощрение лучших, поддержка тех, кто находится в затруднении и т.д.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ет специалистов института (кафедры педагогики, психологии, предметных кафедр) для оказания необходимой помощи руководителям, наставникам и молодым учителям в рамках «Школы молодого учител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ует результаты мониторинговых исследований динамики уровня освоения молодыми специалистами профессионального стандарта «Педагог» и разрабатывает стратегические направления дальнейшего повышения профессиональной компетентности молодых учител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ует созданию открытого интерактивного информационного пространства деятельности региональной «Школы молодого учител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ет помощь в подготовке печатной продукции, отражающей опыт освоения молодыми учителями профессионального стандарта «Педагог»; формы, методы и приемы осуществления педагогического сопровождения молодых учителей их наставниками; анализ возникающих проблем и помощь в их решении психологов, помощь методистов, организационный опыт руководителей территориальных Шко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2. Направления деятельности руководителей территориальной «Школы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става территориальной «Школы» на основании потребностей образовательных организаций и количества молодых специалистов на конкретной территории. «Школа» может быть создана на базе одной или нескольких образовательных организаций; в рамках одного района и т.п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овышения профессиональной компетентности наставников в условиях введения Профессионального стандарта «Педагог» с помощью куратора регионального проекта (организация обучающих семинаров, лекций, тренингов как на базе институте, так и непосредственно на местоположении одной или нескольких территориальных «Школ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мониторинговых исследований динамики уровня освоения молодыми специалистами профессионального стандарта «Педагог» и степени их готовности к осуществлению педагогической деятельности в условиях инновационного развития конкретной образовательной организации и региональной образовательной сред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участия в деятельности открытого интерактивного информационного пространства региональной «Школы молодого учите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3. Направления деятельности молодых учителей, участников «Школы молодого учителя»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 самоанализ и разработка маршрута профессионального становления в условиях «Школы молодого учител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инновационную педагогическую обучающую и воспитывающую деятельность: освоение инновационных технологий организации урочной, внеурочной и внеклассной деятельности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й инновационной педагогической исследовательской и проек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е развитие личностных качеств, необходимых для работы с обучающимися в условиях введения стандарта «Педагог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в условиях введения Профессионального стандарта «Педагог» на основе самообразования и участия в обучающих семинарах, лекциях, дискуссионных круглых столах, тренинговых занятиях; конкурс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4. Направления деятельности наставников молодых учителе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обственной профессиональной компетентности в условиях введения Профессионального стандарта «Педагог» на основе самообразования и участия в обучающих семинарах, лекциях, тренинга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желательная и профессионально грамотная поддержка подопечного - молодого учителя при возникающих эмоционально-психологических затрудн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молодого учителя в инновационную педагогическую обучающую и воспитывающую деятельность: оказание помощи в освоении инновационных технологий организации урочной, внеурочной и внеклассной деятельности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молодых учителей в процессе их включения в инновационную педагогическую исследовательскую и проектную деятельность; поддержка участия молодого учителя в обучающих семинарах, дискуссионных круглых столах, тренинговых занятиях; конкурсных мероприят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5. Направления деятельности психологов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рофессиональной психологической поддержки молодого учителя при возникающих эмоционально-психологических затруднениях и стрессовых ситуац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е психологическое содействие в развитии личностных качеств молодого учителя, необходимых для работы с обучающимися в условиях введения стандарта «Педагог»;- оказание практической помощи руководителям «Школы», наставникам, молодым учителям в разработке необходимых тестовых и диагностических мониторинговых материал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6. Направления деятельности методистов - представителей ММЦ, РОО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работы «Школы молодого учител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в решении организационных и других вопросов, решение которых выходит за рамки возможностей руководителя территориальной «Школы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Планируемые результаты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Продуктивная деятельность эффективной региональной системы поддержки и сопровождения профессионального становления молодого учителя («Школа молодого учителя») в процессе освоения профессионального стандарта «Педагог» в рамках реализации «Комплексной программы повышения профессионального уровня педагогических работников общеобразовательных организаций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Выстроенность организационно-управленческой структуры научно-методического, практико-педагогического сопровождения и поддержки профессионального становления молодого учителя в рамках региональной системы «Школа молодого учителя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Создание единой сети территориальных «Школ молодого учителя» на базе ОО, ОбИП, БОУ, организация их деятельности по сопровождению и поддержке молодого учителя, а также продуктивного взаимодействия по обмену получаемым опытом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работанность инструментария мониторинга уровня освоения молодыми специалистами профессионального стандарта «Педагог» и степени их готовности к осуществлению педагогической деятельност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Разработанность методических рекомендации по повышению профессиональной и педагогической компетентности молодых учителей в условиях реализации требований профессионального стандарта «Педагог»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 Диссеминация полученного опыта в региональную систему профессионального развития педагогических кадров в условиях методических объединений, муниципальных центров методической работ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4:00Z</dcterms:created>
  <dc:creator>Аржановский В.П.</dc:creator>
  <dc:description/>
  <cp:keywords/>
  <dc:language>en-US</dc:language>
  <cp:lastModifiedBy>sysoev@it-n.ru</cp:lastModifiedBy>
  <dcterms:modified xsi:type="dcterms:W3CDTF">2016-06-29T09:24:00Z</dcterms:modified>
  <cp:revision>2</cp:revision>
  <dc:subject/>
  <dc:title/>
</cp:coreProperties>
</file>