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рганизация и проведение муниципального этапа                всероссийской олимпиады  школьников  в 2019-2020 уч. году.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лимпиада на территории Обливского района проводится в два этапа: школьный и муниципальны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Согласно п. 2.2 раздела 2 Положения о проведении всероссийской олимпиады школьников на территории Ростовской области (утверждено приказом минобразования Ростовской области от 10.12.2014 № 762, с изменениями, внесенными приказами минобразования Ростовской области от 18.12.2015 № 930, от 14.09.2016 № 623) </w:t>
      </w: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 муниципальных районов и городских округов в сфере образования организуют проведение муниципального этапов олимпиады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й, реализующих образовательные программы основного общего и среднего общего образования, независимо от форм собственности, расположенных на территории муниципального образ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этап проводится, в соответствии с требованиями к проведению указанного этапа олимпиады и по олимпиадным заданиям, разработанным региональными предметно-методическими комиссиями. Срок окончания муниципального этапа – не позднее 15 декабр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График и места проведения муниципального этапа формирует и утверждает Отдел образования (далее – организатор).  График проведения муниципального этапа, а также график и места проведения регионального этапа формируется   утверждает минобразование РО.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>1.5.На муниципальном этапе олимпиады на добровольной основе принимают индивидуальное участие обучающиеся 4,7-11 классов, победители и призеры школьного этапа олимпиад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</w:t>
        <w:tab/>
        <w:t>До начала соответствующего этапа олимпиады по каждому общеобразовательному предмету представители организатора олимпиады, проводят инструктаж участников олимпиады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Согласие родителей на сбор, хранение, использование, распространение (передачу) и публикацию персональных данных своего несовершеннолетнего ребёнка оформляется перед началом школьного этапа и используется на всех этапах олимпиад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В случае нарушения участником олимпиады настоящего Положения и (или) утверждё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Организатор:</w:t>
      </w:r>
    </w:p>
    <w:p>
      <w:pPr>
        <w:pStyle w:val="Style16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ет требования к организации и проведению муниципального этапов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ивает</w:t>
      </w:r>
      <w:r>
        <w:rPr>
          <w:color w:val="000000"/>
          <w:sz w:val="28"/>
          <w:szCs w:val="28"/>
        </w:rPr>
        <w:t xml:space="preserve"> прием 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регистрацию заявлений граждан на аккредитацию в качестве общественных наблюдателей при проведении муниципального этапов всероссийской олимпиады школьников, в том числе при рассмотрении апелляци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направление списка граждан, подавших заявления на аккредитацию в качестве общественного наблюдателя в государственное бюджетное учреждение Ростовской области «Ростовский областной центр обработки информации в сфере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получение  и выдачу удостоверений гражданам, аккредитованным в качестве общественных наблюд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муниципального этапа всероссийской олимпиады школьников, в том числе при рассмотрении апелля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тверждает состав жюри , для  проверки заданий муниципального этапа всероссийской олимпиады;</w:t>
      </w:r>
    </w:p>
    <w:p>
      <w:pPr>
        <w:pStyle w:val="Style16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благовременно информирует руководителей ОУ Обливского района, обучающихся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 Порядке проведения регионального этапа олимпиады школьников  и утверждённых требованиях к организации и проведению регионального этапа олимпиады по каждому общеобразовательному предмету;</w:t>
      </w:r>
    </w:p>
    <w:p>
      <w:pPr>
        <w:pStyle w:val="Style16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- обеспечивают хранение олимпиадных заданий по каждому общеобразовательному предмету для муниципального  этапа олимпиады, несут установленную законодательством Российской Федерации ответственность за их конфиденциальность;</w:t>
      </w:r>
    </w:p>
    <w:p>
      <w:pPr>
        <w:pStyle w:val="Style16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-142" w:firstLine="142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по запросу организатора заключительного этапа предоставляет на выборочную проверку работы победителей и призеров  муниципального  этапа;</w:t>
      </w:r>
      <w:r>
        <w:rPr/>
        <w:t xml:space="preserve"> </w:t>
      </w:r>
    </w:p>
    <w:p>
      <w:pPr>
        <w:pStyle w:val="Style16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1.10  Жюри муниципального этапа олимпиады:</w:t>
      </w:r>
    </w:p>
    <w:p>
      <w:pPr>
        <w:pStyle w:val="Style16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Style16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Style16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 с участниками олимпиады анализ олимпиадных заданий и их решений;</w:t>
      </w:r>
    </w:p>
    <w:p>
      <w:pPr>
        <w:pStyle w:val="Style16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победителей и призёров олимпиады ,набравших не менее 50%</w:t>
      </w:r>
      <w:r>
        <w:rPr>
          <w:sz w:val="28"/>
          <w:szCs w:val="28"/>
        </w:rPr>
        <w:t xml:space="preserve"> от максимально возможных баллов</w:t>
      </w:r>
      <w:r>
        <w:rPr>
          <w:bCs/>
          <w:sz w:val="28"/>
          <w:szCs w:val="28"/>
        </w:rPr>
        <w:t xml:space="preserve"> ;</w:t>
      </w:r>
    </w:p>
    <w:p>
      <w:pPr>
        <w:pStyle w:val="Style16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представляет в Отдел образования результаты олимпиады (протоколы) и отчеты по формам для их утверждения;</w:t>
      </w:r>
    </w:p>
    <w:p>
      <w:pPr>
        <w:pStyle w:val="Style16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ет и представляет в Отдел образования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Style16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2. Проведение апелляции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проведения апелляции Отдел образования создает апелляционную группу из членов жюри.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ссмотрение апелляции проводится с использованием видеофиксации, не позднее чем через 3 дня после объявления результатов олимпиады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центральной предметно-методической комиссией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проведения апелляции участник олимпиады подает письменное заявление в Отдел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установленной форм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 результатам рассмотрения апелляции апелляционная комиссия выноси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довлетворении апелляции и изменении оценки в балла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ритерии и методика оценивания олимпиадных заданий не могут быть предметом к апелляци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ешения апелляционной комиссии принимаются простым большинством голосов от списочного состава комиссии. В случае равенства голосов председатель предметно – методической комиссии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ешения апелляционной комиссии являются окончательными и пересмотру не подлежат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2:00Z</dcterms:created>
  <dc:creator>Медотист RMK</dc:creator>
  <dc:description/>
  <cp:keywords/>
  <dc:language>en-US</dc:language>
  <cp:lastModifiedBy>РМК</cp:lastModifiedBy>
  <cp:lastPrinted>2015-09-03T10:53:00Z</cp:lastPrinted>
  <dcterms:modified xsi:type="dcterms:W3CDTF">2019-11-05T05:55:00Z</dcterms:modified>
  <cp:revision>28</cp:revision>
  <dc:subject/>
  <dc:title/>
</cp:coreProperties>
</file>