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01.  2016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№  15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ов, регламентирующих деятельность  районной системы «Школа молодого педагога»</w:t>
      </w:r>
    </w:p>
    <w:p>
      <w:pPr>
        <w:pStyle w:val="Normal"/>
        <w:ind w:right="4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целевой программой Минобразования Ростовской области и ГБОУ ДПО РО РИПК и ППРО«Научно –методическое сопровождение, поддержка и профессиональное развитие молодого учителя в условиях ФГОС» в рамках Комплексной программой повышения профессионального уровня педагогических работников общеобразовательных организаций» (от 28.05.2014 г. № 3241 п-П8);  и положением о региональной системе «Школа молодого учите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йонной «Школе молодого педагога «Диалог»(Приложение №1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йонном Совете наставников молодых педагогов Обливского района(Приложение №2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овете молодых педагогов Обливского района(Приложение №3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троль  исполнения приказа возложить на заведующего РМК Шкурину О.В.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ведующий</w:t>
        <w:tab/>
        <w:tab/>
        <w:tab/>
        <w:t xml:space="preserve">                                          Н.А. Малах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ookman Old Style" w:hAnsi="Bookman Old Style" w:eastAsia="Times New Roman" w:cs="Times New Roman"/>
    </w:rPr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0:00Z</dcterms:created>
  <dc:creator>1</dc:creator>
  <dc:description/>
  <cp:keywords/>
  <dc:language>en-US</dc:language>
  <cp:lastModifiedBy>sysoev@it-n.ru</cp:lastModifiedBy>
  <cp:lastPrinted>2016-01-15T11:51:00Z</cp:lastPrinted>
  <dcterms:modified xsi:type="dcterms:W3CDTF">2016-06-24T11:40:00Z</dcterms:modified>
  <cp:revision>2</cp:revision>
  <dc:subject/>
  <dc:title/>
</cp:coreProperties>
</file>