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приказу Отдела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от 15.01.2016г. №15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районном Совете наставников  молодых 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Совет наставников молодых  педагогов является общественным органом при  районном методическом кабинете Отдела образования  Администрации Обли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2. Совет наставников в своей деятельности руководствуется Законом Российской Федерации «Об образовании в Российской Федерации» (от 29.12.2012 г. № 273-ФЗ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ей инновационного развития Российской Федерации на период до 2020 года (от 8 декабря 2011 г. № 2227-р); Федеральной программой «Развитие образования» на 2013-2020 гг. (от 15 мая 2013 г. № 792-р);  целевой программой «Научно –методическое сопровождение, поддержка и профессиональное развитие молодого учителя в условиях ФГОС» в рамках Комплексной программой повышения профессионального уровня педагогических работников общеобразовательных организаций» (от 28.05.2014 г. № 3241 п-П8);   «Профессиональным стандартом «Педагог» (педагогическая деятельность в сфере дошкольного, начального общего, основного общего, среднего общего образования) (воспитатель, учитель)» (Приказ Минтруда России от 18.10.2013г. № 544н), Положением о региональной «Школе молодого учителя» и настоящи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В Совет наставников входят : заведующий РМК , методисты РМК , педагог-психолог  РМК, руководители  РМО, методисты 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4.Члены Совета наставников молодых педагогов участвуют в работе на общественных начал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Основные  цели и  задач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Содействовать профессиональному становлению молодых педагогов, развивать их компетентность в период адаптации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вышение собственной профессиональной компетентности в условиях введения ФГОС на основе самообразования и участия в обучающих семинарах, лекциях, тренингах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благожелательная и профессионально грамотная поддержка подопечного - молодого учителя при возникающих эмоционально-психологических затруднениях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молодого учителя в инновационную педагогическую обучающую и воспитывающую деятельность; оказание помощи в освоении инновационных технологий организации урочной, внеурочной и внеклассной деятельности обучающихс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ение практической помощи в ведении учебно-методической, научно-исследовательской, индивидуально-воспитательной деятельности молодых преподава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Руководство и соста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.Количественный и персональный состав Совета наставников утверждается приказом   Отдела образования Администрации  Обливского 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щее руководство Советом наставников осуществляет председатель 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едатель Совета наставников, его заместитель  и секретарь избираются общим собранием Совета наставников и утверждаются приказом Отдела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Секретарь Совета наставников организует работу Совета под руководством председателя Совета наставников, ведет делопроизводство, контролирует исполнение принимаемых реш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Заседания Совета наставников 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седания Совета наставников проводятся по мере необходимости, но не реже двух раз в году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2.Заседаниями Совета наставников  руководит председатель Совета наставников или его заместител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3.Председатель осуществля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ую организацию деятельности 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реализацией плана проведения  заседаний 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 членами Совета, требований  настоящего  Полож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4. Решения Совета наставников принимаются путем открытого голосования простым большинством присутствующих на собрании. В случае равенства голосов решающим является голос председателя Совета настав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ешения Совета наставников  оформляются протоколами, подписываются председательствующим на собрании Совета  наставников, секретарем Совета наставник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Права и обязанности Сове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имеет право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1.Оказывать координирующую, методическую и консультативную помощь молодым  педагогам.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2.Разрабатывать и проводить общественные мероприятия: конференции, совещания,  фестивали, конкурсы, выставки, курсы  и т.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3.Распространять информацию о свое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Сотрудничать со средствами массовой информации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5.Участвовать в  обмене опытом по вопросам профессиональном становления и развитии творческого потенциала молодых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внесения изменений и дополнений в Положение Сове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1.Члены Совета могут вносить изменения и дополнения в Полож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2.Изменения и дополнения к Положению утверждаются протоколом заседания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Медотист RMK</dc:creator>
  <dc:description/>
  <cp:keywords/>
  <dc:language>en-US</dc:language>
  <cp:lastModifiedBy>sysoev@it-n.ru</cp:lastModifiedBy>
  <cp:lastPrinted>2016-01-25T11:52:00Z</cp:lastPrinted>
  <dcterms:modified xsi:type="dcterms:W3CDTF">2016-06-24T11:39:00Z</dcterms:modified>
  <cp:revision>2</cp:revision>
  <dc:subject/>
  <dc:title/>
</cp:coreProperties>
</file>