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>
          <w:rFonts w:ascii="Times New Roman" w:hAnsi="Times New Roman" w:eastAsia="Times New Roman" w:cs="Times New Roman"/>
          <w:b/>
          <w:b/>
          <w:bCs/>
          <w:color w:val="4D4D4D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7"/>
          <w:szCs w:val="27"/>
          <w:lang w:eastAsia="ru-RU"/>
        </w:rPr>
        <w:t>Обзор документа</w:t>
      </w:r>
    </w:p>
    <w:p>
      <w:pPr>
        <w:pStyle w:val="Normal"/>
        <w:shd w:fill="FFFFFF" w:val="clear"/>
        <w:spacing w:lineRule="auto" w:line="240" w:before="255" w:after="25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5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едставлен обзор практики привлечения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ак, указано, в каких случаях не возникает коррупционного проступка и не применяются взыскания. Например, в справке о доходах и расходах были указаны неверные сведения из-за ошибок и неточностей, допущенных госорганом или иной организацией в выданных документах (выписках), на основании которых заполнялась справка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 нарушение требований законодательства о противодействии коррупции применяются следующие взыскания: замечание; выговор; строгий выговор (для госслужащих, замещающих должности военной и правоохранительной службы); предупреждение о неполном служебном (должностном) соответствии; увольнение в связи с утратой доверия. При определении конкретного вида учитываются характер и тяжесть совершенного нарушения; обстоятельства; соблюдение служащим других запретов, исполнение иных обязанностей; предшествующие результаты исполнения обязанностей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частности, увольнение в связи с утратой доверия последует при сокрытии информации о фактах получения доходов от продажи имущества по цене существенно выше рыночной; при сокрытии факта наличия банковских счетов, движение денежных средств по которым в течение отчетного года не могло быть объяснено исходя из доходов. Приведен обзор ситуаций, которые расценивались как значительные проступки, влекущие увольнение по данному основанию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акже разъяснено, какие проступки являются малозначительными. В качестве взыскания применяется замечание или выговор. Упомянут следующий случай: не предоставлены сведения о доходе от вклада в банке, сумма которого не превышает 10 000 руб., если она была переведена на счет служащего, средства со счета не снимались, при этом в справке отражены полные и достоверные сведения об этом счете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ряде случаев в отношении впервые совершенных несущественных проступков и при отсутствии отягчающих обстоятельств взыскания могут не применяться. Например, если в справке была допущена ошибка при указании наименования вида транспортного средства и места его регистрации (при условии достоверного указания регион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sz w:val="28"/>
          <w:szCs w:val="28"/>
          <w:lang w:eastAsia="ru-RU"/>
        </w:rPr>
        <w:t>Для просмотра актуального текста документа и получения полной информации о вступлении в силу, изменениях и порядке применения документа, воспользуйтесь поиском в Интернет-версии системы ГАРАНТ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60116381" r:id="rId2"/>
        </w:objec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2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808080"/>
            <w:sz w:val="18"/>
            <w:szCs w:val="18"/>
            <w:u w:val="single"/>
            <w:lang w:eastAsia="ru-RU"/>
          </w:rPr>
          <w:t>Перепечатка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www.garant.ru/products/ipo/prime/doc/71288580/" TargetMode="External"/><Relationship Id="rId6" Type="http://schemas.openxmlformats.org/officeDocument/2006/relationships/hyperlink" Target="https://www.garant.ru/company/disclaime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0:00Z</dcterms:created>
  <dc:creator>Эльвира</dc:creator>
  <dc:description/>
  <cp:keywords/>
  <dc:language>en-US</dc:language>
  <cp:lastModifiedBy>sysoev@it-n.ru</cp:lastModifiedBy>
  <dcterms:modified xsi:type="dcterms:W3CDTF">2021-05-25T10:40:00Z</dcterms:modified>
  <cp:revision>2</cp:revision>
  <dc:subject/>
  <dc:title/>
</cp:coreProperties>
</file>