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одел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нклюзивного образования детей-инвалидов и детей с ограниченными возможностями здоровья в Обливском райо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ВЕД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нтеграции детей-инвалидов и детей с ограниченными возможностями здоровья в общеобразовательную среду вместе с нормально развивающимися сверстниками является новым перспективным стратегическим направлением современной образовательной поли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Действующее законодательство в настоящее время позволяет организовывать обучение и воспитание детей-инвалидов и детей с ограниченными возможностями здоровья в обычных дошкольных образовательных учреждениях, общеобразовательных учреждениях, учреждениях начального профессионального образования, других образовательных учреждениях, не являющихся коррекционными (далее - образовательные учреждения общего тип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риантом интегрированного образования является инклюзивное обучение детей-инвалидов и детей с ограниченными возможностями в одном классе с детьми, не имеющими нарушений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витие инклюзивного образования – важный показатель в совершенствовании системы образования детей-инвалидов и детей с ограниченными возможностями здоровья. Организация обучения детей-инвалидов и детей с ограниченными возможностями здоровья в образовательных учреждениях общего типа, расположенных, как правило, по месту жительства ребенка и его родителей, позволяет избежать помещения детей на длительный срок в интернатное учреждение,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эффективному решению проблем их социальной адаптации и интеграции в обще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организации успешного обучения и воспитания детей-инвалидов и детей с ограниченными возможностями здоровья в образовательных учреждениях общего типа является создание адаптивной среды, позволяющей обеспечить их полноценную интеграцию и личностную самореализацию в образовательном учрежд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одель инклюзивного образования детей-инвалидов и детей с ОВЗ в Обливском райо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 состоянию на 01.01.2015 года в образовательных учреждениях Обливского района воспитывается и обучаетс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9 детей-инвалидов, из них 5 детей дошкольного возраста посещают группы общеразвивающей направленности, 8 человек обучается индивидуально на дому по общеобразовательным программам и по индивидуальным учебным планам, 6 человек обучается инклюзивно в обычных класс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0 детей с ограниченными возможностями здоровья, из них 12 человек обучается индивидуально на дому по общеобразовательным программам и по индивидуальным учебным планам, 18 человек обучается инклюзивно в обычных класс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 ребенка-инвалида, проживающие на территории Обливского района обучаются дистанционно </w:t>
      </w:r>
      <w:r>
        <w:rPr>
          <w:rFonts w:cs="Times New Roman" w:ascii="Times New Roman" w:hAnsi="Times New Roman"/>
          <w:sz w:val="28"/>
          <w:szCs w:val="28"/>
        </w:rPr>
        <w:t>в «Центре дистанционного образования детей – инвалидов» УВР ГКООУ РО санаторной  школы-интерната №28 города Ростова-на-Дону. С 2015-2016 учебного года начнет свое обучение дистанционно еще один уч-ся 1-го класса, проживающий в Обливском рай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тской инвалидности по видам заболеваний показал, что на территории Обливского района проживают и обучаются дети-инвалиды и дети с ОВЗ с нарушениями зрения, опорно-двигательного аппарат, с соматическими заболеваниями и незначительными психическими нарушениями. Все дети вышеуказанной категории имеют доступ к общеобразовательным учреждениям, в которых созданы условия для инклюзивного обучения (в том числе в части архитектурной доступности и доступности специального обору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одель инклюзивного образования детей-инвалидов и детей с ОВЗ в Обливском районе представляет собой о</w:t>
      </w:r>
      <w:r>
        <w:rPr>
          <w:rFonts w:cs="Times New Roman" w:ascii="Times New Roman" w:hAnsi="Times New Roman"/>
          <w:sz w:val="28"/>
          <w:szCs w:val="28"/>
        </w:rPr>
        <w:t xml:space="preserve">бразовательное пространство, обеспечивающее успешную инклюзию детей-инвалидов и детей с ОВЗ, в условиях массового обучения, выстроенное на основе интеграции образования с использованием специальных материально-технических ресурсов </w:t>
      </w:r>
      <w:r>
        <w:rPr>
          <w:rFonts w:cs="Times New Roman" w:ascii="Times New Roman" w:hAnsi="Times New Roman"/>
          <w:b/>
          <w:sz w:val="28"/>
          <w:szCs w:val="28"/>
        </w:rPr>
        <w:t>базовых общеобразовательных учреждений, в которых созданы условия для инклюзивного образования детей – инвалидов и детей с ОВЗ</w:t>
      </w:r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b/>
          <w:sz w:val="28"/>
          <w:szCs w:val="28"/>
        </w:rPr>
        <w:t>базовые общеобразовательные учреждения)</w:t>
      </w:r>
      <w:r>
        <w:rPr>
          <w:rFonts w:cs="Times New Roman" w:ascii="Times New Roman" w:hAnsi="Times New Roman"/>
          <w:sz w:val="28"/>
          <w:szCs w:val="28"/>
        </w:rPr>
        <w:t>. При этом одним из основных условий, позволяющих данной категории детей осваивать новые образовательные стандарты, а также способствующие их социализации и реализации их индивидуальных способностей, является обеспечение движения детей-инвалидов и детей с ОВЗ по индивидуальным образовательным маршру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этого образовательное пространство выстроено следующим образ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бразовательных услуг детям-инвалидам и детям с ОВЗ в общеобразовательных учреждениях Обливского района, в которых создана доступная среда (в рамках государственной программы РФ «Доступная среда» на 2011-2015 годы»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в образовательных учрежден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няя  помощь детям-инвалидам и детям с ограниченными возможностями здоровья в рамках внедрения ФГОС ДО (в течение 2014-2015 учебного года прошли курсы повышения квалификации 30 педагогических работников дошкольных образовательных учреждений (педагоги-психологи, учителя-логопеды, воспитатели дошкольных образовательных учреждений)). В  соответствии с планом мероприятий  по созданию условий для получения образования детьми-инвалидами и детьми с ограниченными возможностями здоровья  на территории Обливского района (утвержден приказом Отдела образования от 26.06.2015 №229/1) в  2016 году планируется открытие группы комбинированной направленности в МБДОУ «Детский сад «Тополек»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семьям, имеющим детей-инвалидов и детей с ограниченными возможностями здоровья, в том числе проживающим в хуторах и поселках Обливского района в консультационном пункте (который планируется открыть на базе МБОУ Обливской СОШ №1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инклюзивного обучения используется личностно - деятельностный подход и все принципы, приемы и методы личностно-ориентированного подх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ся индивидуальные образовательные маршрут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ьзуется взаимопроникновение сред (учение, обучение, социализация) в образовательном пространст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различные формы инклюзивного образования (класс полной интеграции (из 20 учащихся 3-4 ребенка с ОВЗ), школа надомного обучения, семейное обуч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ми общеобразователь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в 2014 году стали </w:t>
      </w:r>
      <w:r>
        <w:rPr>
          <w:rFonts w:cs="Times New Roman" w:ascii="Times New Roman" w:hAnsi="Times New Roman"/>
          <w:b/>
          <w:sz w:val="28"/>
          <w:szCs w:val="28"/>
        </w:rPr>
        <w:t>МБОУ Обливская СОШ № 1 и МБОУ «Обливская СОШ №2</w:t>
      </w:r>
      <w:r>
        <w:rPr>
          <w:rFonts w:cs="Times New Roman" w:ascii="Times New Roman" w:hAnsi="Times New Roman"/>
          <w:sz w:val="28"/>
          <w:szCs w:val="28"/>
        </w:rPr>
        <w:t>. В данных общеобразовательных учреждениях проведены мероприятия по созданию универсальной безбарьерной среды для инклюзивного образования детей – инвалидов  и детей с ОВЗ, а также закуплено учебное, реабилитационное и компьютерное оборудование для организации коррекционной работы и обучения детей-инвалидов с нарушениями зрения, слуха, опорно-двигательного аппар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е общеобразовательные учреждения являются опорными школами и обеспечивают сетевое взаимодействие с другими общеобразовательными учреждениями по вопросам инклюзивного обучения детей-инвалидов и детей с ОВЗ (в том числе с использованием технологий дистанционного обучения), с государственными и общественными организациями, обеспечивая учащихся медицинскими и социальными услугами, что является дополнительным источником ресурсов и усиливает эффективность обучения данной категории учащихся, их социализаци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оборудования, приобретенного в рамках государственной программы РФ «Доступная среда» на 2011-2015 годы», на основании представленного пакета документов (Приложение №1), базовые общеобразовательные школы могут передавать необходимое оборудование другим общеобразовательным учреждениям для временного использования и на ответственное хранение по акту приема – пере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е учреждения, предоставляющие услуги по инклюзивному обучению детей-инвалидов и детей с ОВЗ</w:t>
      </w:r>
      <w:r>
        <w:rPr>
          <w:rFonts w:cs="Times New Roman" w:ascii="Times New Roman" w:hAnsi="Times New Roman"/>
          <w:sz w:val="28"/>
          <w:szCs w:val="28"/>
        </w:rPr>
        <w:t>, в своей деятельности руководству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Ф» № 273 от 29.12.2012го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социальной защите инвалидов в Российской Федерации» - Закон Российской федерации  от 24 ноября 1995 г. N 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дополнениями и изменения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сихолого-медико-педагогической комиссии» - Приказ Министерства образования и науки РФ от 24 марта 2009 года № 95 (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Зарегистрирован в Минюсте РФ 29 июня 2009 г.</w:t>
        <w:br/>
        <w:t>Регистрационный N 14145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психолого-медико-педагогическом консилиуме (ПМПк) образовательного учреждения» (Письмо Министерства образования Российской Федерации от 27.03.2000 № 27/901-6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ровне общеобразовательного учреждения разрабатывается и ведется следующая нормативно – правовая документ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детей-инвалидов, с информацией о формах обучения (данная информация обобщается, анализируется и хранится также и на муниципальном уров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обучающихся с ограниченными возможностями здоровья (ОВЗ), с информацией о формах обучения (данная информация обобщается, анализируется и хранится также и на муниципальном уров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локальные акты МБОУ, регламентирующие работу с детьми-инвалидами и детьми с ОВЗ (в том числе, разработанные в связи с полученным специальным оборудовани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 назначении ответственных (в том числе структур) за обеспечение доступности образования для детей с ОВЗ и детей-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е учреждения, предоставляющие услуги по инклюзивному обучению детей-инвалидов и детей с ОВ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ют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ь образования для детей-инвалидов и детей с ОВЗ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хитектурную доступность для обучающихся с нарушениями опорно-двигательного аппарата (доступность прилегающей территории, доступность входных путей и путей перемещения внутри, наличие специально-оборудованных санитарно-гигиенических помещений, наличие специальных мест в классах, трансформируемая мебе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тектурную доступность для обучающихся с нарушениями зрения (доступность прилегающей территории, доступность входных путей и путей перемещения внутри, наличие специально-оборудованных санитарно-гигиенических помещений, наличие специальных мест в классах, освещение рабочего места с учетом нозологической формы заболе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пециалистов службы психолого-педагогического сопровождения образования детей с ОВЗ и детей-инвалидов, а также техническое сопрово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психолого-педагогического, тьюторского сопровождения образования детей с ОВЗ и детей-инвалидов (диагностика, коррекция и профилактика адаптационных нарушений, индивидуальные консультации, </w: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ьные учебные планы, индивидуальные программы коррекционной работы</w:t>
      </w:r>
      <w:r>
        <w:rPr>
          <w:rFonts w:cs="Times New Roman" w:ascii="Times New Roman" w:hAnsi="Times New Roman"/>
          <w:sz w:val="28"/>
          <w:szCs w:val="28"/>
        </w:rPr>
        <w:t>, контроль за графиком учебного процесса детей-инвалидов и детей с ОВ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е сопровождение (социальную коррекцию) профессионального образования лиц с ОВЗ и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еподавателей МБОУ к работе в условиях обучения детей с ОВЗ и детей-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ацию учебного процесса и основных образовательных программ (ООП) МБОУ для детей-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свещение вопросов, касающихся условий обучения детей-инвалидов и детей с ОВЗ в МБОУ, в том числе на официальном сайте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направленные на создание условий для получения образования детьми-инвалидами и детьми с ограниченными возможностями здоровья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явление детей-инвалидов и детей с ограниченными возможностями здоровь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ую роль в решении вопросов своевременного выявления детей-инвалидов и детей с ограниченными возможностями здоровья, проведения их комплексного обследования, подготовки рекомендаций по оказанию им психолого-медико-педагогической помощи и определения форм их дальнейшего обучения и воспитания играют психолого-медико-педагогические коми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здания условий для получения образования всеми детьми-инвалидами и детьми с ограниченными возможностями здоровья особая роль отводится системе мониторинга и учета численности детей-инвалидов и детей с ограниченными возможностями здоровья, потребности в создании условий для получения ими образования, наличия этих условий. Необходима четкая регламентация порядка взаимодействия в данной области органов и учреждений системы образования, социальной защиты населения, здравоохранения, службы медико-социальной экспертизы. Указанные вопросы относятся к полномочиям органов муниципальной власти, предоставленных им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формы и степени образовательной интеграции детей-инвалидов и детей с ОВЗ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степень образовательной интеграции данных категорий детей могут варьироваться в зависимости от степени выраженности недостатков его психического и (или) физического развития. Например, дети, уровень психофизического развития которых в целом соответствует возрастной норме, могут на постоянной основе обучаться по обычной образовательной программе в одном классе со сверстниками, не имеющими нарушений развития, при наличии необходимых технических средств обучения. При этом число детей с ограниченными возможностями здоровья, обучающихся в обычном классе, как правило, не должно превышать 3 - 4 человек. При организации получения образования детьми этой категории в обычном классе целесообразно использовать возможности их обучения в установленном порядке по индивидуальному учебному плану, наряду с применением современных образовательных технологий, обеспечивающих гибкость образовательного процесса и успешное освоение обучающимися с ограниченными возможностями здоровья образовательных программ. Для детей, уровень развития которых не позволяет им осваивать учебный материал в одинаковых условиях с нормально развивающимися обучающимися, предпочтительным может стать обучение в специальном (коррекционном) классе образовательного учреждения общего типа. Рекомендуется также обеспечивать 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образовательного и реабилитационного маршрута для детей-инвалидов и детей с ОВЗ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выборе образовательного и реабилитационного маршрута </w:t>
      </w:r>
      <w:r>
        <w:rPr>
          <w:b/>
          <w:sz w:val="28"/>
          <w:szCs w:val="28"/>
        </w:rPr>
        <w:t>детей-инвалидов и детей с ОВЗ</w:t>
      </w:r>
      <w:r>
        <w:rPr>
          <w:sz w:val="28"/>
          <w:szCs w:val="28"/>
        </w:rPr>
        <w:t>, в том числе об определении формы и степени его интеграции в образовательную среду, должен решаться исходя из потребностей, особенностей развития и возможностей ребенка, с непосредственным участием его родителей (законных представителей). Обязательным условием при этом является соблюдение гарантированных законодательством прав родителей (законных представителей) детей-инвалидов и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коррекционные образовательные учреждения (классы, группы)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и коррекция развития детей-инвалидов и детей с ограниченными возможностями здоровь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коррекция развития детей с ограниченными возможностями здоровья, в том числе обучающихся в обычном классе образовательного учреждения общего типа, должны осуществляться по образовательным программам, разработанным на базе основных общеобразовательных программ с учетом психофизических особенностей и возможностей таких обучающихся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свещение вопросов, касающихся условий обучения детей-инвалидов и детей с ОВЗ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ажными аспектами деятельности по обучению и социализации детей-инвалидов и детей с ограниченными возможностями здоровья являются информирование населения о проблемах детей данной категории, формирование в обществе толерантного отношения к детям с недостатками в физическом и психическом развитии, популяризация идей обеспечения равных прав детей-инвалидов и детей с ограниченными возможностями здоровья на получение образования, развитие интегрированного образования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firstLine="5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1"/>
        <w:spacing w:lineRule="auto" w:line="240" w:before="0" w:after="0"/>
        <w:ind w:left="0" w:firstLine="57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1"/>
        <w:spacing w:lineRule="auto" w:line="240" w:before="0" w:after="0"/>
        <w:ind w:left="0" w:firstLine="5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бливского района</w:t>
      </w:r>
    </w:p>
    <w:p>
      <w:pPr>
        <w:pStyle w:val="1"/>
        <w:spacing w:lineRule="auto" w:line="240" w:before="0" w:after="0"/>
        <w:ind w:left="0" w:firstLine="5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7.2015 № 271</w:t>
      </w:r>
    </w:p>
    <w:p>
      <w:pPr>
        <w:pStyle w:val="1"/>
        <w:spacing w:lineRule="auto" w:line="240" w:before="0" w:after="0"/>
        <w:ind w:left="0" w:firstLine="57"/>
        <w:contextualSpacing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лан мероприятий</w:t>
      </w:r>
    </w:p>
    <w:p>
      <w:pPr>
        <w:pStyle w:val="1"/>
        <w:spacing w:lineRule="auto" w:line="240" w:before="0" w:after="0"/>
        <w:ind w:left="-851" w:firstLine="57"/>
        <w:contextualSpacing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о развитию инклюзивного образования детей-инвалидов и детей с ОВЗ</w:t>
      </w:r>
    </w:p>
    <w:p>
      <w:pPr>
        <w:pStyle w:val="1"/>
        <w:spacing w:lineRule="auto" w:line="240" w:before="0" w:after="0"/>
        <w:ind w:left="0" w:firstLine="57"/>
        <w:contextualSpacing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в образовательных учреждениях Обливского района</w:t>
      </w:r>
    </w:p>
    <w:p>
      <w:pPr>
        <w:pStyle w:val="1"/>
        <w:spacing w:lineRule="auto" w:line="240" w:before="0" w:after="0"/>
        <w:ind w:left="0" w:firstLine="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6"/>
        <w:gridCol w:w="5528"/>
        <w:gridCol w:w="1559"/>
        <w:gridCol w:w="212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</w:t>
            </w:r>
            <w:r>
              <w:rPr>
                <w:rFonts w:cs="Cambria" w:ascii="Cambria" w:hAnsi="Cambria"/>
                <w:lang w:val="en-US"/>
              </w:rPr>
              <w:t>/п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Ответственны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здание  условий  и инновационных  механизмов  развития инклюзивного образования в общеобразовательных учреждениях Обливского района </w:t>
            </w:r>
          </w:p>
        </w:tc>
      </w:tr>
      <w:tr>
        <w:trPr>
          <w:trHeight w:val="44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1 Нормативно-правовое обеспечение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ормативного документа, регламентирующего сетевое взаимодей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х обще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оторых проведены мероприятия по созданию универсальной безбарьерной среды для инклюзивного образования детей – инвалидов  и детей с ОВЗ, а также закуплено учебное, реабилитационное и компьютерное оборудование для организации коррекционной работы и обучения детей-инвалидов с нарушениями зрения, слуха, опорно-двигательного аппарата с другими общеобразовательными учреждениями по вопросам инклюзивного обучения детей-инвалидов и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бливского района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Базе данных детей-инвалидов и детей с ОВЗ, с информацией о формах обучения каждого ребенка-инвалида, получающего образование в муниципальных образовательных учреждениях Обли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15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бливского райо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ндивидуальных планов психолого-педагогического сопровождения детей с особыми образовательным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15 года </w:t>
            </w:r>
          </w:p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в дальнейшем их корректировка по мере необходимости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2 Информационное и учебно-методическое обеспеч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на базе МБОУ Обливской СОШ №1 (базовая школа) консультационного пункта для оказания помощи семьям, имеющим детей-инвалидов и детей с ограниченными возможностями здоровья, в том числе проживающим в хуторах и поселках Обли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бливского района;</w:t>
            </w:r>
          </w:p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</w:t>
            </w:r>
          </w:p>
        </w:tc>
      </w:tr>
      <w:tr>
        <w:trPr>
          <w:trHeight w:val="3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группы комбинированной направленности в МБДОУ «Детский сад «Топол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бливского района;</w:t>
            </w:r>
          </w:p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Тополек»</w:t>
            </w:r>
          </w:p>
        </w:tc>
      </w:tr>
      <w:tr>
        <w:trPr>
          <w:trHeight w:val="3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ллегиальное обсужд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блем детей с ОВЗ: определение направлений коррекционной помощи  каждому ребёнку и отражение их в индивидуальной программе сопров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3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center"/>
              <w:rPr/>
            </w:pPr>
            <w:r>
              <w:rPr/>
              <w:t xml:space="preserve">В рамках коррекционно-развивающей работы с детьми-инвалидами и детьми с ОВЗ составление индивидуальных образовательных маршрутов и </w:t>
            </w:r>
            <w:r>
              <w:rPr>
                <w:rStyle w:val="StrongEmphasis"/>
                <w:b w:val="false"/>
              </w:rPr>
              <w:t>Программ индивидуального развития</w:t>
            </w:r>
            <w:r>
              <w:rPr>
                <w:rStyle w:val="StrongEmphasis"/>
              </w:rPr>
              <w:t xml:space="preserve"> </w:t>
            </w:r>
            <w:r>
              <w:rPr/>
              <w:t>(утверждается на педсовете образовательного учреждения или на заседании  ПМП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;</w:t>
            </w:r>
          </w:p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ересматривать и вносить изм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3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60"/>
              <w:jc w:val="center"/>
              <w:rPr/>
            </w:pPr>
            <w:r>
              <w:rPr/>
              <w:t>Проведение повторных психолого-педагогических консилиумов,  на которых обсуждается  динамика развития ребёнка (положительная, волнообразная, незначительная, отрицательна и т.п.). При возникновении затруднений по реализации  программы в работе с ребёнком направление его на ПМПК для уточнения дальнейшего образовательного маршру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процессов введения и развития инклюзивного образования детей-инвалидов и детей с ОВЗ в Обли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 (далее – РМК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ого сотрудничества (МУЗ Обливская ЦРБ, ЦСО и др.) в вопросах организации обучения детей с особыми образовательным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по формам обучения каждого ребенка-инвалида, получающего образование в муниципальных образовательных учреждениях Обли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обновлять и корректирова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введении инклюзивного образования в Обли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бливского района;</w:t>
            </w:r>
          </w:p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здела «обучение детей с особыми образовательными потребностями» на сайте Отдела образования Администрации Обливского района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blivob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бливского райо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писем и методических рекомендаций по введению и развитию инклюзивного образования в Обли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бливского райо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введению и развитию инклюзивного образования в Обливском районе на сайтах (Администрации Обливского района, Отдела образования, образовательных учреждений) и в муниципальных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бливского района;</w:t>
            </w:r>
          </w:p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firstLine="57"/>
              <w:jc w:val="center"/>
              <w:rPr/>
            </w:pPr>
            <w:r>
              <w:rPr/>
              <w:t xml:space="preserve">Организация обеспечения бесплатными учебниками детей-инвалидов и детей из семей инвалидов </w:t>
            </w:r>
          </w:p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Международному Дню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семинара для руководителей образовательных учреждений по вопросам развития инклюзивного образования (из опыта работы МБОУ Обливской СОШ №1, МБОУ «Обливская СОШ №2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бливского района;</w:t>
            </w:r>
          </w:p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бливская СОШ №1, МБОУ «Обливская СОШ №2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дистанционному образованию детей-инвалидов, не имеющих возможность по состоянию здоровья посещать 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бливского райо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м методическим кабинетом  семинаров для учителей по изучению и обмену опытом работы с детьми инвалидами и детьми с ОВЗ с привлечением экспертов, включая членов Обще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 (Шкурина О.В.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образовательных технологий для обучения детей с особыми образовательными потребностями. Разработка, согласование, утверждение индивидуальных программ обучения по отдельным предметам для детей с особыми образовательным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firstLine="57"/>
              <w:jc w:val="center"/>
              <w:rPr/>
            </w:pPr>
            <w:r>
              <w:rPr/>
              <w:t>Создание учебной и предметно-деятельностной среды  в целях достижения планируемых результатов освоения  основной образовательной программы через:</w:t>
            </w:r>
          </w:p>
          <w:p>
            <w:pPr>
              <w:pStyle w:val="Default1"/>
              <w:ind w:firstLine="57"/>
              <w:jc w:val="center"/>
              <w:rPr/>
            </w:pPr>
            <w:r>
              <w:rPr/>
              <w:t>-  переход на системно-деятельностный подход</w:t>
            </w:r>
          </w:p>
          <w:p>
            <w:pPr>
              <w:pStyle w:val="Default1"/>
              <w:ind w:firstLine="57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формирование умений работы с различными видами информации и ее источниками; </w:t>
            </w:r>
          </w:p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ультуры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партнерства и сетевого взаимодействия в вопросах организации обучения детей с особыми образовательным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научно-практических конференциях, вебинарах по вопросам обучения, воспитания и социализации детей с особыми образовательным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системы дополнительного образования  для детей с особыми образовательными потребностями: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неурочной деятельности;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ное обеспечение; </w:t>
            </w:r>
          </w:p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евого и социального партн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требности в организации необходимых индивидуальных  условий обеспечения права на образование детей-инвалидов, обучающихся 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роков толерантности и уроков доброты с привлечением социальных партнеров, в том числе активистов обще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дивидуальной психолого-педагогической и социальной помощи детям с особыми образовательным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онных дней для родителей (законных представителей) детей с особыми образовательным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, размещенному на сайте Отдела образования Администрации Обли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3 Материально-техническое обеспечен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наличия оборудования и приспособлений в образовательных учреждениях для передвижения маломобильных групп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бливского район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бливского района;</w:t>
            </w:r>
          </w:p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разовательными учреждениями федеральных и региональных требований в части создания условий для организации  горячего питания и медицинского обслуживания, контроль за данной деятель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бливского района;</w:t>
            </w:r>
          </w:p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иками и учебными пособиями  детей-инвалидов и детей из семей инвалидов в соответствии с действующими нормативно-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школьной инфраструктуры для беспрепятственного доступа в образовательные учреждения маломобильных групп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андусы, подъемники, специально оборудованные туалеты, кабинеты лечебной физкультуры, психомоторной коррекции, комнаты для логопедических и коррекционных занятий с дефектологами и психологами, медицинский кабинет, спортивный зал и п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бливского района;</w:t>
            </w:r>
          </w:p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4 Кадровое обеспеч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 для руководящих и педагогических работников муниципальных образовательных учреждений по вопросам развития инклюзивного образования в Облив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икла семинаров с приглашением специалистов по вопросам инклюзив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 (Шкурина О.В.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для педагогических работников, осуществляющих образовательный и воспитательный процессы с детьми с особыми образовательным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 (Шкурина О.В.);</w:t>
            </w:r>
          </w:p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8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 по вопросам инклюзивного образования и обучения детей с особыми образовательными потре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поэтапного введения федерального государственного образовательного стандарта начального общего образования для обучающихся с ограниченными возможностями здоровья на предметных секциях  августовских педагогических встре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бливского района;</w:t>
            </w:r>
          </w:p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 (Шкурина О.В.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5 Финансовое обеспеч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учебников по обязательным предметам в соответствии с федеральными перечнями  для детей-инвалидов и детей из семей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-методической литературы и пособий для реализации основной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оборудования и приспособления для передвижения маломобильных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</w:t>
            </w:r>
          </w:p>
        </w:tc>
      </w:tr>
    </w:tbl>
    <w:p>
      <w:pPr>
        <w:pStyle w:val="1"/>
        <w:spacing w:lineRule="auto" w:line="240" w:before="0" w:after="0"/>
        <w:ind w:left="0" w:firstLine="5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 w:before="0" w:after="0"/>
        <w:ind w:left="0" w:firstLine="5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firstLine="5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формация о доступности объектов образования (прошедших паспортизацию) для инвалидов и других маломобильных групп населения.</w:t>
      </w:r>
    </w:p>
    <w:p>
      <w:pPr>
        <w:pStyle w:val="Normal"/>
        <w:spacing w:before="0" w:after="0"/>
        <w:ind w:left="-284" w:firstLine="992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 соответствии с Адресной программой (планом) адаптации объектов социальной инфраструктуры и обеспечения доступности услуг для инвалидов и других маломобильных групп населения 5 образовательных учреждений Обливского района подлежали адаптации: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БОУ Обливская СОШ №1;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БОУ «Обливская СОШ №2»;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БДОУ «Детский сад «Сказка»;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БДОУ «Детский сад «Тополек»;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БДОУ «Детский сад «Ивушка».</w:t>
      </w:r>
    </w:p>
    <w:p>
      <w:pPr>
        <w:pStyle w:val="Normal"/>
        <w:spacing w:lineRule="auto" w:line="240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о всех вышеперечисленных муниципальных образовательных учреждениях была проведена работа по паспортизации ОСИ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Cambria" w:ascii="Cambria" w:hAnsi="Cambria"/>
          <w:sz w:val="26"/>
          <w:szCs w:val="26"/>
        </w:rPr>
        <w:t xml:space="preserve">Паспортизация ОСИ проводилась в соответствии с  </w:t>
      </w:r>
      <w:r>
        <w:rPr>
          <w:rFonts w:cs="Cambria" w:ascii="Cambria" w:hAnsi="Cambria"/>
          <w:bCs/>
          <w:sz w:val="26"/>
          <w:szCs w:val="26"/>
        </w:rPr>
        <w:t>методическими рекомендациями Министерства труда и социальной защиты РФ от 18 сентября 2012 г. “Методика паспортизации и классификации объектов и услуг с целью их объективной оценки для разработки мер, обеспечивающих их доступность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6"/>
          <w:szCs w:val="26"/>
        </w:rPr>
        <w:t>В 2014 году в целях реализации государственной программы РФ «Доступная среда» на 2011-2015 годы», в МБОУ Обливской СОШ № 1, МБОУ «Обливская СОШ №2 были проведены мероприятия по созданию универсальной безбарьерной среды для инклюзивного образования детей с ограниченными возможностями здоровья и детей – 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 выделенные средства для инвалидов-колясочников и других маломобильных групп населения в школах были построены пандусы, установлены поручни, расширены дверные проёмы, обустроены санузлы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Кроме того, МБОУ Обливской СОШ № 1 и МБОУ «Обливская СОШ №2» было закуплено  специальное учебное, реабилитационное и компьютерное оборудование для организации коррекционной работы и обучения детей-инвалидов с нарушениями зрения, слуха, опорно-двигательного аппарата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 связи с предписаниями Прокуратуры Обливского района в 2015 году были проведены мероприятия по адаптации (устройство пандусов) 4 общеобразовательных учреждений Обливского района (которые не были включены в план адаптации ОСИ) на общую сумму - _________________________: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БОУ «Каштановская СОШ»;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БОУ Солонецкая СОШ;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БОУ Алексеевская СОШ;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БОУ «Леоновская СОШ»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ероприятия по адаптации МБДОУ «Детский сад «Сказка», МБДОУ «Детский сад «Тополек», МБДОУ «Детский сад «Ивушка» запланированы на 2016 год.</w:t>
      </w:r>
    </w:p>
    <w:p>
      <w:pPr>
        <w:pStyle w:val="Normal"/>
        <w:spacing w:before="0" w:after="0"/>
        <w:ind w:left="-284" w:firstLine="992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erspektiva-inva.ru/index.php?76" TargetMode="External"/><Relationship Id="rId3" Type="http://schemas.openxmlformats.org/officeDocument/2006/relationships/hyperlink" Target="http://oblivo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6:00Z</dcterms:created>
  <dc:creator>User</dc:creator>
  <dc:description/>
  <cp:keywords/>
  <dc:language>en-US</dc:language>
  <cp:lastModifiedBy>sysoev@it-n.ru</cp:lastModifiedBy>
  <cp:lastPrinted>2015-08-11T16:39:00Z</cp:lastPrinted>
  <dcterms:modified xsi:type="dcterms:W3CDTF">2016-06-21T12:26:00Z</dcterms:modified>
  <cp:revision>2</cp:revision>
  <dc:subject/>
  <dc:title/>
</cp:coreProperties>
</file>