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работников Отдела образования Администрации Обливского района (и членов их семей), руководителей подведомственных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и членов их семей)  за период с 01 января 2017 г. по 31.12.2017 г.</w:t>
      </w:r>
    </w:p>
    <w:tbl>
      <w:tblPr>
        <w:tblW w:w="15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4"/>
        <w:gridCol w:w="1388"/>
        <w:gridCol w:w="1071"/>
        <w:gridCol w:w="24"/>
        <w:gridCol w:w="1134"/>
        <w:gridCol w:w="12"/>
        <w:gridCol w:w="825"/>
        <w:gridCol w:w="21"/>
        <w:gridCol w:w="9"/>
        <w:gridCol w:w="1157"/>
        <w:gridCol w:w="1239"/>
        <w:gridCol w:w="15"/>
        <w:gridCol w:w="999"/>
        <w:gridCol w:w="11"/>
        <w:gridCol w:w="10"/>
        <w:gridCol w:w="1124"/>
        <w:gridCol w:w="1417"/>
        <w:gridCol w:w="1418"/>
        <w:gridCol w:w="1630"/>
      </w:tblGrid>
      <w:tr>
        <w:trPr>
          <w:trHeight w:val="8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нкова Марина Владими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ведения ЛП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858,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автомастерской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втомастерской и гараж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транзит,1994 г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Авенсис, 200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АЗель 2705,2008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 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ева Наталия 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(дачный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 198,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ФКУ «18 отряд ФПС по РО» Пожар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6,199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,1993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247,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Людмила Викто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 059,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механизации-9» Води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корол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г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2107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 942,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яткина Лариса Викто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Отдела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ЛАН дж 200, 2008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 593,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получены от продажи 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</w:tr>
      <w:tr>
        <w:trPr>
          <w:trHeight w:val="7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иничева Наталья Васи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Обливский ДД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 071,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СервисРостов» Води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144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лена Валенти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лонецкая СО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 401,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лонецкая СОШ Рабочий по комплексному обслуживанию и ремонту зд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ользовани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28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ЛС «СПОРТЕЙДЖ»,2016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Планета,5, 1991 г.в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,1991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 25,198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а 1 ПТС 2, 199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ВОАЗРЗ 81011,1993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889,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Светлана Анато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Обливская ДЮС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191,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О Всевеликое Войско Донское Командир подразд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/х пользовани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00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Докус, 2006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886,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нков Максим Николае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Алексеевская СОШ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РД Кремень 05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 120, 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ушка Елена Серге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Обсливская СОШ №2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ищное строительств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 136,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Обливская СОШ №2» Учитель технолог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жилищное строительство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Мондео,200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солярис, 2017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816,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икова Татьяна Владими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Каштановская СО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одсобного хозяйств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0740,2008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 708,26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бливский» Води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,198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02,1999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637,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саева Светлана Анато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Леоновской  СО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 151,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еоновской  СОШ Води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жом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,200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12,1988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ЮМЗ 6Л, 198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 219050, 201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 881,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онцева Мария Василь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Обливской   СОШ №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жилой застрой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3000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, 2007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 703,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РО «РосАвтоДор» -Специалист по охране тру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жилой застрой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назначени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63000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, 2007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 646,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к Наталья Петр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ЛАН, 2008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 976,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ДО ООЦ «Орленок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274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екина Валентина Фетис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Топол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59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 689,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льд Айнура Галим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Солн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, 2004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 144,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 с 01.01.2017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Клио, 2000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пшина Юлия Николае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«Ив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4, 2005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418,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сход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 822,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4:00Z</dcterms:created>
  <dc:creator>k7-5</dc:creator>
  <dc:description/>
  <dc:language>en-US</dc:language>
  <cp:lastModifiedBy>sysoev@it-n.ru</cp:lastModifiedBy>
  <dcterms:modified xsi:type="dcterms:W3CDTF">2020-08-04T10:24:00Z</dcterms:modified>
  <cp:revision>2</cp:revision>
  <dc:subject/>
  <dc:title/>
</cp:coreProperties>
</file>