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  и работников подведомственных учреждений за период с 1.01.2016 по 31.12.20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41"/>
        <w:gridCol w:w="2087"/>
        <w:gridCol w:w="1317"/>
        <w:gridCol w:w="1628"/>
        <w:gridCol w:w="1644"/>
        <w:gridCol w:w="1670"/>
        <w:gridCol w:w="1120"/>
        <w:gridCol w:w="16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ое образов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аталья Пет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21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кл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алентина Фетис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832,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Айнура Галим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971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лия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13,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 10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Наталья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923,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ветла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255,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але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648,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аксим Никола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799,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РД Кремень 050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ветла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130,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089,9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ария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655,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731,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ва Ма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05,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58,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дачны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13,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207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ветлана Генн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19,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563,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/х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>Приемная</dc:creator>
  <dc:description/>
  <dc:language>en-US</dc:language>
  <cp:lastModifiedBy>sysoev@it-n.ru</cp:lastModifiedBy>
  <cp:lastPrinted>2017-05-16T14:52:00Z</cp:lastPrinted>
  <dcterms:modified xsi:type="dcterms:W3CDTF">2020-08-04T10:23:00Z</dcterms:modified>
  <cp:revision>2</cp:revision>
  <dc:subject/>
  <dc:title/>
</cp:coreProperties>
</file>