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 об имуществе и обязательствах имущественного работников Отдела образования  и членов его семьи за период с 1.01.2016 по 31.12.201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24"/>
        <w:gridCol w:w="2097"/>
        <w:gridCol w:w="1259"/>
        <w:gridCol w:w="1552"/>
        <w:gridCol w:w="1568"/>
        <w:gridCol w:w="2097"/>
        <w:gridCol w:w="1072"/>
        <w:gridCol w:w="1552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од (руб.)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 (руководители и члены семьи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Наталья Пет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217, 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клан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077,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екина Валентина Фетис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 354,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5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5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льд Айнура Галим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896,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102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льд Евген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работа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102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а Юлия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805,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 104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дсобного хозяй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Фар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385,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дсобного хозяй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 Максим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 Тимур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(руководители и члены семьи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чева Наталья Васи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840,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чев Василий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92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Светлана Анато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 635,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чев Андрей Аристар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269,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хозполь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хозполь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чев Сергей Андреевич (сын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 (директора и члены семьи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лена Валенти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986,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ерге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006,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N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 ВОАЗ Р3 8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Планета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в Максим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626,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РД Кремень 0501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аева Светлана Анато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 332,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аев Сергей Петрович (супруг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578,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 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З -6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аев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Татья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644,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526,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дсобного хозяй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иков Вадим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онцева Мария Васи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920,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3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гонцев Владимир Станислав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38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3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ушка Елена Серг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 543,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ушка Владими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274,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e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tiz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9:00Z</dcterms:created>
  <dc:creator>Приемная</dc:creator>
  <dc:description/>
  <cp:keywords/>
  <dc:language>en-US</dc:language>
  <cp:lastModifiedBy>sysoev@it-n.ru</cp:lastModifiedBy>
  <dcterms:modified xsi:type="dcterms:W3CDTF">2020-08-04T10:19:00Z</dcterms:modified>
  <cp:revision>2</cp:revision>
  <dc:subject/>
  <dc:title/>
</cp:coreProperties>
</file>