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 Акулиничева Наталья Васильевна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03 881781 от 29.05.2003  Обливским РОВД  Ростов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директор МБУ ДО Обливский ДДТ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сайт Отдела образования - http://oblivobr.ru/ ( Антикоррупционная деятельность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oblivobr.ru/index.php/antikorruptsionnaya-deyatelnost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//ok.ru/profail/5525641070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ivobr.ru/index.php/antikorruptsionnaya-deyatelnost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8:00Z</dcterms:created>
  <dc:creator>КонсультантПлюс</dc:creator>
  <dc:description/>
  <dc:language>en-US</dc:language>
  <cp:lastModifiedBy>sysoev@it-n.ru</cp:lastModifiedBy>
  <cp:lastPrinted>2018-05-08T15:27:00Z</cp:lastPrinted>
  <dcterms:modified xsi:type="dcterms:W3CDTF">2019-08-27T07:38:00Z</dcterms:modified>
  <cp:revision>2</cp:revision>
  <dc:subject/>
  <dc:title/>
</cp:coreProperties>
</file>