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именения в ходе декларационной кампании 2019 года (за отчетный 2018 год) подготовлены Министерством при участии Администрации Президента Российской Федерации, Центрального банка Российской Федерации и согласованы Генеральной прокуратурой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Методических рекомендаций предлагаем обратить внимание на следующ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тодических рекомендациях отмечено, что представление сведений в случае увольнения в период декларационной кампании не является нарушением (пункт 16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дополнены порядком представления уточненных сведений, в частности, в пункте 29 указано, что при уточнении необходимо представлять только ту справку о доходах, расходах, об имуществе и обязательствах имущественного характера (далее – справка), в которой не отражены или не полностью отражены какие-либо сведения либо имеются ошиб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ах 35-37 Методических рекомендаций указано на необходимость представления справок с использованием специального программного обеспечения «Справки БК» в случаях, установленных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дополнены случаями, когда те или иные денежные средства признаются либо не признаются доходом для целей антикоррупционного законодательства (подпункт 35 пункта 58, подпункт 22 пункта 60 и др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ы положения Методических рекомендаций, касающиеся заполнения сведений о счетах в банках и иных кредитных организ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же в Методических рекомендациях указано, что в подразделе 6.2 необходимо отражать следующую информаци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страхования жизни на случай смерти, дожития до определенного возраста или срока либо наступления иного событ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пенсионного страхова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страхования жизни с условием периодических страховых выплат (ренты, аннуитетов) и (или) с участием страхователя в инвестиционном доходе страховщи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 заключенных договорах о брокерском обслужи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 заключенных договорах на ведение индивидуальных инвестиционных сч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этой связи дополнительно отмечаем, что письмо Минтруда России от 11 апреля 2018 г. № 18-2/10/В-2575 в части, касающейся заполнения справки, фактически утрачивает сил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1:00Z</dcterms:created>
  <dc:creator>TuguchevNM</dc:creator>
  <dc:description/>
  <dc:language>en-US</dc:language>
  <cp:lastModifiedBy>sysoev@it-n.ru</cp:lastModifiedBy>
  <cp:lastPrinted>2018-12-21T16:33:00Z</cp:lastPrinted>
  <dcterms:modified xsi:type="dcterms:W3CDTF">2019-08-21T07:31:00Z</dcterms:modified>
  <cp:revision>2</cp:revision>
  <dc:subject/>
  <dc:title/>
</cp:coreProperties>
</file>