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РИК - 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«Дорожная карта» формирования современного пространства профессионального роста педагогических кадров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словиях РИК эффективных образовательных сист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лан мероприятий, направленных на повышение качества региона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а основе развития профессиональной компетентности работников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 инновационной профессиональной среде Р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: </w:t>
      </w:r>
      <w:r>
        <w:rPr>
          <w:rFonts w:cs="Times New Roman" w:ascii="Times New Roman" w:hAnsi="Times New Roman"/>
          <w:b/>
          <w:sz w:val="24"/>
          <w:szCs w:val="24"/>
        </w:rPr>
        <w:t>Обли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126"/>
        <w:gridCol w:w="2030"/>
        <w:gridCol w:w="2648"/>
        <w:gridCol w:w="1843"/>
        <w:gridCol w:w="2410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тегии Национального</w:t>
              <w:br/>
              <w:t>проекта «Образование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</w:t>
              <w:br/>
              <w:t>деятельности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 создание</w:t>
              <w:br/>
              <w:t>инноватики;</w:t>
              <w:br/>
              <w:t>• диссеминация</w:t>
              <w:br/>
              <w:t>иннов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блематика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ючевые вопросы</w:t>
              <w:br/>
              <w:t>развития</w:t>
              <w:br/>
              <w:t>образова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 активности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рум, фестиваль,</w:t>
              <w:br/>
              <w:t>творческая защита,научная</w:t>
              <w:br/>
              <w:t>лаборатория, мастер-класс,</w:t>
              <w:br/>
              <w:t>семинар-дискуссия, проект,</w:t>
              <w:br/>
              <w:t>конференция, вебинар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 место</w:t>
              <w:br/>
              <w:t>проведения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рритория,</w:t>
              <w:br/>
              <w:t>образовательная</w:t>
              <w:br/>
              <w:t>орган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  <w:br/>
              <w:t>организатор,</w:t>
              <w:br/>
              <w:t>ведущий</w:t>
              <w:b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нова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Преемственность и системность в реализации предметных областей ОРКСЭ и ОДНКНР в образовательной школ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защита проек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тевой  проект  как  средство духовно-нравственного  развития    и  воспитания 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19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ГБУ ДПО 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РИПК и 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.И. - проректор по ОМР ГБУ ДПО РО РИПК и 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епелева Л.К.,руководитель районного методического объединения учителей ОРКСЭ и ОДНКН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«Применение инновационных здоровьесберегающих методов и технологий в рамках образовательного процесс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защит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здоровьесберегающей среды на уроках в начальн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Минобразования Ростовской 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Лосева Е.В., заместитель директора по вопросам здоровьесбережения ГБУ РО ЦППМ и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ванова Анна Михайловна– учитель начальных классов, лауреат областного конкурса в номинации «Учитель здоровья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кажд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стиваль  проектов «Здоровое образование – здоровые дети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защита проекта «Портфолио здоровья – как инструмент формирования у учащихся внутренней мотивации к ведению здорового образ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БУ РО ЦППМ и СП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797" w:leader="none"/>
              </w:tabs>
              <w:ind w:right="28" w:hanging="0"/>
              <w:jc w:val="both"/>
              <w:rPr/>
            </w:pPr>
            <w:r>
              <w:rPr>
                <w:szCs w:val="24"/>
              </w:rPr>
              <w:t>Участник  координационного совета РИК.,заместитель директора по информатизации МБОУ «Обливская СОШ №2»А.В.Сыс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>Результатами  творческого взаимодействия</w:t>
      </w:r>
      <w:r>
        <w:rPr>
          <w:rStyle w:val="Fontstyle01"/>
          <w:rFonts w:cs="Times New Roman" w:ascii="Times New Roman" w:hAnsi="Times New Roman"/>
          <w:color w:val="000000"/>
        </w:rPr>
        <w:t xml:space="preserve">  педагогов Обливского района Л.К.Щепелевой и Т.К.Хамаевой </w:t>
      </w:r>
      <w:r>
        <w:rPr>
          <w:rFonts w:cs="Times New Roman" w:ascii="Times New Roman" w:hAnsi="Times New Roman"/>
          <w:sz w:val="28"/>
          <w:szCs w:val="28"/>
        </w:rPr>
        <w:t xml:space="preserve">с сотрудниками Ростовского института повышения квалификации:   </w:t>
      </w:r>
      <w:r>
        <w:rPr>
          <w:rFonts w:cs="Times New Roman" w:ascii="Times New Roman" w:hAnsi="Times New Roman"/>
          <w:b/>
          <w:sz w:val="28"/>
          <w:szCs w:val="28"/>
        </w:rPr>
        <w:t>Эртель А. Б</w:t>
      </w:r>
      <w:r>
        <w:rPr>
          <w:rFonts w:cs="Times New Roman" w:ascii="Times New Roman" w:hAnsi="Times New Roman"/>
          <w:sz w:val="28"/>
          <w:szCs w:val="28"/>
        </w:rPr>
        <w:t>. - директором Центра методической поддержки внедрения ИТ, доценом кафедры общественных дисциплин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ПК и ПРО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 Бахмет Ю П.</w:t>
      </w:r>
      <w:r>
        <w:rPr>
          <w:rFonts w:cs="Times New Roman" w:ascii="Times New Roman" w:hAnsi="Times New Roman"/>
          <w:sz w:val="28"/>
          <w:szCs w:val="28"/>
        </w:rPr>
        <w:t xml:space="preserve"> - методистом отдела информационнных технологий ГБОУ ДПО РО РИПК и ППРО г. Ростов-на-До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ли</w:t>
      </w:r>
      <w:r>
        <w:rPr>
          <w:rFonts w:cs="Times New Roman" w:ascii="Times New Roman" w:hAnsi="Times New Roman"/>
          <w:sz w:val="28"/>
          <w:szCs w:val="28"/>
        </w:rPr>
        <w:t xml:space="preserve">  совместные  межрегиональные сетевые образовательные  проекты(</w:t>
      </w:r>
      <w:r>
        <w:rPr>
          <w:rFonts w:eastAsia="+mn-ea;Times New Roman" w:cs="Times New Roman" w:ascii="Times New Roman" w:hAnsi="Times New Roman"/>
          <w:color w:val="575F6D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 чего начинается Родина?», «Наши святыни», «Святые защитники земли русской»,«Нам этот мир завещано беречь!», «Экодозор. В гостях у ёжика Игнатки»,«В гостях у кота Баюна», «От сердца к сердцу»,«Математический калейдоскоп»</w:t>
      </w:r>
      <w:r>
        <w:rPr>
          <w:rFonts w:eastAsia="+mn-ea;Times New Roman" w:cs="+mn-cs" w:ascii="Franklin Gothic Book" w:hAnsi="Franklin Gothic Book"/>
          <w:color w:val="575F6D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«Мы-потомки донских казаков»), в которых приняли участие педагоги ОУ и ДОУ Обливского район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вуя в проектах , учителя и педаоги ДОУ обогатили свои знания, научились работать с новыми сервисами, познакомились с коллегами и учащимися из других школ области, </w:t>
      </w:r>
      <w:r>
        <w:rPr>
          <w:rFonts w:cs="Times New Roman" w:ascii="Times New Roman" w:hAnsi="Times New Roman"/>
          <w:sz w:val="28"/>
          <w:szCs w:val="28"/>
        </w:rPr>
        <w:t>освоили новые учебные программы ,  внедряя современные информационно –коммуникационные технологии.</w:t>
      </w:r>
    </w:p>
    <w:p>
      <w:pPr>
        <w:pStyle w:val="Normal"/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начальника отдела научно-методической работы </w:t>
      </w:r>
      <w:r>
        <w:rPr>
          <w:rFonts w:cs="Times New Roman" w:ascii="Times New Roman" w:hAnsi="Times New Roman"/>
          <w:sz w:val="24"/>
          <w:szCs w:val="24"/>
        </w:rPr>
        <w:t>ГБУ ДПО РО РИПК и ППРО Н.П.Эповой  творческая группа МБОУ Обливской СОШ №1-победителя регионального этапа  V Всероссийского конкурса «Лучшая инклюзивная школа России» представили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модель 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инклюзивного образования 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ОУ на всероссийском  уровне в г.Москве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г. МБОУ «Обливская СОШ №2» реализует инновационный образовательный проект  в рамках РИК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доровьеохранного пространства в МБОУ «Обливская СОШ № 2»(муниципальный координатор МИК, заместитель директора А.В.Сысоев) В рамках проекта создана эффективная система взаимодействия всех участников образовательного процесса, организаций здравоохранения, администрации района и общественных организаций. Образовательное учреждение позиционирует себя, как  «Школа здоровья и успеха».В 2019г. учащаяся школы Полина Костюк  стала </w:t>
      </w:r>
      <w:r>
        <w:rPr>
          <w:rFonts w:cs="Times New Roman" w:ascii="Times New Roman" w:hAnsi="Times New Roman"/>
          <w:sz w:val="28"/>
          <w:szCs w:val="24"/>
        </w:rPr>
        <w:t xml:space="preserve">победителем Федерального этапа Всеросийского конкурса «Здоровое питание – активное долголетие» в номинации «Лидер» и </w:t>
      </w:r>
      <w:r>
        <w:rPr>
          <w:rFonts w:cs="Times New Roman" w:ascii="Times New Roman" w:hAnsi="Times New Roman"/>
          <w:sz w:val="28"/>
          <w:szCs w:val="28"/>
        </w:rPr>
        <w:t>приняла участие во встрече с первым заместителем председателя Государственной Думы  по образованию и науке Г. Г. Онищенко в г. Москве.</w:t>
      </w:r>
      <w:r>
        <w:rPr>
          <w:rFonts w:cs="Times New Roman" w:ascii="Times New Roman" w:hAnsi="Times New Roman"/>
          <w:sz w:val="28"/>
          <w:szCs w:val="24"/>
        </w:rPr>
        <w:t xml:space="preserve"> В декабре 2019г.короткометражный фильм , подготовленный Полиной Костюк под руководтством А.В.Сысоева , занял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место на областном конкурсе «Быть здоровым –здорово!».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Fontstyle01"/>
        </w:rPr>
        <w:t>РИК - 202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«Дорожная карта» формирования современного пространства профессионального роста педагогических кадров 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условиях РИК эффективных образовательных систе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4"/>
          <w:szCs w:val="24"/>
        </w:rPr>
        <w:t>План мероприятий, направленных на повышение качества регионального образован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sz w:val="24"/>
          <w:szCs w:val="24"/>
        </w:rPr>
        <w:t>на основе развития профессиональной компетентности работников образован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sz w:val="24"/>
          <w:szCs w:val="24"/>
        </w:rPr>
        <w:t>в инновационной профессиональной среде РИК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: </w:t>
      </w:r>
      <w:r>
        <w:rPr>
          <w:rFonts w:cs="Times New Roman" w:ascii="Times New Roman" w:hAnsi="Times New Roman"/>
          <w:b/>
          <w:sz w:val="26"/>
          <w:szCs w:val="26"/>
        </w:rPr>
        <w:t>Обли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126"/>
        <w:gridCol w:w="2030"/>
        <w:gridCol w:w="2648"/>
        <w:gridCol w:w="1843"/>
        <w:gridCol w:w="2410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тратегии Национального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проекта «Образование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Направления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деятельности: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• создание</w:t>
              <w:br/>
              <w:t>инноватики;</w:t>
              <w:br/>
              <w:t>• диссеминация</w:t>
              <w:br/>
              <w:t>иннов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Проблематик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(ключевые вопросы</w:t>
              <w:br/>
              <w:t>развития</w:t>
              <w:br/>
              <w:t>образова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Методические активност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(форум, фестиваль,</w:t>
              <w:br/>
              <w:t>творческая защита,научная</w:t>
              <w:br/>
              <w:t>лаборатория, мастер-класс,</w:t>
              <w:br/>
              <w:t>семинар-дискуссия, проект,</w:t>
              <w:br/>
              <w:t>конференция, вебинар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Дата, место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проведения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(территория,</w:t>
              <w:br/>
              <w:t>образовательная</w:t>
              <w:br/>
              <w:t>орган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организатор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ведущий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«Совреме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иссеминация</w:t>
              <w:br/>
              <w:t>иннов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Модели организац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инклюзивного образования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дсталение опыта на вебинаре, форуме,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онцева М.В., директор МБОУ Обливской 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Н.П., педагог-психолог МБОУ Обливской СОШ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ind w:right="54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ipkpro.ru/|&#1056;&#1054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5:00Z</dcterms:created>
  <dc:creator>adminbibl</dc:creator>
  <dc:description/>
  <dc:language>en-US</dc:language>
  <cp:lastModifiedBy>sysoev@it-n.ru</cp:lastModifiedBy>
  <cp:lastPrinted>2015-12-30T10:48:00Z</cp:lastPrinted>
  <dcterms:modified xsi:type="dcterms:W3CDTF">2020-02-06T07:35:00Z</dcterms:modified>
  <cp:revision>2</cp:revision>
  <dc:subject/>
  <dc:title/>
</cp:coreProperties>
</file>