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для обучающихся и воспитанников</w:t>
        <w:br/>
        <w:t>по правилам безопасности при поездках в школьном автобусе</w:t>
      </w:r>
    </w:p>
    <w:p>
      <w:pPr>
        <w:pStyle w:val="Normal"/>
        <w:spacing w:lineRule="auto" w:line="240" w:before="15" w:after="15"/>
        <w:ind w:left="225" w:firstLine="10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требования безопасности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 поездкам допускаются дети, прошедшие инструктаж по технике безопасн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бучающиеся и воспитанники обязаны выполнять требования воспитателей, учителей, либо специально назначенных взрослых из числа родителей по соблюдению порядка и правил проезда в школьном автобусе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поездки,</w:t>
        <w:br/>
        <w:t>во время посадки и поездки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еред началом поездки обучающиеся обязаны: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нструктаж по технике безопасности при поездках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ть подхода автобуса в определенном месте сбора, не выходя на проезжую часть дороги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, не торопясь, соблюдая дисциплину и порядок, собраться у места посадки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сопровождающих пройти проверку наличия участников поездки;</w:t>
      </w:r>
    </w:p>
    <w:p>
      <w:pPr>
        <w:pStyle w:val="Style14"/>
        <w:numPr>
          <w:ilvl w:val="0"/>
          <w:numId w:val="4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ь навстречу приближающемуся автобусу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о время поездки школьники обязаны соблюдать дисциплину и порядок, бережно относиться к имуществу. Обо всех недостатках, замеченных во время поездки, они должны сообщать сопровождающим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учающимся запрещается: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роходы сумками, портфелями и другими вещами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ть со своего места, отвлекать водителя разговорами и криком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ложную панику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обходимости нажимать на сигнальную кнопку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окна, форточки и вентиляционные люки;</w:t>
      </w:r>
    </w:p>
    <w:p>
      <w:pPr>
        <w:pStyle w:val="Style14"/>
        <w:numPr>
          <w:ilvl w:val="0"/>
          <w:numId w:val="2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ь обивку сидений и иное оборудование автобуса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в аварийных ситуациях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ребования безопасности по окончании поездки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поездки обучающийся обязан:</w:t>
      </w:r>
    </w:p>
    <w:p>
      <w:pPr>
        <w:pStyle w:val="Style14"/>
        <w:numPr>
          <w:ilvl w:val="0"/>
          <w:numId w:val="3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Style14"/>
        <w:numPr>
          <w:ilvl w:val="0"/>
          <w:numId w:val="3"/>
        </w:numPr>
        <w:spacing w:lineRule="auto" w:line="240" w:before="15" w:after="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сопровождающего пройти проверку наличия участников поездки;</w:t>
      </w:r>
    </w:p>
    <w:p>
      <w:pPr>
        <w:pStyle w:val="Style14"/>
        <w:numPr>
          <w:ilvl w:val="0"/>
          <w:numId w:val="3"/>
        </w:numPr>
        <w:spacing w:lineRule="auto" w:line="240" w:before="15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высадки до отъезда автобуса. </w:t>
        <w:br/>
        <w:br/>
        <w:br/>
        <w:br/>
        <w:t>Ответственный за обеспечение</w:t>
        <w:br/>
        <w:t>безопасности перевозок                                 ___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4:00Z</dcterms:created>
  <dc:creator>Учитель</dc:creator>
  <dc:description/>
  <cp:keywords/>
  <dc:language>en-US</dc:language>
  <cp:lastModifiedBy>Татьяна</cp:lastModifiedBy>
  <dcterms:modified xsi:type="dcterms:W3CDTF">2019-03-12T11:57:00Z</dcterms:modified>
  <cp:revision>3</cp:revision>
  <dc:subject/>
  <dc:title/>
</cp:coreProperties>
</file>