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ind w:firstLine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водителя автобуса по действиям в целях предотвращения</w:t>
      </w:r>
    </w:p>
    <w:p>
      <w:pPr>
        <w:pStyle w:val="Normal"/>
        <w:shd w:fill="FFFFFF" w:val="clear"/>
        <w:spacing w:lineRule="auto" w:line="240" w:before="0" w:after="0"/>
        <w:ind w:firstLine="10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ористических акт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и в условиях совершения террористического акта</w:t>
      </w:r>
    </w:p>
    <w:p>
      <w:pPr>
        <w:pStyle w:val="Normal"/>
        <w:shd w:fill="FFFFFF" w:val="clear"/>
        <w:tabs>
          <w:tab w:val="clear" w:pos="708"/>
          <w:tab w:val="left" w:pos="10997" w:leader="none"/>
        </w:tabs>
        <w:spacing w:lineRule="auto" w:line="240" w:before="0" w:after="0"/>
        <w:ind w:firstLine="10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09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ителю автобуса в целях предотвращения террористических актов необходимо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4"/>
        <w:shd w:fill="FFFFFF" w:val="clear"/>
        <w:tabs>
          <w:tab w:val="clear" w:pos="708"/>
          <w:tab w:val="left" w:pos="787" w:leader="none"/>
          <w:tab w:val="left" w:pos="10354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87" w:leader="none"/>
          <w:tab w:val="left" w:pos="10354" w:leader="none"/>
        </w:tabs>
        <w:spacing w:lineRule="auto" w:line="240" w:before="0" w:after="0"/>
        <w:ind w:left="1418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д выездом на линию убедиться в отсутствии посторонних подозрительных</w:t>
        <w:br/>
        <w:t>предметов в салоне и багажных отсеках. Проверить комплектацию автобуса</w:t>
        <w:br/>
        <w:t>огнетушителями, молоточками для разбивания стекол или состояние шнуров,</w:t>
        <w:br/>
        <w:t>наличие и укомплектованность аптечек, исправность средств внутренней связи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беспрепятственное открытие всех дверей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1418" w:hanging="42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линии по микрофону напоминать пассажирам не оставлять свои вещи в салоне и багажных отсеках, производить их осмотр на конечных остановках, перед подачей автобуса на посадку, при заезде в гараж - не допускать провоз различного рода "передач", сумок, коробок и т.д.;. При междугородных перевозках особое внимание обращать на багаж помещаемый в багажный отсек (если багаж вызывает подозрение вызвать милиционера для досмотра вещей), не принимать  к перевозке багаж отдельно от пассажи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1418" w:hanging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ых посторонних предметов принять меры по эвакуации     пассажиров   (спокойно,     без     паники       отвести (по   возможности)      автобус в безопасное место, организовать (по обстановке) его оцепление и охрану, вызвать   милицию    и    сообщить   о    случившемся   руководству пред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1418" w:hanging="42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записать адреса и телефоны пассажиров, которые могут, сообщить милиции информацию о людях, оставивших подозрительные предметы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1418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самостоятельно разворачивать, трогать и</w:t>
        <w:br/>
        <w:t>перемещать предметы, вызвавшие подозрение.</w:t>
      </w:r>
    </w:p>
    <w:p>
      <w:pPr>
        <w:pStyle w:val="Normal"/>
        <w:shd w:fill="FFFFFF" w:val="clear"/>
        <w:spacing w:lineRule="auto" w:line="240" w:before="0" w:after="0"/>
        <w:ind w:left="1418" w:hanging="425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ителю автобуса 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условиях совершения террористического акта</w:t>
      </w:r>
      <w:r>
        <w:rPr>
          <w:rFonts w:cs="Times New Roman" w:ascii="Times New Roman" w:hAnsi="Times New Roman"/>
          <w:sz w:val="24"/>
          <w:szCs w:val="24"/>
        </w:rPr>
        <w:t xml:space="preserve"> необходимо:</w:t>
      </w:r>
    </w:p>
    <w:p>
      <w:pPr>
        <w:pStyle w:val="Style14"/>
        <w:shd w:fill="FFFFFF" w:val="clear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оценить ситуацию, действовать без паники, обдуман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реждения автобуса немедленно самостоятельно (либо с помощью пассажиров) организовать немедленную эвакуацию пассажиров в безопасное место. Принять меры по пожаротушению, оказанию первой медицинской помощи и отправке пострадавших в лечебное заве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, доступными средствами, в том числе через пассажиров, сообщить в пожарную часть, медицинское учреждение, милицию и руководству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граничение доступа к автобусу до прибытия компетентных орг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ться записать точное время совершения террористического акта, события предшествующие ему, примерное количество пассажиров, находящихся в салоне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11:00Z</dcterms:created>
  <dc:creator>Учитель</dc:creator>
  <dc:description/>
  <cp:keywords/>
  <dc:language>en-US</dc:language>
  <cp:lastModifiedBy>Татьяна</cp:lastModifiedBy>
  <dcterms:modified xsi:type="dcterms:W3CDTF">2019-03-12T11:54:00Z</dcterms:modified>
  <cp:revision>3</cp:revision>
  <dc:subject/>
  <dc:title/>
</cp:coreProperties>
</file>