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u w:val="single"/>
        </w:rPr>
        <w:t>(слайд) «РМК -70 лет»</w:t>
      </w:r>
      <w:r>
        <w:rPr>
          <w:rFonts w:cs="Times New Roman" w:ascii="Times New Roman" w:hAnsi="Times New Roman"/>
          <w:b w:val="false"/>
          <w:caps/>
          <w:color w:val="000000"/>
        </w:rPr>
        <w:t xml:space="preserve"> «КАЧЕСТВО ОБРАЗОВАНИЯ ЗАВИСИТ ОТ КАЧЕСТВА УЧИТЕЛЯ»</w:t>
      </w:r>
    </w:p>
    <w:p>
      <w:pPr>
        <w:pStyle w:val="HTML1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EFEFC" w:val="clear"/>
        </w:rPr>
        <w:t>Повышение качества образования невозможно без достижения и поддержания высокого уровня профессионализма педагогических кад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C" w:val="clear"/>
        </w:rPr>
      </w:pPr>
      <w:r>
        <w:rPr>
          <w:rFonts w:cs="Times New Roman" w:ascii="Times New Roman" w:hAnsi="Times New Roman"/>
          <w:sz w:val="28"/>
          <w:szCs w:val="28"/>
          <w:shd w:fill="FEFEFC" w:val="clear"/>
        </w:rPr>
        <w:t xml:space="preserve">Качественным можно считать образование, если определенные достижения имеют не только учащиеся, но и преподаватели как участники образовательного процесса. В этих условиях развитие кадрового потенциала становится насущной задач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Цель и задачи муниципальной методической службы - создание и развитие эффективной системы непрерывного образования, профессионального развития педагогических и руководящих работников муниципалитета, основанной на диагностических данных, педагогическом опыте, достижениях науки, направленной на реализацию целей и задач, заложенных в стратегических документах муниципального, регионального и федерального уровня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на слайде) Основные направления деятельности муниципальной методической служб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-   ИНФОРМАЦИОННО- АНАЛИТИЧЕСКОЕ  СОПРОВОЖДЕНИЕ ОБРАЗОВАТЕЛЬ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-   ОРГАНИЗАЦИОННО-МЕТОДИЧЕСКОЕ СОПРОВОЖДЕНИЕ ДЕЯТЕЛЬНОСТИ  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-   ПОДДЕРЖКА ЭКСПЕРИМЕНТАЛЬНОЙ И ИННОВАЦИОННОЙ ДЕЯТЕЛЬНОСТИ В ОУ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 xml:space="preserve">(слайд) </w:t>
      </w:r>
      <w:r>
        <w:rPr>
          <w:i w:val="false"/>
          <w:color w:val="000000"/>
          <w:sz w:val="28"/>
          <w:szCs w:val="28"/>
        </w:rPr>
        <w:t>Муниципальная методическая  служба в районе представлена районным методическим кабинетом (РМК) – структурным подразделением Отдела образования.</w:t>
      </w:r>
    </w:p>
    <w:p>
      <w:pPr>
        <w:pStyle w:val="HTML1"/>
        <w:shd w:fill="FFFFFF" w:val="clear"/>
        <w:jc w:val="both"/>
        <w:rPr>
          <w:iCs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(слайд)</w:t>
      </w:r>
      <w:r>
        <w:rPr>
          <w:i w:val="false"/>
          <w:color w:val="000000"/>
          <w:sz w:val="28"/>
          <w:szCs w:val="28"/>
        </w:rPr>
        <w:t xml:space="preserve"> В 1943г., при отделе народного образования был создан районный педагогический кабинет, который с 1949 года стал называться методическим. Таким образом 70 лет РМК оказывает учителям всестороннюю оперативную методическую помощь, помогает в повышении квалификации педагогов, сопровождает инновационные процессы района</w:t>
      </w:r>
      <w:r>
        <w:rPr>
          <w:rStyle w:val="Appleconvertedspace"/>
          <w:rFonts w:cs="Arial" w:ascii="Arial" w:hAnsi="Arial"/>
          <w:color w:val="333333"/>
          <w:shd w:fill="FEFEFC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подразделения РМК включают в себя Экспертно – методический совет, районные методические объединения , Школу молодого педагога «Диалог», временные творческие группы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Непрерывное образование педагогов в районе  представлено 19-ю районными методическими объединениями педагогов, которые созданы с целью </w:t>
      </w:r>
      <w:r>
        <w:rPr>
          <w:iCs/>
          <w:color w:val="000000"/>
          <w:sz w:val="28"/>
          <w:szCs w:val="28"/>
        </w:rPr>
        <w:t xml:space="preserve">обеспечения роста профессионального мастерства,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накомства с передовым опытом учителей района</w:t>
      </w:r>
      <w:r>
        <w:rPr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беспечения качества и развития содержания общего образовани</w:t>
      </w:r>
      <w:r>
        <w:rPr>
          <w:bCs/>
          <w:sz w:val="28"/>
          <w:szCs w:val="28"/>
        </w:rPr>
        <w:t>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слайд)</w:t>
      </w:r>
      <w:r>
        <w:rPr>
          <w:color w:val="000000"/>
          <w:sz w:val="28"/>
          <w:szCs w:val="28"/>
          <w:shd w:fill="FFFFFF" w:val="clear"/>
        </w:rPr>
        <w:t xml:space="preserve"> В течение года на заседаниях РМО рассматриваются вопросы методики проведения занятий и повышения их качества, пути совершенствования структуры и содержания учебных программ, проблемы непрерывности и преемственности обучения, выявляется,(</w:t>
      </w:r>
      <w:r>
        <w:rPr>
          <w:b/>
          <w:color w:val="000000"/>
          <w:sz w:val="28"/>
          <w:szCs w:val="28"/>
          <w:shd w:fill="FFFFFF" w:val="clear"/>
        </w:rPr>
        <w:t>слайд)</w:t>
      </w:r>
      <w:r>
        <w:rPr>
          <w:color w:val="000000"/>
          <w:sz w:val="28"/>
          <w:szCs w:val="28"/>
          <w:shd w:fill="FFFFFF" w:val="clear"/>
        </w:rPr>
        <w:t xml:space="preserve"> обобщается и распространяется положительный педагогический опыт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Педагоги, возглавляющие районные методические объединения  - аккумуляторы педагогических идей,  мотиваторы творчества педагогов ,проводники новых знаний и организаторы районных предметных конкурсов,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викторин, фестивалей, сетевых проектов,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победители и призеры профессиональных конкурсов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всех уровней,в том числе районного конкурса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«Учитель года» и всероссийского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Конкурса лучших учителей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МК совместно с методическим объединением ОРКСЭ и ОДНКНР  ведет большую  организационно – методическую работу по внедрению курсов «Основы православной культуры « и  «Основы религиозных культур и светской этики» 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Пятый год в рамках РМО ОРКСЭ и ОДНКНР проходят межрайонные образовательные Николаевские Чтения Каждый год на этот форум приезжают представители епархии и образовательных учреждений  со всей Ростовской области. А в 2019г. по предложению настоятеля Свято-Никольского храма создан и начал свою работу духовно-просветительский клуб "Благодарение",  членами которого стали  представители духовенства, учителя ОПК и ОДНКНР, воспитатели и библиотекари района.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За высокий профессионализм и творческую активность  руководители ежегодно отмечаются грамотами Отдела образования администрации Обли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Ключевым направлением деятельности районной методической службы является прогнозирование , планирование повышения квалификации  педагогов и руководящих работников образования .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курсов повышения квалификации в Ростовском ИПК и ПРО РМК ежегодно организует обучение руководителей и педагогов ОУ района в  рамка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сударственных программ «Развитие образования»,» «Экономическое развитие и инновационная экономика».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федеральной           целевой           программы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«Русский   язык»   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всероссийской программы «Дни финансовой грамотности в учебных заведения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Одним из направлений деятельности РМК  является оказание методической  помощи начинающим педагогам 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ая поддержка и сопровождение </w:t>
      </w:r>
      <w:r>
        <w:rPr>
          <w:rFonts w:cs="Times New Roman" w:ascii="Times New Roman" w:hAnsi="Times New Roman"/>
          <w:sz w:val="28"/>
          <w:szCs w:val="28"/>
        </w:rPr>
        <w:t xml:space="preserve">молодых специалистов осуществляется«Школой молодого педагога "Диалог"», организованной на базе методкабинета в 2001г. Школа является част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единой региональной системы поддержки, сопровождения и профессионального развития начинающих педагогов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Целевой программы «Научно-методическое сопровождение, поддержка и профессиональное развитие молодого учителя по освоению требований ФГОС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С целью повышения профессиональной компетентности молодых специалистов в области теории и практики образования методисты и педагоги-наставники проводят обучающие семинары для своих молодых коллег, организуют посещение  ими уроков лучших учителей района, сами посещают занятия начинающих педагогов, оказывая им адресную методическую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Кроме традиционных семинаров в рамках «Школы молодого специалиста «Диалог»  были проведены и ежегодно провод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уск молодых учителей-членов Школы(Августовские встречи)и прием в ряды слушателей школы начинающих коллег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ные </w:t>
      </w:r>
      <w:r>
        <w:rPr>
          <w:rFonts w:cs="Times New Roman" w:ascii="Times New Roman" w:hAnsi="Times New Roman"/>
          <w:iCs/>
          <w:sz w:val="28"/>
          <w:szCs w:val="28"/>
        </w:rPr>
        <w:t>конкурсы и  турниры для молодых учителей и  педагогов дошкольных образователь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Молодые педагоги Обливского района принимают активное участие в районных и областных  семинарах, конференциях, форум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Раскрытию творческого потенциала и развитию профессиональной активности молодых педагогов способствует их участие и победы  в конкурсах  районного, областного и всероссийского уровней.</w:t>
      </w:r>
    </w:p>
    <w:p>
      <w:pPr>
        <w:pStyle w:val="HTML1"/>
        <w:shd w:fill="FFFFFF" w:val="clear"/>
        <w:jc w:val="both"/>
        <w:rPr/>
      </w:pPr>
      <w:r>
        <w:rPr>
          <w:bCs/>
          <w:i w:val="false"/>
          <w:sz w:val="28"/>
          <w:szCs w:val="28"/>
        </w:rPr>
        <w:t>Конкурсы профессионального педагогического мастерства  -это ресурс</w:t>
      </w:r>
    </w:p>
    <w:p>
      <w:pPr>
        <w:pStyle w:val="HTML1"/>
        <w:shd w:fill="FFFFFF" w:val="clear"/>
        <w:jc w:val="both"/>
        <w:rPr/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повышения качества образования. </w:t>
        <w:br/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(слайд)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  1991 года районный методический кабинет отдела образования является организатором проведения районных конкурса «Учитель года», в рамках которого проводились конкурсы «Портфолио педагога» и «Лучший сайт педагога».В 2017 году Евгений Александрович Ивахненко, учитель музыки МБОУ «Обливская СОШ № 2» вошел в тройку лучших учителей регионального этапа Всероссийского конкурса «Учитель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С целью популяризации конкурсного движения, </w:t>
        <w:br/>
        <w:t xml:space="preserve"> и содействия профессиональному общению в 2014г. по инициативе районного методического кабинета  был создан клуб «Чирские пеликаны», который  объединяет участников конкурса «Учитель года» разных лет.</w:t>
      </w:r>
    </w:p>
    <w:p>
      <w:pPr>
        <w:pStyle w:val="HTML1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слайд)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2006 году, в соответствии с инициативами президента разработан и успешно реализуется приоритетный национальный проект «Образование». Участие в конкурсах в рамках проекта позволило нашим педагогам и образовательным учреждениям района представить свой опыт и получить заслуженную оценку своей профессиональной деятельности.С 2006г.по 2010г.районный методический кабинет обеспечивал методическое сопровождение восьми образовательных учреждений, </w:t>
      </w:r>
      <w:r>
        <w:rPr>
          <w:i w:val="false"/>
          <w:color w:val="000000"/>
          <w:sz w:val="28"/>
          <w:szCs w:val="28"/>
          <w:shd w:fill="F9F9F7" w:val="clear"/>
        </w:rPr>
        <w:t>представивших лучшие программы развития  и получившими государственную поддержку в размере 1 млн. рублей.</w:t>
      </w:r>
      <w:r>
        <w:rPr>
          <w:i w:val="false"/>
          <w:sz w:val="28"/>
          <w:szCs w:val="28"/>
        </w:rPr>
        <w:t xml:space="preserve"> С 2009 г. РМК является организатором проведения муниципального этапа конкурса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на присуждение премий лучшим учителям за достижения в педагогической деятельности</w:t>
        </w:r>
      </w:hyperlink>
      <w:r>
        <w:rPr>
          <w:i w:val="false"/>
          <w:sz w:val="28"/>
          <w:szCs w:val="28"/>
        </w:rPr>
        <w:t xml:space="preserve"> С 2006 по 2009 год 15 учителей района получили грант президента (100 тысяч рублей): С 2010г. в рамках конкурса на денежное поощрение 5 педагогов образовательных учреждений Обливского района  стали лауреатами премии Губернатора Ростовской области (50 тыс. рублей).А в 2016 и 2019 годах президентский грант (200 тысяч рублей) получили учитель биологии МБОУ «Обливская школы №2Елена Борисовна Лескина, учитель русского языка и литературы  Обливской школы №1 Наталья Васильевна Скобелева и учитель начальных классов Караичевской школы Любовь Константиновна Щепелева.</w:t>
      </w:r>
    </w:p>
    <w:p>
      <w:pPr>
        <w:pStyle w:val="HTML1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ктикуются различные фор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я , обобщения и представления педагогического опыта:</w:t>
      </w:r>
      <w:r>
        <w:rPr>
          <w:rFonts w:cs="Times New Roman" w:ascii="Times New Roman" w:hAnsi="Times New Roman"/>
          <w:sz w:val="28"/>
          <w:szCs w:val="28"/>
        </w:rPr>
        <w:t xml:space="preserve"> мастер –классы лучших учителей в рамках  ШМО,РМО, предметных недель, профессиональных конкурсов,выступлений на районных и областных семинарах, конференциях, фору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Одним из направлений работы  РМК является  методическое сопровождение и оказание практической помощи педагогам и руководящим работникам в период подготовки к аттестации. Ежегодно проводится  обучение экспертов по аттестации педкадров в Ростовском ИПК и ПРО. Для аттестующихся педагогов организованы консультации, ознакомление с нормативно- правовой базой по проведению самооценки и самоанализа их профессиональной деятельности .РМК контролирует проведение аттестации педагогов района на соответствие занимаемой должности .Заведующий РМК является секретарем аттестационной комиссии по аттестации руководителей 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й кабинет является организатором проведения ежегодного учительского Форума- Августовских педагогических встреч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Одним из способ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и одаренных детей и приобщении к интеллектуальной деятельности как можно большего количества школьников является всероссийская предметная  олимпиада .Ежегодно РМК организует проведение школьного и районного этапов Всероссийской предметной олимпиады и участие победителей и призеров  в областной олимпиаде в г.Ростове –на – Дону.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РМК организует  обучение участников, победителей и призеров муниципального и регионального этапов олимпиады в Областном центре дополнительного образования детей в группах олимпиадной подготовки .Методкабинет является муниципальным куратором проекта «Мобильный тьютор» организов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м центром«Ступени успеха»</w:t>
      </w:r>
      <w:r>
        <w:rPr>
          <w:rFonts w:cs="Times New Roman" w:ascii="Times New Roman" w:hAnsi="Times New Roman"/>
          <w:sz w:val="28"/>
          <w:szCs w:val="28"/>
        </w:rPr>
        <w:t xml:space="preserve"> для  победителей и призеров муниципального и регионального этапов всероссийской олимпиады школьников .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Наряду с мероприятиями, направленными на оказание методической помощи педагогам, муниципальная методическая служба осуществляет поддержку, организацию и проведение районных мероприятий для обучающих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ой этнографический диктант ,«Всероссийский конкурс сочинений» ,Всероссийский конкурс «Живая классика», Диктант Победы, акция ко « Дню православной книги»  и т.д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Методисты РМК проводят регулярные консуль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зличных категорий педагогических и руководящих работников ,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посещают уроки учителей и мероприятия, проводимые в образовательных учреждениях район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)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методиста по библиотечному фонду учебной литературы и работе школьных библиотек ориентирована на методическое сопровождение и организацию инновационной деятельности библиотек образовательных учреждений района, как информационно-ресурсных центр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направлениями информационно – библиографического сопровождения являются: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 обеспечению ОУ учебниками и учебно – методической, программной и художественной литературой;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и консультационная работа по библиотечно – информационному обслуживанию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овершенствование деятельности библиотек ОУ </w:t>
      </w:r>
      <w:r>
        <w:rPr>
          <w:b/>
          <w:bCs/>
          <w:sz w:val="28"/>
          <w:szCs w:val="28"/>
          <w:shd w:fill="FFFFFF" w:val="clear"/>
        </w:rPr>
        <w:t> в условиях изменяющихся требований к школьному образованию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айд</w:t>
      </w:r>
      <w:r>
        <w:rPr>
          <w:rFonts w:cs="Times New Roman" w:ascii="Times New Roman" w:hAnsi="Times New Roman"/>
          <w:sz w:val="28"/>
          <w:szCs w:val="28"/>
        </w:rPr>
        <w:t xml:space="preserve">)Значительная часть работы методиста посвящена повышению уровня профессиональной компетентности школьных библиотекарей, на заседаниях Р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и проведение ежегодных профессиональных конкурсов среди библиотекарей школ района, мероприятия в рамках международного месячника школьных библиотек, а также сотрудничество с работниками межпоселенческой районной библиотеки – все это способствует профессиональному росту библиотекарей, повышению интереса социума к деятельности школьных библиот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сопровождение  инновационной деятельности по реализации концепций школьных предметов,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федеральной           целевой           программы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«Русский   язык»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включ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бя рассмотрение данных направлений  в рамках районных методических объединений, участие в мониторинговых исследованиях </w:t>
      </w:r>
      <w:r>
        <w:rPr>
          <w:rFonts w:cs="Times New Roman" w:ascii="Times New Roman" w:hAnsi="Times New Roman"/>
          <w:sz w:val="28"/>
          <w:szCs w:val="28"/>
        </w:rPr>
        <w:t>,в региональных и общероссийских форумах, вебинарах, конференциях и в том числе организацию районных конкурсов для учащихся, направленных на повышения  интереса к данным предмет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онно – методическая работа по внедрению курса «Основы финансовой грамотности» включает в себя  организацию повышения квалификации педагогов, участие в конференциях, вебинарах , конкурсах, олимпиада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С целью оперативного и объективного информирования общественности о деятельности учреждений системы образования РМК обеспечивает информационное сопровождение официального сайта Отдела образования Администрации Обливского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активно </w:t>
      </w: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аем с газетой «Авангард»своевременно информируя общественность района о событиях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>Слова великого педагога Сухомлинского «Учитель учит до тех пор, пока учится сам. Как только он перестает учиться, в нем умирает учитель» можно с полным правом отнести к методистам районного методического кабинета. Участие в семинарах и вебинарах, конференциях и курсах, сотрудничество с Ростовским институтом повышения квалификации дает возможность нам узнать о новых требованиях и технологиях современ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нами запланирова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едагогам и руководителям в вопросах реализации Концепций преподавания предметов и предметных областей;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реализации планов по организации применения профессиональных стандарт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непрерывного образования педагогических и руководящих кадров в соответствии с приоритетными направлениями в образовательной политике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оценить роль муниципальной методической службы в выполнении национальных образовательных инициатив невозможно. Именно методисты, особенно в сельской местности, ближе всех стоят к педагогам  и оказывают учителям всестороннюю оперативную методическую помощь .Без преувеличения, районный методический кабинет – центр притяжения всего нового, позитивного и разнообразного, что происходит сегодня в российском образовании и образовании Обливского района, в том числе .Спасибо за внима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right="-8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2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kro.ru/konkursy/federalnye-konkursy/konkurs-na-poluchenie-denezhnogo-pooshchreniya-luchshimi-uchitelya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5:00Z</dcterms:created>
  <dc:creator>Аржановский В.П.</dc:creator>
  <dc:description/>
  <cp:keywords/>
  <dc:language>en-US</dc:language>
  <cp:lastModifiedBy>sysoev@it-n.ru</cp:lastModifiedBy>
  <cp:lastPrinted>2019-06-20T09:58:00Z</cp:lastPrinted>
  <dcterms:modified xsi:type="dcterms:W3CDTF">2020-02-05T11:35:00Z</dcterms:modified>
  <cp:revision>2</cp:revision>
  <dc:subject/>
  <dc:title/>
</cp:coreProperties>
</file>