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81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ных сведениях о доходах, расходах, об имуществе и обязательствах имущественного характера лиц, представленных муниципальными служащими, замещающих муниципальные должности и руководителей Отдела образования Администрации Обливского района за 2022 год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По состоянию на 01.04.2023  численность муниципальных служащих, представляющие сведения о доходах, расходах, об имуществе и обязательствах имущественного характера составила 6 человек.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Для лиц, впервые поступающих на муниципальную службу, ответственными специалистами проводятся вводные беседы по вопросам противодействия коррупции, указанные лица под роспись ознакамливаются с перечнем документов федерального и регионального законодательства, нормативно-правовыми актами органов местного самоуправления, разъясняющими права муниципальных служащих, ограничения и запреты, требования к служебному поведению.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Специалистами, осуществляющими кадровую работу в органах местного самоуправления района, организована работа по доведению до сведения муниципальных служащих при увольнении с муниципальной службы положений статьи 12 Федерального закона от 25.12.2008 № 273-ФЗ, касающихся сообщения новому работодателю сведений о последнем месте своей службы.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Соблюдение запретов и ограничений, ежегодно контролируется в процессе  проведений ежеквартальных мероприятий по актуализации анкетных данных и представления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В рамках этой работы проведен анализ представленных муниципальными служащими Администрации района сведений о доходах, расходах, об имуществе и обязательствах имущественного характера. Всего проанализировано 5 справок. Проведена проверка сведений этих документов на достоверность и полноту запол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й службой Отдела образования Администрации Обливского района, в части профилактики коррупционных и иных правонарушений в рамках подготовки к декларационной кампании в 2023 году за отчетный период 2022 года проведен совещание-семинар с муниципальными служащими Отдела образования и руководителями подведомственных образовательных учреждений (от 16.03.2023 Протокол №1).  Ответственным лицом за проведение декларационной кампании доведены общие требования в части представления сведений и порядок заполнения соответствующей формы справки. Изучены Методические рекомендации и новая форма сдачи Справки. Муниципальным служащим и руководителям подведомственных ОУ направлена информационно-справочная документация, разъяснения по Новеллам при заполнении и представлению сведений о доходах и, расходах, об имуществе и обязательствах имущественного характера, Порядку опубликования Сведений на официальных сайтах, соблюдению ограничений, обязанностей и исполнению антикорупционных требований.  А также,  проведена профилактическая беседа в части получения подарков, в связи с протокольными мероприятиями и служебными командировк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января 2022 года проведена декларационная кампания за отчетный 2021 год. Министерством труда и социальной защиты РФ подготовлены и размещены на официальном сайте МР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ы (за отчетный 2021 год), а также основные Новел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ововведением 2021 года стало принятие Федерального закона от 31.07.2020 № 259-ФЗ «О цифровых финансовых активах, цифровой валюте и о внесении  изменений в отдельные законодательные акты Российской Федерации», которым в Российской Федерации устанавливается нормативное правовое регулирование вопросов, связанных с цифровыми финансовыми активами и цифровой валютой. Указанное регулирование также затрагивает, в частности, вопросы противодействия коррупции.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0.12.2020 № 778 «О мерах по реализации отдельных положений Федерального закона от 31.07.2020 № 259-ФЗ «О цифровых финансовых активах, цифровой валюты и о внесении изменений в отдельные законодательные акты Российской Федерации» в период с 1 января по 30 июня 2022 года устанавливается обязанность отдельных лиц, претендующих на соответствующие должности, вместе со сведениями по форме справки, представлять в форме уведомления (при их наличии) сведения о принадлежащих им, их супругам и несовершеннолетним детям цифровых активах и цифровой валю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чиная с 01 января по 30 июня 2022 года, претенденты на соответствующие должности вместе со справкой о доходах должны представить уведомления (при их наличии) о принадлежащих им, их супругам и несовершеннолетним детям цифровых активах и цифровой валюте. В дальнейшем начиная с 01 июля 2022 года, претенденты информацию о принадлежащих им цифровых активах и цифровой валюте, будут отражать в измененной форме Справки БК. В декларационную кампанию 2022 года лица, замещающие государственные и муниципальные должности, государственные гражданские служащие, а также муниципальные служащие заполняют и представляют Справку БК в нынешней версии 2.5.2.0, без предоставления уведомлен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сведений в 2023 году -30 апреля, продлений сроков предоставления сведений не ожидается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Особое внимание обращалось на наличие в сведениях о доходах счетов в иностранных банках, наличие в собственности объектов недвижимости за рубежом и значительного превышения денежных средств, поступивших на банковские счета муниципальных служащих, по сравнению с их доходами по основному месту работы. Нарушений в указанной части не выявлено. 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Инспектором по кадрам Отдела образования Администрации Обливского района обеспечено проведение анализа сведений о доходах, расходах, обязательствах имущественного характера, представленных муниципальными служащими в 2023 году за отчетный 2022 год. 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color w:val="1A1918"/>
          <w:sz w:val="28"/>
          <w:szCs w:val="28"/>
        </w:rPr>
        <w:t xml:space="preserve">Все лица, замещающие должности муниципальной службы, представили сведения о доходах в срок, до 30.03.2023 года, установленный законодательством. </w:t>
      </w:r>
      <w:r>
        <w:rPr>
          <w:rFonts w:eastAsia="Times New Roman"/>
          <w:color w:val="1A1918"/>
          <w:sz w:val="28"/>
          <w:szCs w:val="28"/>
          <w:lang w:eastAsia="ru-RU"/>
        </w:rPr>
        <w:t>Уточнённые сведения не поступа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Анализ сведений о доходах проводился в два этапа: первичный и последующий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A19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918"/>
          <w:sz w:val="28"/>
          <w:szCs w:val="28"/>
          <w:lang w:eastAsia="ru-RU"/>
        </w:rPr>
        <w:t>Первичный анализ сведений о доходах проводился при предоставлении лицами, замещающими должности муниципальной службы, справок о доходах, расходах, об имуществе и обязательствах имущественного характера (далее справка).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color w:val="1A1918"/>
          <w:sz w:val="28"/>
          <w:szCs w:val="28"/>
        </w:rPr>
        <w:t xml:space="preserve">На данном этапе проверялась правильность оформления справок, их соответствие форме, утвержденной </w:t>
      </w:r>
      <w:r>
        <w:rPr>
          <w:color w:val="1A1918"/>
          <w:sz w:val="28"/>
          <w:szCs w:val="28"/>
          <w:u w:val="single"/>
        </w:rPr>
        <w:t>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 редакции от 15.10-15.12.2020 года)</w:t>
      </w:r>
      <w:r>
        <w:rPr>
          <w:color w:val="1A1918"/>
          <w:sz w:val="28"/>
          <w:szCs w:val="28"/>
        </w:rPr>
        <w:t>, полнота заполнения всех реквизитов, проставление всех подписей. 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color w:val="1A1918"/>
          <w:sz w:val="28"/>
          <w:szCs w:val="28"/>
        </w:rPr>
        <w:t>Проверялось соответствие информации, содержащейся в справках лиц, замещающих должности муниципальной службы,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, разработанной Министерством труда и социальной защиты Российской Федерации.</w:t>
      </w:r>
    </w:p>
    <w:p>
      <w:pPr>
        <w:pStyle w:val="Normal"/>
        <w:tabs>
          <w:tab w:val="clear" w:pos="708"/>
          <w:tab w:val="center" w:pos="507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тделе образования, в соответствии со штатным расписанием, 6 (шесть) муниципальных служащих. У двоих из которых имеются несовершеннолетние дети, все муниципальные служащие состоят  в официальных браках, соответственно ими поданы сведения в отношении супругов и  их несовершеннолетних детей.  П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и заполнении справок все муниципальные служащие Отдел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уководствовалис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струкцией о порядке заполнения  Справки о доходах, расходах, об имуществе и обязательствах имущественного характера с использованием  специального программного обеспечения  «Справки БК», размещенного на официальном сайте Президента Российской Федерации, методическими рекомендациями, разработанны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инистерством труда и социальной защиты Российской Федерации, которы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держат пошаговую инструкцию по заполнению каждого раздела справки о доходах, расходах, об имуществе и обязательствах имущественного характера, используя специальное программное обеспечение  «Справки БК»  (версия 2.5.2.0), утвержденной от 28.12.2022 год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рок до 30 марта 2023 год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период  2022 год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же к каждой Справке приобщены 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По результатам первичного анализа фактов неправильного заполнения справок не установлено. 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Последующий анализ сведений о доходах проведен путем: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1) проверки логических связей внутри справки;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color w:val="1A1918"/>
          <w:sz w:val="28"/>
          <w:szCs w:val="28"/>
        </w:rPr>
        <w:t>2) сверки информации, содержащейся в справке, с информацией, содержащейся в справках за предыдущие отчетные периоды (2021-2022 г.г.);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3) установления наличия соответствующих документов в личном деле, касающихся состава семьи, количества лиц, сведения о доходах которых обязаны представить лица, замещающие должности муниципальной службы.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>Проанализированы следующие разделы справок: «Сведения о доходах», «Сведения о расходах», «Сведения об имуществе»,  « Транспортные средства», «Цифровые финансовые активы», «Утилитарные цифровые права», «Цифровая валюта», «Сведения о счетах в банках и иных кредитных организациях», «Сведения о ценных бумагах», «Сведения об обязательствах имущественного характера», «Срочные обязательства финансового характера»,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 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В ходе анализа сведений о доходах установлено следующее.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color w:val="1A1918"/>
          <w:sz w:val="28"/>
          <w:szCs w:val="28"/>
        </w:rPr>
        <w:t>В разделе «Сведения о доходах»</w:t>
      </w:r>
      <w:r>
        <w:rPr>
          <w:color w:val="1A1918"/>
          <w:sz w:val="28"/>
          <w:szCs w:val="28"/>
        </w:rPr>
        <w:t> указывались сведения о доходах по основному месту работы; сведения о доходах от иной оплачиваемой деятельности (указывался доход от  педагогической деятельности, доход по другому месту работы, в соответствии с наличием Уведомления служащим представителя нанимателя о намерении выполнять иную оплачиваемую работу); от вкладов в банках и иных кредитных организациях; о пособиях по временной нетрудоспособности, выплата пенсии. 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Оснований для осуществления проверок в отношении муниципальных служащих не установлено. </w:t>
      </w:r>
    </w:p>
    <w:p>
      <w:pPr>
        <w:pStyle w:val="Style17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color w:val="1A1918"/>
          <w:sz w:val="28"/>
          <w:szCs w:val="28"/>
        </w:rPr>
        <w:t>Раздел «Сведения о расходах»</w:t>
      </w:r>
      <w:r>
        <w:rPr>
          <w:color w:val="1A1918"/>
          <w:sz w:val="28"/>
          <w:szCs w:val="28"/>
        </w:rPr>
        <w:t> муниципальные служащие не заполняли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>Все муниципальные служащие соответствующим образом заполнили раздел «Сведения об имуществе». 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Сведения об имуществе муниципальных служащих и членов их семей соответствуют сведениям за предыдущий отчетный период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>Фактов отражения сведений о наличии в собственности муниципальных служащих и членов их семей недвижимого имущества, находящегося за пределами территории Российской Федерации, не выявлено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rFonts w:eastAsia="Times New Roman"/>
          <w:color w:val="1A1918"/>
          <w:sz w:val="28"/>
          <w:szCs w:val="28"/>
        </w:rPr>
        <w:t xml:space="preserve"> </w:t>
      </w:r>
      <w:r>
        <w:rPr>
          <w:color w:val="1A1918"/>
          <w:sz w:val="28"/>
          <w:szCs w:val="28"/>
        </w:rPr>
        <w:t>Раздел «Транспортные средства» вопросов  не вызвал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Разделы «Цифровые финансовые активы», «Утилитарные цифровые права», «Цифровая валюта» в текущей декларационной кампании профигурировали с нулевыми показателями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 xml:space="preserve">В ходе анализа </w:t>
      </w:r>
      <w:r>
        <w:rPr>
          <w:b/>
          <w:color w:val="1A1918"/>
          <w:sz w:val="28"/>
          <w:szCs w:val="28"/>
        </w:rPr>
        <w:t>раздела «Сведения о счетах в банках и иных кредитных организациях»</w:t>
      </w:r>
      <w:r>
        <w:rPr>
          <w:color w:val="1A1918"/>
          <w:sz w:val="28"/>
          <w:szCs w:val="28"/>
        </w:rPr>
        <w:t xml:space="preserve"> установлено, что суммы денежных поступлений на счетах муниципальных служащих и их супруг (супругов) не превышают их общий доход за отчетный период и два предшествующих ему года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rStyle w:val="StrongEmphasis"/>
          <w:color w:val="1A1918"/>
          <w:sz w:val="28"/>
          <w:szCs w:val="28"/>
        </w:rPr>
        <w:t>Раздел «Сведения о ценных бумагах»</w:t>
      </w:r>
      <w:r>
        <w:rPr>
          <w:color w:val="1A1918"/>
          <w:sz w:val="28"/>
          <w:szCs w:val="28"/>
        </w:rPr>
        <w:t>  подан с нулевыми показателями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rFonts w:eastAsia="Times New Roman"/>
          <w:color w:val="1A1918"/>
          <w:sz w:val="28"/>
          <w:szCs w:val="28"/>
        </w:rPr>
        <w:t xml:space="preserve"> </w:t>
      </w:r>
      <w:r>
        <w:rPr>
          <w:color w:val="1A1918"/>
          <w:sz w:val="28"/>
          <w:szCs w:val="28"/>
        </w:rPr>
        <w:t>Лица, замещающие должности муниципальной службы, а также члены их семей ценными бумагами, акциями не владеют, в коммерческих организациях и фондах участие не принимают (в сравнении с предыдущими отчетными периодами за 2020-2021-2022 г.г.)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 xml:space="preserve">В ходе анализа </w:t>
      </w:r>
      <w:r>
        <w:rPr>
          <w:b/>
          <w:color w:val="1A1918"/>
          <w:sz w:val="28"/>
          <w:szCs w:val="28"/>
        </w:rPr>
        <w:t>раздела «Сведения об обязательствах имущественного характера»</w:t>
      </w:r>
      <w:r>
        <w:rPr>
          <w:color w:val="1A1918"/>
          <w:sz w:val="28"/>
          <w:szCs w:val="28"/>
        </w:rPr>
        <w:t xml:space="preserve"> установлено следующее. 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Сведения об объектах недвижимого имущества, находящихся в пользовании лиц, замещающих должности муниципальной службы, а также членов их семей соответствуют сведениям за предыдущий отчетный период (в сравнении с предыдущими отчетными периодами за 2020-2021г.г.)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>В отчетном периоде и за два предшествующих ему года срочные обязательства финансового характера у лиц, замещающих должности муниципальной службы, а также у членов их семей, не возникали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>
          <w:color w:val="1A1918"/>
          <w:sz w:val="28"/>
          <w:szCs w:val="28"/>
        </w:rPr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>Срочные обязательства финансового характера в иностранной валюте муниципальными служащими и членами их семей в отчетном периоде не оформлялись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color w:val="1A1918"/>
          <w:sz w:val="28"/>
          <w:szCs w:val="28"/>
        </w:rPr>
        <w:t xml:space="preserve">В ходе анализа </w:t>
      </w:r>
      <w:r>
        <w:rPr>
          <w:b/>
          <w:color w:val="1A1918"/>
          <w:sz w:val="28"/>
          <w:szCs w:val="28"/>
        </w:rPr>
        <w:t>раздела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</w:t>
      </w:r>
      <w:r>
        <w:rPr>
          <w:color w:val="1A1918"/>
          <w:sz w:val="28"/>
          <w:szCs w:val="28"/>
        </w:rPr>
        <w:t xml:space="preserve"> установлено, что муниципальными служащими, а также членами их семей отчуждение в отчетном периоде в результате безвозмездной сделки недвижимого имущества, транспортных средств и ценных бумаг не производилось.</w:t>
      </w:r>
    </w:p>
    <w:p>
      <w:pPr>
        <w:pStyle w:val="Style17"/>
        <w:shd w:fill="FFFFFF" w:val="clear"/>
        <w:spacing w:lineRule="auto" w:line="240" w:before="75" w:after="75"/>
        <w:ind w:firstLine="851"/>
        <w:jc w:val="both"/>
        <w:rPr/>
      </w:pPr>
      <w:r>
        <w:rPr>
          <w:color w:val="1A1918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проводилось уточнение семейного положения муниципальных служащих и рождение детей, в целях подтверждения достаточного объема представленных сведений. Информация о семейном положении сверяется с  имеющейся и новой информацией в Личных делах служащих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23 года проведен  мониторинг по актуализации анкетных данных .</w:t>
      </w:r>
    </w:p>
    <w:p>
      <w:pPr>
        <w:pStyle w:val="Normal"/>
        <w:spacing w:lineRule="auto" w:line="240" w:before="8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На официальном сайте Администрации Обливского муниципального района в разделе «Антикоррупционная деятельность», размещены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Отделе образования Администрации Обливского района, Ростовской области, и членов их семей. На официальном сайте Отдела образования Администрации Обливского района в подразделе «Антикоррупционная деятельность» и руководителей подведомственных  образовательных учреждений Обливского района, и членов их семей за период с 01 января 2022 г. по 31 декабря 2022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ённым анализом сведений установлено, что муниципальными служащими соблюдены требования законодательства о представлении сведений о доходах, об имуществе и обязательствах имущественного характера, недостоверных сведений не выявлено. Справки  отработаны (сданы и заполнены) в срок  до 30.03.2023 года,  соответствующий законодательству.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Информацию по итогам декларационной кампании 2023 сведений о доходах, расходах, обязательствах имущественного характера, представленных муниципальными служащими запланировано обнародовать на апрельском совещании руководителей образовательных учреждений Обливского района в Отделе образования Администрации Обливского района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оведения, в соответствии 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Областным  законом  Ростовской области от 9 октября 2007 г. № 786-ЗС "О муниципальной службе в Ростовской области"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 в редакции от 06.11.2020 года) </w:t>
      </w:r>
      <w:r>
        <w:rPr>
          <w:rFonts w:cs="Times New Roman" w:ascii="Times New Roman" w:hAnsi="Times New Roman"/>
          <w:sz w:val="28"/>
          <w:szCs w:val="28"/>
        </w:rPr>
        <w:t>проверки в отношении лиц, замещающих должности муниципальной службы не имеется, поскольку  имеет мест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тсутствие фактов  привлечения муниципальных служащих к ответственности за совершение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Н.А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 по кадрам Отдела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бливского района                                     Э.И. Попова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99151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4:00Z</dcterms:created>
  <dc:creator>Эльвира</dc:creator>
  <dc:description/>
  <cp:keywords/>
  <dc:language>en-US</dc:language>
  <cp:lastModifiedBy>sysoev@it-n.ru</cp:lastModifiedBy>
  <cp:lastPrinted>2023-04-04T14:28:00Z</cp:lastPrinted>
  <dcterms:modified xsi:type="dcterms:W3CDTF">2023-04-06T09:14:00Z</dcterms:modified>
  <cp:revision>2</cp:revision>
  <dc:subject/>
  <dc:title/>
</cp:coreProperties>
</file>