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textAlignment w:val="baseline"/>
        <w:rPr>
          <w:rFonts w:ascii="Times New Roman;Times New Roman" w:hAnsi="Times New Roman;Times New Roman" w:cs="Times New Roman;Times New Roman"/>
          <w:color w:val="2D2F3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F32"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240" w:before="0" w:after="0"/>
        <w:ind w:firstLine="851"/>
        <w:jc w:val="center"/>
        <w:textAlignment w:val="baseline"/>
        <w:rPr>
          <w:rFonts w:ascii="Times New Roman;Times New Roman" w:hAnsi="Times New Roman;Times New Roman" w:cs="Times New Roman;Times New Roman"/>
          <w:color w:val="2D2F3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F32"/>
          <w:sz w:val="28"/>
          <w:szCs w:val="28"/>
          <w:lang w:eastAsia="ru-RU"/>
        </w:rPr>
        <w:t xml:space="preserve">о реализации мероприятий по противодействию коррупции в Отделе образования Администрации Обливского района </w:t>
      </w:r>
    </w:p>
    <w:p>
      <w:pPr>
        <w:pStyle w:val="Normal"/>
        <w:spacing w:lineRule="auto" w:line="240" w:before="0" w:after="0"/>
        <w:ind w:firstLine="851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F32"/>
          <w:sz w:val="28"/>
          <w:szCs w:val="28"/>
          <w:lang w:eastAsia="ru-RU"/>
        </w:rPr>
        <w:t xml:space="preserve">за  первый кварта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3 года</w:t>
      </w:r>
    </w:p>
    <w:p>
      <w:pPr>
        <w:pStyle w:val="Normal"/>
        <w:spacing w:lineRule="auto" w:line="240" w:before="0" w:after="0"/>
        <w:ind w:firstLine="851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 рамках реализации планов  мероприятий по противодействию коррупции  в Отделе образования Администрации Обливского района и   в подведомственных образовательных и дошкольных учреждений была разработана система мер, направленная на устранение причин и условий, порождающих коррупцию. Разработаны и приняты правовые акты Отдела образования по вопросам противодействия коррупции, созданы организационные основы данной работы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лаженности действий в данном направлении, приказом Отдела образования создана комиссия по координации работы по противодействию коррупции в (приказ о создании комиссии по противодействию коррупции в Отделе образования Администрации Обливского района от 03.04.2018 года №164; Приказ Об утверждении Плана мероприятий по противодействию коррупции в Отделе образования от 20.12.2022 № 643), в состав которой входит  10 представителей.  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ой второй Указа Президента РФ от 16 августа 2021 г. № 478 _О Национальном плане противодействии коррупции  и Планом предусматриваются меры</w:t>
      </w:r>
      <w:r>
        <w:rPr>
          <w:color w:val="26282F"/>
          <w:sz w:val="28"/>
          <w:szCs w:val="28"/>
        </w:rPr>
        <w:t xml:space="preserve"> совершенствования системы запретов, ограничений и обязанностей, установленных в целях противодействия коррупции в отдельных сферах деятельности</w:t>
      </w:r>
      <w:r>
        <w:rPr>
          <w:color w:val="000000"/>
          <w:spacing w:val="1"/>
          <w:sz w:val="28"/>
          <w:szCs w:val="28"/>
        </w:rPr>
        <w:t>, нацеленные на повышение эффективности деятельности структурных подразделений,  должностных лиц Отдела образования Администрации района и подведомственных образовательных учреждений, ответственных за профилактику коррупционных и иных правонарушений, комиссии по соблюдению требований к служебному поведению и урегулированию конфликта интересов, меры профилактического и организационно-управленческого характера, направленными на соблюдение муниципальными служащими ограничений и запретов, установленных в целях противодействия коррупции, в том числе ограничений, касающихся получения подарков и т.д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26282F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остановлением Администрации Обливского района от 03.06.2022  «О сообщении МС Администрации О/р о получении подарка в связи с протокольными мероприятиями, служебными командировками и другими официальными мероприятиями…» № 511 и Постановлением  от 06.06.2033 № 518  «О порядке передачи подарков….», Приказом  Отдела образования от 14.02.20128 г. «О сообщении отдельными категориями лиц о получении подарка….» в четвертом квартале проведено  информационно-профилактическое мероприятие в части служебного поведения МС при возникновении ситуаций по приему подарков в связи с протокольными мероприятиями, служебными командировками и другими официальными мероприятиям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тиводействия коррупции, утвержденном 20.12.2022, за первый квартал 2023 года проведено 1 заседание комиссии, рассмотрены предварительные итоги декларационной кампании 2023, ведение аналитической работы,  о проведении профилактических мероприятий по негативному отношению к коррупционным составляющи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03.2023 проведен семинар-совещание по вопросам профилактики коррупционных правонарушений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 Отделе образования действуют правовые основы для участия в проведении антикоррупционной экспертизы проектов правовых актов.    Утвержден Порядок проведения антикоррупционной экспертизы проектов муниципальных правовых актов Администрации Обливского района и иных документов в целях выявления в них положений, способствующих созданию условий для проявления коррупции (Постановление Администрации Обливского района от 26.06.2012 № 524 «Об утверждении Положения о порядке проведения антикоррупционной экспертизы нормативных правовых актов Администрации Обливского района  и их проектов»). За первое полугодие 2023 года  антикоррупционную экспертизу прошли   7 проектов постановлений.  Антикоррупционная экспертиза всех нормативных правовых актов проводится в установленные сроки. До настоящего времени все НПА одобрены экспертиз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ое внимание в антикоррупционной работе уделяется в системе муниципальной службы, направленное на обеспечение соблюдения муниципальными служащими законодательства о муниципальной службе, о противодействии коррупции, норм кодекс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тики и служебного поведения муниципальных служащих Отдела образования Администрации Обливского района и её структурных подразде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антикоррупционного стандарта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едения муниципального служащего Отдела образования Администрации Обливского района в части служебного пове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азделом третьим Национального плана противодействия коррупции на 2021-2024 годы, утвержденного Указом Президента РФ от 16.08.2021 № 478, проводится работа по совершенствованию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первом квартале проведен мониторинг по актуализации анкетных данных муниципальных служащих, содержащихся в личных делах работников, с целью выявления наличия факта аффелированности. На постоянном контроле находится вопрос  о предоставлении сведений о близких родственниках лиц, поступающих на работу в Отдел образования (Сведения о свойственниках) на должности муниципальной службы и технического персонала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оянно проводятся профилактические мероприятия по формированию у работников учреждения негативного отношения к коррупции, посредством  разработки и распространения памяток, буклетов с антикоррупционным содержанием, разъяснением порядка сообщения о получении подарка в связи с исполнением должностных обязанностей, сдачей и выкупе подарка, предотвращение и урегулирование конфликта интересов на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Обливского района                                    Н.А. Малах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спектор по кадрам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Обливского района                                     Э.И. Поп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03.202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8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Greysmall">
    <w:name w:val="greysmal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80"/>
      <w:jc w:val="both"/>
    </w:pPr>
    <w:rPr>
      <w:rFonts w:ascii="Times New Roman;Times New Roman" w:hAnsi="Times New Roman;Times New Roman" w:cs="Times New Roman;Times New Roman"/>
      <w:spacing w:val="8"/>
      <w:sz w:val="25"/>
      <w:szCs w:val="25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5:00Z</dcterms:created>
  <dc:creator>k6-8</dc:creator>
  <dc:description/>
  <cp:keywords/>
  <dc:language>en-US</dc:language>
  <cp:lastModifiedBy>Эльвира</cp:lastModifiedBy>
  <cp:lastPrinted>2023-04-04T17:18:00Z</cp:lastPrinted>
  <dcterms:modified xsi:type="dcterms:W3CDTF">2023-04-04T14:19:00Z</dcterms:modified>
  <cp:revision>39</cp:revision>
  <dc:subject/>
  <dc:title/>
</cp:coreProperties>
</file>