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84" w:firstLine="284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17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52"/>
        <w:ind w:right="53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 утверждении Плана мероприятий по развитию системы профессиональной ориентации детей - инвалидов и детей с ОВЗ на территории Обливского района на 2016 - 2020 годы </w:t>
      </w:r>
    </w:p>
    <w:p>
      <w:pPr>
        <w:pStyle w:val="Heading1"/>
        <w:spacing w:lineRule="auto" w:line="25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Во исполнение межведомственного комплексного плана мероприятий по развитию системы профессиональной ориентации детей-инвалидов, инвалидов и лиц ограниченными возможностями здоровья на территории Ростовской области на 2016-2020 годы, в целях повышения уровня профориентационной работы с детьми-инвалидами, инвалидами и детьми с ОВЗ, а также в целя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реализации федеральных и региональных программ профессионального сопровождения инвалидов молодого возраста, </w:t>
      </w:r>
    </w:p>
    <w:p>
      <w:pPr>
        <w:pStyle w:val="Heading1"/>
        <w:spacing w:lineRule="auto" w:line="256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азвитию системы профессиональной ориентации детей - инвалидов и детей с ОВЗ на территории Обливского района на 2016 - 202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)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Ведущему специалисту Отдела образования Администрации Обливского района (Писаренкова М.В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Довести настоящий приказ до сведения руководителей общеобразовательных учреждений Обли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Разместить План на официальном сайте Отдела образования Администрации Обли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Информировать минобразование Ростовской области о принятых мерах по развитию системы профессиональной ориентации детей-инвалидов, инвалидов и лиц ограниченными возможностями здоровья в установл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уководителям общеобразовательных учреждений и общеобразовательных учреждений, реализующих адаптированные основные общеобразовательные программы (далее – отдельные общеобразовательные учреждения, реализующие АООП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  <w:tab/>
        <w:t>Назначить ответственных лиц за реализацию Плана, в части компетен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>Обеспечить систематическое освещение реализации этапов основных мероприятий Плана в СМИ и на официальных сайтах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</w:t>
        <w:tab/>
        <w:t>Информировать Отдел образования Администрации Обливского района о реализации Плана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 xml:space="preserve"> </w:t>
        <w:tab/>
        <w:tab/>
        <w:tab/>
        <w:tab/>
        <w:t>Н.А. Малах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подготовил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Отдела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ренкова Марина Владимировна</w:t>
      </w:r>
    </w:p>
    <w:p>
      <w:pPr>
        <w:pStyle w:val="Normal"/>
        <w:ind w:right="5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5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ind w:right="5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бливского района </w:t>
      </w:r>
    </w:p>
    <w:p>
      <w:pPr>
        <w:pStyle w:val="Normal"/>
        <w:ind w:right="5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системы профессиональной ориен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- инвалидов и детей с ОВ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ли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20 годы</w:t>
      </w:r>
    </w:p>
    <w:tbl>
      <w:tblPr>
        <w:tblW w:w="155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9"/>
        <w:gridCol w:w="3436"/>
        <w:gridCol w:w="2231"/>
        <w:gridCol w:w="2592"/>
        <w:gridCol w:w="29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методическое обеспечение профориентационной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ов (вебинаров) для педагогических работников          и родителей (законных представителей) по вопросам профессиональной ориентации и получения услуг среднего профессионального и высшего образования для обучающихся с инвалидностью и ограниченными возможностя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ециалистов     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учающихся       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ностью    и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6 го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7 го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8 го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9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бливского района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е сопровождение профориентационной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для обучающихся с инвалидностью и ОВЗ по  пропаганде    востребованных  на рынке  труда      профессий  и специальностей: информационная кампания    с    участием С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</w:t>
              <w:softHyphen/>
              <w:t>ти обучающихся с инвалидностью    и ОВЗ о востребованных на рынке труда профессиях и специальностя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бливского район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   на     официальных сайтах Отдела образования Администрации Обливского района, общеобразовательных учрежд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общеобразовательных учреждений, реализующих АО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                                   о профориентационной    работе    с детьми-инвалидами, инвалидами и лицами с ОВ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 профориентационных мероприятия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бливского район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профориентационной рабо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экскурсий  на  предприятия и организации для обучающихся с инвалидностью и ОВ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 инвалидностью    и ОВЗ с профессиями      на рабочих мест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уроков занятости,   профориентационного тестирования, информирования обучающихся с инвалидностью и ОВЗ о положении на рынке труда в Ростовской обла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учающихс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ностью и ОВЗ о востребов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фессиях,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осе  и предложении на рынке труд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   в    рамках    дека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нвалидов единого дн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фориентации «С уверенностью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втрашний  день!».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мастер - класс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зентаций  профессий и специальностей,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 и развивающих профориентационных   занятий   и д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охвата профориентаци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ыми услугами обучающихс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ностью и ОВ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жегодно, в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дения дека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родителями (законными   представителями) о целесообразности выбора профессии   с   ученом   нозологии ребенка-инвалида, с ОВЗ, информирование о возможностях выбора  профессии с учетом склонностей   и   индивидуальных особенностей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фориентацио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 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взаимодействия по совершенствованию системы профессиональной ориентации детей-инвалидов и детей с ОВ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 заседания «кругл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ола» на тему «Проблемы, 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итоги     профориентацио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боты с обучающимис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ностью и ОВЗ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мер  по совершенствова</w:t>
              <w:softHyphen/>
              <w:t>нию профориента</w:t>
              <w:softHyphen/>
              <w:t xml:space="preserve">ционной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учающимис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ностью и ОВ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евраль 2017 года, </w:t>
            </w:r>
          </w:p>
          <w:p>
            <w:pPr>
              <w:pStyle w:val="Normal"/>
              <w:shd w:fill="FFFFFF" w:val="clear"/>
              <w:spacing w:lineRule="exact" w:line="322"/>
              <w:ind w:left="3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евраль 2018 года, </w:t>
            </w:r>
          </w:p>
          <w:p>
            <w:pPr>
              <w:pStyle w:val="Normal"/>
              <w:shd w:fill="FFFFFF" w:val="clear"/>
              <w:spacing w:lineRule="exact" w:line="322"/>
              <w:ind w:left="3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евраль 2019 года, </w:t>
            </w:r>
          </w:p>
          <w:p>
            <w:pPr>
              <w:pStyle w:val="Normal"/>
              <w:shd w:fill="FFFFFF" w:val="clear"/>
              <w:spacing w:lineRule="exact" w:line="322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враль 2020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ниторинг развития системы профессиональной ориентации детей-инвалидов и детей с ОВ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 мониторин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х  предпочтений обучающихся с инвалидностью и ОВ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офессиональных предпочтений обучающихся с инвалидностью и ОВ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ктябрь-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  <w:tab/>
              <w:t>года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ктябрь-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а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ктябрь-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  <w:tab/>
              <w:t>года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численности обучающихся с инвалидностью и ОВЗ, принявших участие в профориентационных мероприятия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процентный охват обучающихся с инвалидностью и ОВЗ, принявших участие в профориентационных мероприятия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щеобразовательные учреждения, реализующие АОО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27" w:right="23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360" w:after="120"/>
      <w:ind w:left="708" w:hanging="0"/>
      <w:contextualSpacing w:val="false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2"/>
      <w:ind w:hanging="432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8"/>
      <w:ind w:hanging="461"/>
    </w:pPr>
    <w:rPr>
      <w:rFonts w:ascii="Times New Roman" w:hAnsi="Times New Roman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713"/>
      <w:jc w:val="both"/>
    </w:pPr>
    <w:rPr>
      <w:rFonts w:ascii="Times New Roman" w:hAnsi="Times New Roman" w:eastAsia="Times New Roman" w:cs="Times New Roma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9:00Z</dcterms:created>
  <dc:creator>1</dc:creator>
  <dc:description/>
  <cp:keywords/>
  <dc:language>en-US</dc:language>
  <cp:lastModifiedBy>User</cp:lastModifiedBy>
  <cp:lastPrinted>2016-06-20T14:50:00Z</cp:lastPrinted>
  <dcterms:modified xsi:type="dcterms:W3CDTF">2017-02-22T09:01:00Z</dcterms:modified>
  <cp:revision>28</cp:revision>
  <dc:subject/>
  <dc:title> </dc:title>
</cp:coreProperties>
</file>