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Отчет о выполнении мероприятий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«Муниципальной дорожной карты» проекта Адресной методической </w:t>
        <w:br/>
        <w:t>помощи 500+ (первый этап 2022г.)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96"/>
        <w:gridCol w:w="2483"/>
        <w:gridCol w:w="139"/>
        <w:gridCol w:w="487"/>
        <w:gridCol w:w="2624"/>
        <w:gridCol w:w="6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действий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ализа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показатель реализ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Организационное сопровождение Проекта 500+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бор школ-участни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500+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обрана МБОУ «Каштановская СОШ»для участия в Проекте 500+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о минообразования Ростовской области от 01.12.2021 №24/9- 18925 «О реализации проекта адресной  методической помощи 500+ в 2022г»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е муниципальных и школьных координаторов, курат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500+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й и школьный координат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500+ назначены.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каз мино образования Ростовской области от 12.01.2022 №13 «О назначении координаторов для реализации проекта адресной методической помощи 500+»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анкетирования в школах-участ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 500+ для формирования рискового профиля школы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анкетирование директора ОО; учителей, преподающие в 5-9 кл.  учащихся 6 и 9 классов; родителей учащихся 6 и 9 классов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rStyle w:val="Fontstyle01"/>
              </w:rPr>
              <w:t xml:space="preserve">в соответствии с  письмом Минобразования Ростовской области от 17.01.2022г. № 24/9-472 </w:t>
            </w:r>
            <w:r>
              <w:rPr>
                <w:rStyle w:val="Fontstyle01"/>
              </w:rPr>
              <w:t>«</w:t>
            </w:r>
            <w:r>
              <w:rPr>
                <w:rStyle w:val="Fontstyle01"/>
              </w:rPr>
              <w:t>О проведении анкетирования в школах-участниках Проекта 500+ для определения их рискового проф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бор и назначение кураторов для реализации экспертной и консультационной поддержки школ-участни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500+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нварь-февраль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 куратор( директор МБОУ Солонецкой СОШ Е.В.Григорьева)  для школы-участ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500+(приказ минобразования от 09.02.2022г. № 111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муниципальной  дорожной карты по реализации проекта 500+ и размещение ее на сайте Отдела образ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 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на муниципальная дорожная карта по реализации проекта 500+ и размещена  на сайте Отдела образования(Приказ Отдела образования от 25.02.2022г. № 95)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oblivobr.ru/images/download/prr2295t.doc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ещения школы-участ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500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крепленным куратором (1 этап работы над проектом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враль-июн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ичие графика посещений школы-участ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500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крепленным куратором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oblivobr.ru/images/download/500grkur.xl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Информационное сопровождение Проекта 500+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совещания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нкам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500+ (еженедельно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й 202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 проводятся методические совещания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ни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 500+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blivobr.ru/index.php/6810-f755rikkao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разделов «Проект 500+» на официальных сайтах Отдела образования и ШНО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 202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ы разделы «Проект 500+» на официальных сайтах Отдела образования и ШНОР</w:t>
            </w:r>
            <w:hyperlink r:id="rId5">
              <w:r>
                <w:rPr>
                  <w:rStyle w:val="InternetLink"/>
                </w:rPr>
                <w:t>http://oblivobr.ru/index.php/fui6657777nhyui/mekhanizmy-upravleniya-kachestvom-obrazovatelnykh-rezultatov/sistema-raboty-so-shkolami-s-nizkimi-obrazovatelnymi-rezultatami/50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муниципального и школьного координаторов и куратора и  во всероссийских и региональных вебинарах и мероприятиях для школ-участни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 500+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июнь     202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ано участие во всероссийских и региональных вебинарах для школ-участни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500+,  а такж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етодическом марафон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  Стратегической сесс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12529"/>
                <w:sz w:val="26"/>
                <w:szCs w:val="26"/>
                <w:shd w:fill="FFFFFF" w:val="clear"/>
              </w:rPr>
              <w:t>«Новые вызовы в деятельности общеобразовательной организации с низкими образовательными результатами: контексты, стратегические решения, результат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6"/>
                <w:szCs w:val="26"/>
                <w:shd w:fill="FFFFFF" w:val="clear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shtanovscool.ucoz.ru/index/0-1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тодическое сопровождение Проекта 500+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ная помощь через организацию консультационного сопровождение со стороны районного методического кабинета,районных методических объединений  и школ с высоким уровнем качества образовательных организац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июнь 202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м координатором организовано консультационное сопровождение школы-участницы Проекта 500+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квалификацииуправленческих команд и  педагогов школ с низкими образовательными результатами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-май 202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ой проф. программам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овершенствование предметных и методических компетенций(в том числе в области формирования функциональной грамотности»(4 педагог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лассное руководство и специфика реализации школьных программ в соответствии с обновленными ФГОС -21.»(100%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Реализация требований обновленных ФГОС НОО , ФГОС ООО в работе учителя»( учителя, преподающие в 1 и 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х)(100%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еханизмы эффективного управления школой:кадровые и финансовые ресурсы»(директор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нутренняя система оценки качества образования:развитие в соответствии с обновленными ФГОС»(3 рук. О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оведение мониторинговых исследований/экспертиз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школьных координаторов и курат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 500+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 МЭДК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-июнь 202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ы  все мероприятия в сроки, определенные федеральной и региональной дорожными кар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500+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щени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 МЭД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цептуальных документов и рисковых программ школой-участниц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500+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рт 202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С МЭДК размещены электронные дорожные карты, программы развития школ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shtanovscool.ucoz.ru/index/0-126</w:t>
              </w:r>
            </w:hyperlink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иторинг 1 эта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щение отчетных документ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 МЭДК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тверждающих наступление позитивных изменений в школах-участ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500+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5 мая 202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щены документы, подтвержденные кураторами,  для проведения мониторинга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shtanovscool.ucoz.ru/index/0-126</w:t>
              </w:r>
            </w:hyperlink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1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ыполнении мероприятий «Муниципальной дорожной карт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этап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6.202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ыполнении мероприятий «Муниципальной дорожной карт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региональному координатору Проекта 500+ и размещен на сайте Отдел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oblivobr.ru/index.php/fui6657777nhyui/mekhanizmy-upravleniya-kachestvom-obrazovatelnykh-rezultatov/sistema-raboty-so-shkolami-s-nizkimi-obrazovatelnymi-rezultatami/500/6781-munitsipalnye-dokument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куратора Проекта 500+ (1 этап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6.202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куратора Проекта 500+ подготовлен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  региональному координатору Проекта 500+ и размещен на сайте Отдела образовани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blivobr.ru/images/download/500otkur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Работа с рисковыми профилями школы-участницы Проекта 500+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изкий уровень оснащения школ - участни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500+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-июнь 2022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ы контракты на поставку оборуд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 естественно-научного и технологического профилей«Точка роста»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kashtanovscool.ucoz.ru/index/0-12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но обучение по дополнительной профессиональной программа:»использование современного оборудования в центрах»Точки роста»(4 педагога)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остаточная предметная и методическая компетентность педагогических 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-май 2022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едагогов приняли участие в оценке предметных и методических компетенций учителе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нлайн диагностика «Интенсив «Я Учитель» 3.0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компетенций в рамках курсов «Учитель современной школ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тотестирование(мониторинг компетентности учителей) с помощью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ограммно-методического комплекса 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обучение педагогов по дополнительным проф. программам в соответствии с рекомендациями по результатам оценки проф. компетенций(см. п.3.2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 педагогов приняли участие в Методическом марафоне 500+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shtanovscool.ucoz.ru/index/0-126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96"/>
        <w:gridCol w:w="2622"/>
        <w:gridCol w:w="3175"/>
      </w:tblGrid>
      <w:tr>
        <w:trPr>
          <w:trHeight w:val="26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аны нормативные документы по формированию  системы(целевой модели)  наставничеств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kashtanovscool.ucoz.ru/index/0-129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ая доля обучающихся с рисками учебной неуспеш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20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01"/>
              </w:rPr>
              <w:t xml:space="preserve">Учащиеся 9-11 классов приняли участие в проекте </w:t>
            </w:r>
            <w:r>
              <w:rPr>
                <w:rStyle w:val="Fontstyle01"/>
              </w:rPr>
              <w:t>«</w:t>
            </w:r>
            <w:r>
              <w:rPr>
                <w:rStyle w:val="Fontstyle01"/>
              </w:rPr>
              <w:t>Мобильный тьютор</w:t>
            </w:r>
            <w:r>
              <w:rPr>
                <w:rStyle w:val="Fontstyle01"/>
              </w:rPr>
              <w:t>»</w:t>
            </w:r>
          </w:p>
        </w:tc>
      </w:tr>
      <w:tr>
        <w:trPr>
          <w:trHeight w:val="328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 20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Разработана программа со слабоуспевающими и неуспевающими обучающимися</w:t>
            </w:r>
          </w:p>
          <w:p>
            <w:pPr>
              <w:pStyle w:val="Normal"/>
              <w:rPr>
                <w:rStyle w:val="Fontstyle01"/>
                <w:color w:val="0000FF"/>
              </w:rPr>
            </w:pPr>
            <w:hyperlink r:id="rId14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8"/>
                  <w:szCs w:val="28"/>
                </w:rPr>
                <w:t>https://disk.yandex.ru/i/nfsbbNM8-0vCTw</w:t>
              </w:r>
            </w:hyperlink>
          </w:p>
          <w:p>
            <w:pPr>
              <w:pStyle w:val="Normal"/>
              <w:rPr>
                <w:rStyle w:val="Fontstyle01"/>
                <w:color w:val="0000F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Fontstyle01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май 20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color w:val="000000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но обучение педагога- навигатора на тему: «Методы и методика профориентационной работы в рамках проекта «Билет в будущее»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ivobr.ru/images/download/prr2295t.doc" TargetMode="External"/><Relationship Id="rId3" Type="http://schemas.openxmlformats.org/officeDocument/2006/relationships/hyperlink" Target="http://oblivobr.ru/images/download/500grkur.xls" TargetMode="External"/><Relationship Id="rId4" Type="http://schemas.openxmlformats.org/officeDocument/2006/relationships/hyperlink" Target="http://oblivobr.ru/index.php/6810-f755rikkaoo" TargetMode="External"/><Relationship Id="rId5" Type="http://schemas.openxmlformats.org/officeDocument/2006/relationships/hyperlink" Target="http://oblivobr.ru/index.php/fui6657777nhyui/mekhanizmy-upravleniya-kachestvom-obrazovatelnykh-rezultatov/sistema-raboty-so-shkolami-s-nizkimi-obrazovatelnymi-rezultatami/500" TargetMode="External"/><Relationship Id="rId6" Type="http://schemas.openxmlformats.org/officeDocument/2006/relationships/hyperlink" Target="http://kashtanovscool.ucoz.ru/index/0-126" TargetMode="External"/><Relationship Id="rId7" Type="http://schemas.openxmlformats.org/officeDocument/2006/relationships/hyperlink" Target="http://kashtanovscool.ucoz.ru/index/0-126" TargetMode="External"/><Relationship Id="rId8" Type="http://schemas.openxmlformats.org/officeDocument/2006/relationships/hyperlink" Target="http://kashtanovscool.ucoz.ru/index/0-126" TargetMode="External"/><Relationship Id="rId9" Type="http://schemas.openxmlformats.org/officeDocument/2006/relationships/hyperlink" Target="http://oblivobr.ru/index.php/fui6657777nhyui/mekhanizmy-upravleniya-kachestvom-obrazovatelnykh-rezultatov/sistema-raboty-so-shkolami-s-nizkimi-obrazovatelnymi-rezultatami/500/6781-munitsipalnye-dokumenty" TargetMode="External"/><Relationship Id="rId10" Type="http://schemas.openxmlformats.org/officeDocument/2006/relationships/hyperlink" Target="http://oblivobr.ru/images/download/500otkur.pdf" TargetMode="External"/><Relationship Id="rId11" Type="http://schemas.openxmlformats.org/officeDocument/2006/relationships/hyperlink" Target="http://kashtanovscool.ucoz.ru/index/0-127" TargetMode="External"/><Relationship Id="rId12" Type="http://schemas.openxmlformats.org/officeDocument/2006/relationships/hyperlink" Target="http://kashtanovscool.ucoz.ru/index/0-126" TargetMode="External"/><Relationship Id="rId13" Type="http://schemas.openxmlformats.org/officeDocument/2006/relationships/hyperlink" Target="http://kashtanovscool.ucoz.ru/index/0-129" TargetMode="External"/><Relationship Id="rId14" Type="http://schemas.openxmlformats.org/officeDocument/2006/relationships/hyperlink" Target="https://disk.yandex.ru/i/nfsbbNM8-0vCTw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31:00Z</dcterms:created>
  <dc:creator>Пользователь</dc:creator>
  <dc:description/>
  <cp:keywords/>
  <dc:language>en-US</dc:language>
  <cp:lastModifiedBy>sysoev@it-n.ru</cp:lastModifiedBy>
  <dcterms:modified xsi:type="dcterms:W3CDTF">2022-06-22T07:31:00Z</dcterms:modified>
  <cp:revision>2</cp:revision>
  <dc:subject/>
  <dc:title/>
</cp:coreProperties>
</file>