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Это нужно знать каждому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1"/>
        <w:spacing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 xml:space="preserve">Антикоррупционная политика организации </w:t>
        </w:r>
      </w:hyperlink>
    </w:p>
    <w:p>
      <w:pPr>
        <w:pStyle w:val="Heading1"/>
        <w:spacing w:before="0" w:after="0"/>
        <w:rPr>
          <w:rStyle w:val="Style14"/>
          <w:rFonts w:ascii="Times New Roman" w:hAnsi="Times New Roman" w:cs="Times New Roman"/>
          <w:b/>
          <w:b/>
          <w:bCs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или  личный пример руководства играет не последнюю роль</w:t>
        </w:r>
      </w:hyperlink>
    </w:p>
    <w:p>
      <w:pPr>
        <w:pStyle w:val="Normal"/>
        <w:spacing w:lineRule="auto" w:line="240"/>
        <w:rPr>
          <w:rStyle w:val="Style14"/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На сегодняшний день тема коррупции в России, несомненно, является актуальной.  Но эффективная борьба с этим негативным явлением невозможна без достаточно полного и точно «О противодействии коррупции»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5 декабря 2008 года № 273-ФЗ «О противодействии коррупции»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содержит общее легальное определение коррупции. Под ней понимается незаконное использование физическим лицом своего должностного положения вопреки законным интересам общества и государства в целях получения выгоды в виде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 настоящее время на федеральном уровне и </w:t>
      </w:r>
      <w:r>
        <w:rPr>
          <w:rFonts w:cs="Times New Roman" w:ascii="Times New Roman" w:hAnsi="Times New Roman"/>
          <w:b/>
          <w:sz w:val="28"/>
          <w:szCs w:val="28"/>
        </w:rPr>
        <w:t xml:space="preserve">в соответствии с 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106BBE"/>
            <w:sz w:val="28"/>
            <w:szCs w:val="28"/>
          </w:rPr>
          <w:t>Указом  Президента РФ от 29 июня 2018 г. № 378 "О Национальном плане противодействия коррупции на 2018 - 2020 годы"</w:t>
        </w:r>
      </w:hyperlink>
      <w:r>
        <w:rPr>
          <w:rFonts w:cs="Times New Roman" w:ascii="Times New Roman" w:hAnsi="Times New Roman"/>
          <w:b/>
          <w:color w:val="26282F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 результате активной аналитической работы разработаны основы антикоррупционной политики, но еще не принята Концепция антикоррупционной политики Российской Федерации. Она могла бы определить принципы, цели, задачи, приоритеты, механизмы и ожидаемые результаты реализации государственной антикоррупционной политики в Российской Федерац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ействующему законодательству любая организация обязана разрабатывать и принимать меры по предупреждению коррупции. Изданы методические рекомендации, которые помогут выполнить данное требова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, названы основные принципы противодействия коррупции в организации. Среди них - информирование контрагентов, партнеров и общественности о принятых антикоррупционных стандартах ведения бизнеса, оценка коррупционных рисков, антикоррупционные нормы делового гостеприимства касаемые представительских расходов, антикоррупционное просвещение работников, система внутреннего и внутриведомственного контроля и аудита, а также немаловажное направление по  сотрудничеству с правоохранительными органами в сфере противодействия корруп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жно регулярно проводить мониторинг эффективности внедренных антикоррупционных процедур, а также контролировать их исполнени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тикоррупционной политике организации отражаются ее цели, задачи и принципы. Раскрываются используемые понятия и определения. Закрепляются обязанности ответственных работников. Устанавливаются перечень антикоррупционных мероприятий, стандартов и процедур и порядок их выполнения. Прописывается ответственность сотрудников за несоблюдение требований антикоррупционной политики.</w:t>
      </w:r>
    </w:p>
    <w:p>
      <w:pPr>
        <w:pStyle w:val="Style17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целями и задачами антикоррупционной политики образовательных учреждений Обливского района определены: предупреждение коррупции в учреждении; обеспечение неотвратимости наказания за коррупционные проявления; формирование антикоррупционного сознания у работников учреждения; формирование у работников единообразного понимания позиции учреждения о неприятии коррупции в любых формах и проявлениях; установление обязанности работников учреждения знать и соблюдать ключевые нормы антикоррупционного законодательства, требования антикоррупционной политики; минимизация риска вовлечения работников учреждения в коррупционную деятельность; обеспечение ответственности работников учреждения за коррупционные проя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, с одной стороны, должен демонстрировать личный пример соблюдения антикоррупционных стандартов поведения, а с другой - выступать гарантом выполнения в организации антикоррупционных правил и процеду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Малах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блив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070499600/0" TargetMode="External"/><Relationship Id="rId3" Type="http://schemas.openxmlformats.org/officeDocument/2006/relationships/hyperlink" Target="http://internet.garant.ru/document/redirect/1070499600/0" TargetMode="External"/><Relationship Id="rId4" Type="http://schemas.openxmlformats.org/officeDocument/2006/relationships/hyperlink" Target="http://internet.garant.ru/document/redirect/71977694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51:00Z</dcterms:created>
  <dc:creator>Эльвира</dc:creator>
  <dc:description/>
  <cp:keywords/>
  <dc:language>en-US</dc:language>
  <cp:lastModifiedBy>sysoev@it-n.ru</cp:lastModifiedBy>
  <cp:lastPrinted>2019-08-08T16:54:00Z</cp:lastPrinted>
  <dcterms:modified xsi:type="dcterms:W3CDTF">2019-08-13T06:51:00Z</dcterms:modified>
  <cp:revision>2</cp:revision>
  <dc:subject/>
  <dc:title/>
</cp:coreProperties>
</file>