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нятых мерах по повышению эффективности антикоррупционной работы за  I полугодие 2019 года по Отделу образования Администрации Обливского райо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2.03.2007 №25-ФЗ «О муниципальной службе в Российской Федерации», Областным законом от 09.10.2007 №786-ЗС « О муниципальной службе в Ростовской области», с Указом Президента Российской Федерации от 29.06.2018 №378 «О Национальном плане противодействия коррупции на 2018-2020», Указом Президента Российской Федерации от 02.04 2013 ( в ред. 30.10.2018) № 309 «О мерах по реализации отдельных положений Федерального закона «О противодействии коррупции», Указом Президента Российской Федерации от 01.07.2010 ( в ред. 19.09.2017)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18.05.2009 (в ред. 19.09.2017) №559 « 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</w:t>
      </w:r>
      <w:r>
        <w:rPr>
          <w:rFonts w:cs="Times New Roman CYR" w:ascii="Times New Roman CYR" w:hAnsi="Times New Roman CYR"/>
          <w:b/>
          <w:bCs/>
          <w:color w:val="26282F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Указа  Президента Российской Федерации от 21 сентября 2009 г. №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Приказом по Отделу образования Администрации Обливского района от 23.03.2018 года № 150 утверждена Методика внутриведомственного контроля эффективности реализации антикоррупционных мер;</w:t>
      </w:r>
    </w:p>
    <w:p>
      <w:pPr>
        <w:pStyle w:val="Style16"/>
        <w:widowControl w:val="false"/>
        <w:numPr>
          <w:ilvl w:val="0"/>
          <w:numId w:val="0"/>
        </w:numPr>
        <w:autoSpaceDE w:val="false"/>
        <w:ind w:left="0" w:firstLine="851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.1 статьи 8 Федерального закона « О противодействии коррупции» Правительства Российской Федерации и Постановление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 гражданами, претендующими на замещение должностей руководителей Федеральных государственных учреждений, и лицами, замещающими эти должности», во исполнение Постановления Правительства Ростовской области от 17.05.2013 № 291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 гражданами, претендующими на замещение должностей руководителей Федеральных государственных учреждений, и лицами, замещающими эти должности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Правительства Ростовской области от 26 сентября 2013 г. № 610 "О проверке достоверности и полноты сведений, представляемых гражданами, претендующими на замещение отдельных государственных должностей Ростовской области, должностей государственной гражданской службы Ростовской области, и лицами, замещающими указанные должности, и соблюдения лицами, замещающими указанные должности, требований к должностному (служебному) поведению"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</w:t>
      </w:r>
      <w:r>
        <w:rPr>
          <w:sz w:val="28"/>
          <w:szCs w:val="28"/>
        </w:rPr>
        <w:t>стовской области от 27.06.2013 №</w:t>
      </w:r>
      <w:r>
        <w:rPr>
          <w:rFonts w:cs="Times New Roman" w:ascii="Times New Roman" w:hAnsi="Times New Roman"/>
          <w:sz w:val="28"/>
          <w:szCs w:val="28"/>
        </w:rPr>
        <w:t xml:space="preserve"> 419 "О представлении сведений о доходах, об имуществе и обязательствах имущественного характера"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иказом по Отделу образования Администрации Обливского района от 18.07.2016 года № 305 Утверждено Положение и Правила (порядок)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о проверке достоверности и полноты  сведений о доходах,  об имуществе и обязательствах  имущественного характера,   представляемых гражданами, претендующими на замещение должностей  муниципальных должностей государственных учреждений Ростовской области, и лицами,   замещающими эти долж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Утвержденные  нормативные документы направлены на усиление внутриведомственного контроля эффективности реализации антикоррупционных мер в Отделе образования Администрации Обливского района и подведомственных образовательных учреждениях, разработаны в соответствии с рекомендательным письмом Управления  по противодействию коррупции при Губернаторе Ростовской области от 08.02.2018 №1.7/168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2.03.2007 №25-ФЗ «О муниципальной службе в Российской Федерации», Областным законом от 09.10.2007 №786-ЗС « О муниципальной службе в Ростовской области», Постановлением Администрации Обливского района от 11.01.2019 №8 «Об утверждении Положения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Приказом по Отделу образования Администрации Обливского района от 16.01.2019 №15 утверждено Положение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 Данный нормативный документ направлен на соблюдение требований  к служебному поведению муниципальных служащих и урегулированию конфликта интересов и разработан в учетом рекомендательного письма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Управления  по противодействию коррупции при Губернаторе Ростовской области от 26.12.2018 № 5.3/959.</w:t>
      </w:r>
    </w:p>
    <w:p>
      <w:pPr>
        <w:pStyle w:val="Style16"/>
        <w:widowControl w:val="false"/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25.10.2008  № 273-ФЗ «О противодействии коррупции»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2.03.2007 « 25-ФЗ "О муниципальной службе в Российской Федерации", 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Обливского района  от 25.06.2012 № 512 "О комиссии по соблюдению требований к служебному поведению муниципальных служащих , проходящих муниципальную службу в Администрации Обливского района, и урегулированию конфликта интересов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по Отделу образования Администрации Обливского района от 05.04.2018 №169 утверждена Комиссия  и Положение по соблюдению требований к служебному поведению муниципальных служащих, проходящих муниципальную службу и урегулированию конфликта интересов, Приказом по Отделу образования Администрации Обливского района от 09.01.2018 № 4 утверждены Положение об антикоррупционной политике и Кодекс этики и служебного  поведения работников Отдела образования Администрации Обливского района. Вышеуказанные документы утверждены в соответствии с Постановление Правительства Ростовской области от 14.05.2012 № 365 и направлены на соблюдение требований к служебному поведению и урегулированию конфликта интере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widowControl w:val="false"/>
        <w:autoSpaceDE w:val="false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 Федерального закона от 25 декабря 2008 г. № 273-ФЗ "О противодействии коррупции" 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 Правительства Российской Федерации от 26 февраля 2010 г. № 96 "Об антикоррупционной экспертизе нормативных правовых актов и проектов нормативных правовых актов" в ред. 10.07.2017)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 Президента Российской Федерации от 9 марта 2004 г. №314 "О системе и структуре федеральных органов исполнительной власти" ( в ред. 12.04.2019) 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09 г. №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во исполнение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а Министерства труда и социальной защиты РФ от 25 декабря 2014 г. № 18-0/10/В-8980 "О проведении федеральными государственными органами оценки коррупционных риско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по Отделу образования Администрации Обливского района от 16.07.2019 № 378 утвержден Перечень коррупционно опасных функций. Приказ утвержден с учетом рекомендательного письма Министерств а труда и социальной защиты Российской Федерации от 25.12.2014 № 18-0/10/В-8980. и  п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ьма Министерства труда и социальной защиты РФ от 20 февраля 2015 г. № 18-0/10//П-906 "О Методических рекомендациях по проведению оценки коррупционных рисков, возникающих при реализации функций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Указом Президента Российской Федерации от 15.07.2015 № 364 «О мерах по совершенствованию организации деятельности в области противодействия коррупции», статьей 6 Областного закона от 12.05.2009  №  218-ЗС «О противодействии коррупции в Ростовской области» , в соответствии с п.14 (а,б) Национального плана противодействия коррупции на 2018-2020 г.г. Ростовской области, во исполнение писем Управления по противодействию коррупции при Губернаторе Ростовской области от 09.06.2017 № 1.7/614 и от 13.09.2018 № 1.7/1129, Приказом по Отделу образования Администрации Обливского района от 28.09.2018 № 395 утверждена работа по актуализации анкетных данных  муниципальных служащих в Отделе образования  администрации Обливского района с учетом использования формы Анкеты «Сведения о свойственниках», также этим Приказом  утверждена работа по ежеквартальной  актуализации  анкетных данных как муниципальных служащих, так и работников структурных подразделений и руководителей подведомственных образовательных учреждений (последняя актуализация анкетных данных муниципальных служащих, работников структурных подразделений и руководителей подведомственных образовательных учреждений проведена 08.05.2019 года). Аналитические справки О предоставленных сведениях о доходах, расходах, об имуществе и обязательствах имущественного характера, представленных муниципальными служащими, замещающих муниципальные должности и руководителей Отдела образования за 2018 год и О хорде реализации мер по противодействию коррупции в Отделе образования Администрации Обливского района за 2018 года размещены на официальном интернет-сайте Отдела образования в подразделе «Антикоррупционная деятельность» от 08.05.2019 года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исполнение Постановления Правительства Ростовской области от 03.08.2016 № 551"О Порядке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" утвержден Приказ по Отделу образования Администрации Обливского района от 18.07.2016 № 305 «О Порядке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 служебному поведению». Выявленных фактов нарушения подачи достоверности и полноты сведений, представленных муниципальными служащими в период декларационной кампании 2018  и нарушений требований</w:t>
        <w:tab/>
        <w:t xml:space="preserve"> к служебному поведению не выявле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2765</wp:posOffset>
            </wp:positionH>
            <wp:positionV relativeFrom="paragraph">
              <wp:posOffset>10795</wp:posOffset>
            </wp:positionV>
            <wp:extent cx="511810" cy="7861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ведующий   Отделом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бливского района                                     Н.А. Малах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ьвира Ивановна Поп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 863 96 21 8 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Bookman Old Style" w:hAnsi="Bookman Old Style" w:eastAsia="Times New Roman" w:cs="Times New Roman"/>
      <w:spacing w:val="8"/>
      <w:sz w:val="16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8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510647/0" TargetMode="External"/><Relationship Id="rId3" Type="http://schemas.openxmlformats.org/officeDocument/2006/relationships/hyperlink" Target="consultantplus://offline/ref=F30EC2C8ACFFCE189AC0B5D761B6970A5287AFC1BF3DC49FDA75DC883731E0037C7BB46524A1B8E2r8j7M" TargetMode="External"/><Relationship Id="rId4" Type="http://schemas.openxmlformats.org/officeDocument/2006/relationships/hyperlink" Target="consultantplus://offline/ref=F30EC2C8ACFFCE189AC0B5C162DAC80F568DF7CDBE30CFC08F2A87D56038EA54r3jBM" TargetMode="External"/><Relationship Id="rId5" Type="http://schemas.openxmlformats.org/officeDocument/2006/relationships/hyperlink" Target="http://internet.garant.ru/document/redirect/197633/0" TargetMode="External"/><Relationship Id="rId6" Type="http://schemas.openxmlformats.org/officeDocument/2006/relationships/hyperlink" Target="http://internet.garant.ru/document/redirect/186816/0" TargetMode="External"/><Relationship Id="rId7" Type="http://schemas.openxmlformats.org/officeDocument/2006/relationships/hyperlink" Target="http://internet.garant.ru/document/redirect/196300/1000" TargetMode="External"/><Relationship Id="rId8" Type="http://schemas.openxmlformats.org/officeDocument/2006/relationships/hyperlink" Target="http://internet.garant.ru/document/redirect/70997002/0" TargetMode="External"/><Relationship Id="rId9" Type="http://schemas.openxmlformats.org/officeDocument/2006/relationships/hyperlink" Target="http://internet.garant.ru/document?id=71138212&amp;sub=0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50:00Z</dcterms:created>
  <dc:creator>Приемная</dc:creator>
  <dc:description/>
  <cp:keywords/>
  <dc:language>en-US</dc:language>
  <cp:lastModifiedBy>sysoev@it-n.ru</cp:lastModifiedBy>
  <cp:lastPrinted>2019-07-24T15:51:00Z</cp:lastPrinted>
  <dcterms:modified xsi:type="dcterms:W3CDTF">2019-08-13T06:50:00Z</dcterms:modified>
  <cp:revision>2</cp:revision>
  <dc:subject/>
  <dc:title/>
</cp:coreProperties>
</file>