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тдела образования Администрации Обливского района о проделанной работе по пунктам 1.1, 1.2, 1.3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токолу № 2  заседания комиссии по координации работы по противодействию коррупции в муниципальном образовании «Обливский район» от 18.06.2019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93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со статье 13.3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06BBE"/>
            <w:sz w:val="28"/>
            <w:szCs w:val="28"/>
            <w:lang w:eastAsia="ru-RU"/>
          </w:rPr>
          <w:t>Указа  Президента РФ от 29 июня 2018 г. № 378 "О Национальном плане противодействия коррупции на 2018 - 2020 годы"</w:t>
        </w:r>
      </w:hyperlink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Методическими рекомендациями Министерства труда и социальной защиты Российской Федерации от 08 ноября 2013 года «По разработке и принятию организационных мер по предупреждению коррупции», в целях принятия организационных мер по предупреждению коррупции в муниципальных бюджетных  подведомственных образовательных учреждениях Обливского района:</w:t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ми разработаны и приняты Полож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антикоррупционной политике подведомственными образовательными учреждениями и Отделом образования: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Отделе образования ранее Приказом от 09.01.2018 № 4 было утверждено Положение об АП, в настоящее время в соответствии с  вышеуказанными документами Приказом от 26.07.2019 № 385 утверждено новой Положение об АП;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разовательных учреждениях: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Ш №1 (Приказ от 05.08.2019 №383; ранее работал приказ от 29.08.2018 №339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Ш №2 (Приказ от 05.08.2019 №189-1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тановская СОШ (Приказ от 22.07.2019 №144)</w:t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овская СОШ (Приказ от 30.07.2019 №221; ранее работал приказ от 30.08.2018 №217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ая СОШ (Приказ от 01.08.2019 №125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ецкая СОШ (Приказ от 29.07.2019 №237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ский ДДТ (Приказ от 30.12.2015 №86/3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ская ДЮСШ (Приказ от 29.01.2016 № 69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Ивушка (Приказ от 05.08.2019 №72; ранее работал приказ от 06.02.2019 №19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 Сказка (Приказ от 05.08.2019 № 26; ранее работал приказ  от 23.10.2014 №47/1)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Солнышко (Приказ от 26.07.2019 №73; ранее работал приказ от 25.07.2016 №39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Тополек (Приказ от 05.08.2019 №379).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антикоррупционной политики образовательных учреждений Обливского района определены: предупреждение коррупции в учреждении; обеспечение неотвратимости наказания за коррупционные проявления; формирование антикоррупционного сознания у работников учреждения; формирование у работников единообразного понимания позиции учреждения о неприятии коррупции в любых формах и проявлениях; установление обязанности работников учреждения знать и соблюдать ключевые нормы антикоррупционного законодательства, требования антикоррупционной политики; минимизация риска вовлечения работников учреждения в коррупционную деятельность; обеспечение ответственности работников учреждения за коррупционные проявления.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деланной работе по  утверждению и принятию антикоррупционной политики в подведомственных  учреждениях размещена на интернет-сайтах подведомственных образовательных учреждений и направлены статьи в информационно-аналитическую газету «Авангард» с описанием основных её направлений и задач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568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977694/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9:00Z</dcterms:created>
  <dc:creator>Эльвира</dc:creator>
  <dc:description/>
  <cp:keywords/>
  <dc:language>en-US</dc:language>
  <cp:lastModifiedBy>sysoev@it-n.ru</cp:lastModifiedBy>
  <dcterms:modified xsi:type="dcterms:W3CDTF">2019-08-13T06:49:00Z</dcterms:modified>
  <cp:revision>2</cp:revision>
  <dc:subject/>
  <dc:title/>
</cp:coreProperties>
</file>