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СПРАВКА</w:t>
      </w:r>
    </w:p>
    <w:p>
      <w:pPr>
        <w:pStyle w:val="Normal"/>
        <w:spacing w:lineRule="auto" w:line="240" w:before="81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ходе реализации мер по противодействию коррупции </w:t>
      </w:r>
    </w:p>
    <w:p>
      <w:pPr>
        <w:pStyle w:val="Normal"/>
        <w:spacing w:lineRule="auto" w:line="240" w:before="81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Отделе образования Администрации Обливского района за 2018 год</w:t>
      </w:r>
    </w:p>
    <w:p>
      <w:pPr>
        <w:pStyle w:val="Normal"/>
        <w:spacing w:lineRule="auto" w:line="240" w:before="81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2"/>
        <w:shd w:fill="auto" w:val="clear"/>
        <w:spacing w:before="0" w:after="0"/>
        <w:ind w:right="20" w:firstLine="70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eastAsia="ru-RU"/>
        </w:rPr>
        <w:t>Работа по реализации антикоррупционной политики в Отделе образования Администрации Обливского района осуществляется в соответствии с планом по противодействию коррупции, утвержденным Приказом Отдела образования Администрации Обливского района от 29.11.2018 № 479 «Об утверждении Плана работы (заседаний) комиссии по координации работы по противодействию коррупции в Отделе образования Администрации Обливского района на 2019 год» и являющимся базовым документом по данному направлению работы.</w:t>
      </w:r>
    </w:p>
    <w:p>
      <w:pPr>
        <w:pStyle w:val="Normal"/>
        <w:widowControl w:val="false"/>
        <w:spacing w:lineRule="exact" w:line="322" w:before="0" w:after="0"/>
        <w:ind w:right="20"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ланом предусматриваются меры, нацеленные на повышение эффективности деятельности структурных подразделений,  должностных лиц Отдела образования Администрации района и подведомственных образовательных учреждений, ответственных за профилактику коррупционных и иных правонарушений, комиссии по соблюдению требований к служебному поведению и урегулированию конфликта интересов, меры профилактического и организационно-управленческого характера, направленными на соблюдение муниципальными служащими ограничений и запретов, установленных в целях противодействия коррупции, в том числе ограничений, касающихся получения подарков и т.д.</w:t>
      </w:r>
    </w:p>
    <w:p>
      <w:pPr>
        <w:pStyle w:val="2"/>
        <w:shd w:fill="auto" w:val="clear"/>
        <w:spacing w:before="0" w:after="0"/>
        <w:ind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План состоит из следующих разделов: организационные меры по противодействию коррупции, проведение атникоррупционной экспертизы нормативных правовых актов и их проектов, совершенствование организации деятельности по отдельным направлениям, обеспечение прозрачности деятельности Отдела образования Администрации района и ее структурных подразделений, внедрение антикоррупционных механизмов в рамках кадровой политики и антикоррупционное образование.</w:t>
      </w:r>
    </w:p>
    <w:p>
      <w:pPr>
        <w:pStyle w:val="Normal"/>
        <w:widowControl w:val="false"/>
        <w:spacing w:lineRule="exact" w:line="322" w:before="0" w:after="0"/>
        <w:ind w:right="20"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еятельность муниципальных служащих Отдела образования Администрации Обливского района по реализации антикоррупционной политики осуществляется в соответствии с действующим законодательством Российской Федера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92" w:leader="none"/>
        </w:tabs>
        <w:spacing w:lineRule="exact" w:line="322" w:before="0" w:after="0"/>
        <w:ind w:left="0" w:right="20" w:firstLine="70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Федеральным законом от 25.12.2008 № 273-Ф3 «О противодействии коррупци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92" w:leader="none"/>
        </w:tabs>
        <w:spacing w:lineRule="exact" w:line="322" w:before="0" w:after="0"/>
        <w:ind w:left="0" w:right="20"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Указ Президента РФ от 29 июня 2018 г. N 378 _О Национальном плане противодействии корруп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92" w:leader="none"/>
        </w:tabs>
        <w:spacing w:lineRule="exact" w:line="322" w:before="0" w:after="0"/>
        <w:ind w:left="0" w:right="20" w:firstLine="70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Указом Президента РФ от 23.06.2014 № 453 «О внесении изменений в некоторые акты Президента РФ по вопросам противодействия коррупци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92" w:leader="none"/>
        </w:tabs>
        <w:spacing w:lineRule="exact" w:line="322" w:before="0" w:after="0"/>
        <w:ind w:left="0" w:right="20" w:firstLine="70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Указом Президента РФ от 08.03.2015 № 120 «О некоторых вопросах противодействия коррупции» и иными нормативными актами.</w:t>
      </w:r>
    </w:p>
    <w:p>
      <w:pPr>
        <w:pStyle w:val="Normal"/>
        <w:widowControl w:val="false"/>
        <w:spacing w:lineRule="exact" w:line="322" w:before="0" w:after="0"/>
        <w:ind w:right="20"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лучаев неисполнения плановых мероприятий за истекший период 2018 год не выявлено.</w:t>
      </w:r>
    </w:p>
    <w:p>
      <w:pPr>
        <w:pStyle w:val="Normal"/>
        <w:widowControl w:val="false"/>
        <w:spacing w:lineRule="exact" w:line="322" w:before="0" w:after="0"/>
        <w:ind w:right="20"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енежные средства на 2018 год на финансирование мероприятий из местного бюджета не планировались.</w:t>
      </w:r>
    </w:p>
    <w:p>
      <w:pPr>
        <w:pStyle w:val="Normal"/>
        <w:widowControl w:val="false"/>
        <w:spacing w:lineRule="exact" w:line="322" w:before="0" w:after="0"/>
        <w:ind w:right="20"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В Отделе образования проводится активная работа по профилактике коррупции. Определены муниципальные служащие в обязанности, которых входит реализация антикоррупционной политики.</w:t>
      </w:r>
    </w:p>
    <w:p>
      <w:pPr>
        <w:pStyle w:val="Normal"/>
        <w:widowControl w:val="false"/>
        <w:spacing w:lineRule="exact" w:line="322" w:before="0" w:after="0"/>
        <w:ind w:right="20" w:firstLine="70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В Отделе образования Администрации Обливского района создана и действует комиссия по соблюдению требований к служебному поведению муниципальных служащих и урегулированию конфликта интересов на муниципальной службе, утвержденная Приказом Отдела образования Администрации Обливского района  от 05.04.2018 № 169 «О комиссии по соблюдению требований к служебному поведению муниципальных служащих, проходящих муниципальную службу в Отделе образования Администрации Обливского района, и урегулированию конфликта интересов».</w:t>
      </w:r>
    </w:p>
    <w:p>
      <w:pPr>
        <w:pStyle w:val="Normal"/>
        <w:widowControl w:val="false"/>
        <w:spacing w:lineRule="exact" w:line="322" w:before="0" w:after="0"/>
        <w:ind w:right="20" w:firstLine="70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риказом Отдела образования Администрации Обливского района от 16.01.2019 № 15 утверждено Положение о порядке и сроках применения взысканий к муниципальным служащим Отдела образования Администрации Обливского района за несоблюдение ограничений и запретов, требований о предотвращении 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widowControl w:val="false"/>
        <w:spacing w:lineRule="exact" w:line="322" w:before="0" w:after="0"/>
        <w:ind w:right="20" w:firstLine="70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В соответствии с Указом Президента Российской Федерации от 15.072015 № 364 «О мерах по совершенствованию организации деятельности в области противодействия коррупции», статьей 6 Областного закона от 12.05.2009 года № 218-ЗС «о противодействии коррупции в ростовской области», в соответствии с п.14. (а,б) Национального плана противодействия коррупции на 2018-2020 г.г. в Ростовской области, во исполнение писем Управления по противодействию коррупции при Губернаторе Ростовской области от 09.06.2017 № 1.7/614 и от 13.09.2018 № 1.7/1129, Приказом Отдела образования Администрации Обливского района от 28.09.2018 № 395 регламентирована работа по ежеквартальной актуализации Анкетных данных муниципальных служащих в Отделе образования., а также подача сведений о свойственниках при поступающим лицам на должность муниципального служащего.</w:t>
      </w:r>
    </w:p>
    <w:p>
      <w:pPr>
        <w:pStyle w:val="2"/>
        <w:shd w:fill="auto" w:val="clear"/>
        <w:spacing w:before="0" w:after="0"/>
        <w:ind w:left="20" w:right="20" w:firstLine="8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готовке нормативно-правовых актов Отдел образования Администрации Обливского района направляет на  проведение антикоррупционной экспертизы нормативных правовых актов в целях выявления в них положений, способствующих созданию условий для проявления коррупции в юридический отдел Администрации Обливского района. Вышестоящим органом утвержден порядок проведения антикоррупционной экспертизы проектов нормативных актов. Нормативные правовые акты также размещаются на сайте Администрации Обливского района и на официальном сайте Отдела образования Администрации Обливского района и направляются в юридический отдел Администрации района включения в регистр муниципальных нормативных правовых актов.</w:t>
      </w:r>
    </w:p>
    <w:p>
      <w:pPr>
        <w:pStyle w:val="2"/>
        <w:shd w:fill="auto" w:val="clear"/>
        <w:spacing w:before="0" w:after="0"/>
        <w:ind w:left="20" w:right="20" w:firstLine="831"/>
        <w:rPr>
          <w:sz w:val="28"/>
          <w:szCs w:val="28"/>
        </w:rPr>
      </w:pPr>
      <w:r>
        <w:rPr>
          <w:color w:val="000000"/>
          <w:sz w:val="28"/>
          <w:szCs w:val="28"/>
        </w:rPr>
        <w:t>В рамках проводимой антикоррупционной политики и в целях обеспечения предоставления муниципальных услуг действуют заключенное соглашения о взаимодействии с многофункциональным центром предоставления государственных услуг, обеспечивающих межведомственное электронное взаимодействие органов власти и электронное взаимодействие органов местного самоуправления с гражданами и организациями в рамках оказания государственных услуг., также действует соглашение от 22.07.2016 № 1 по организации электронного информационного взаимодействия Управления ПФР в Обливском районе по предоставлению документов, необходимых для назначения пенсии.</w:t>
      </w:r>
    </w:p>
    <w:p>
      <w:pPr>
        <w:pStyle w:val="2"/>
        <w:shd w:fill="auto" w:val="clear"/>
        <w:tabs>
          <w:tab w:val="clear" w:pos="708"/>
          <w:tab w:val="left" w:pos="8631" w:leader="none"/>
        </w:tabs>
        <w:spacing w:before="0" w:after="0"/>
        <w:ind w:left="20" w:right="20" w:firstLine="831"/>
        <w:rPr/>
      </w:pPr>
      <w:r>
        <w:rPr>
          <w:color w:val="000000"/>
          <w:sz w:val="28"/>
          <w:szCs w:val="28"/>
        </w:rPr>
        <w:t>Процедура муниципальных закупок в муниципальном образовании осуществляется строго в рамках Федерального закона №</w:t>
        <w:tab/>
        <w:t>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2"/>
        <w:shd w:fill="auto" w:val="clear"/>
        <w:spacing w:before="0" w:after="0"/>
        <w:ind w:left="20" w:right="20" w:firstLine="8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улярно прокуратурой Обливского района и Администрацией Обливского района проводится разъяснительная работа по противодействию коррупции в виде консультаций, устных разъяснений, указаний. </w:t>
      </w:r>
    </w:p>
    <w:p>
      <w:pPr>
        <w:pStyle w:val="2"/>
        <w:shd w:fill="auto" w:val="clear"/>
        <w:spacing w:before="0" w:after="0"/>
        <w:ind w:left="20" w:right="20" w:firstLine="831"/>
        <w:rPr>
          <w:sz w:val="28"/>
          <w:szCs w:val="28"/>
        </w:rPr>
      </w:pPr>
      <w:r>
        <w:rPr>
          <w:color w:val="000000"/>
          <w:sz w:val="28"/>
          <w:szCs w:val="28"/>
        </w:rPr>
        <w:t>Отделом образования Администрации Обливского района обеспечивается обязательное своевременное опубликование и обновление информации на официальном сайте отдела образования в соответствии со статьей 13 Федерального закона от 09.02.2009 № 8-ФЗ «Об обеспечении доступа к информации о деятельности государственных органов и органов местного самоуправления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90" w:leader="none"/>
        </w:tabs>
        <w:spacing w:before="0" w:after="0"/>
        <w:ind w:left="20" w:right="20" w:firstLine="831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 доступ граждан и организаций к информации о деятельности Отдела образования и подведомственных образовательных учреждений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03" w:leader="none"/>
        </w:tabs>
        <w:spacing w:before="0" w:after="0"/>
        <w:ind w:left="20" w:right="20" w:firstLine="831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я постоянно доводится до сведения жителей путем публикаций в районной газете, нормативных правовых актов, в том числе и по противодействию коррупци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90" w:leader="none"/>
        </w:tabs>
        <w:spacing w:before="0" w:after="0"/>
        <w:ind w:left="20" w:right="20" w:firstLine="831"/>
        <w:rPr>
          <w:sz w:val="28"/>
          <w:szCs w:val="28"/>
        </w:rPr>
      </w:pPr>
      <w:r>
        <w:rPr>
          <w:color w:val="000000"/>
          <w:sz w:val="28"/>
          <w:szCs w:val="28"/>
        </w:rPr>
        <w:t>принимаемые нормативные правовые акты муниципального образования по противодействию коррупции размещаются на официальном сайте в сети «Интернет».</w:t>
      </w:r>
    </w:p>
    <w:p>
      <w:pPr>
        <w:pStyle w:val="2"/>
        <w:shd w:fill="auto" w:val="clear"/>
        <w:spacing w:before="0" w:after="0"/>
        <w:ind w:right="20" w:firstLine="8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етный период обращений граждан по фактам коррупции муниципальных служащих, заявлений муниципальных служащих о возникновении конфликта интересов на муниципальной службе, уведомлений о склонении к коррупционным правонарушениям в Администрацию района не поступало. Нарушений запретов, ограничений и требований, установленных в целях противодействия коррупции, не выявлялись.</w:t>
      </w:r>
    </w:p>
    <w:p>
      <w:pPr>
        <w:pStyle w:val="2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Доступность для муниципальных служащих полной информации об ограничениях, запретах, требованиях обеспечивается путем размещения на официальном сайте Отдела образования, (раздел «Противодействие коррупции») и внутренней сети обмена.</w:t>
      </w:r>
    </w:p>
    <w:p>
      <w:pPr>
        <w:pStyle w:val="2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По вопросу усиления работы кадровой службы Отдела образования по профилактике коррупционных и иных правонарушений - выполнена следующая работа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747" w:leader="none"/>
          <w:tab w:val="left" w:pos="7734" w:leader="none"/>
        </w:tabs>
        <w:spacing w:before="0" w:after="0"/>
        <w:ind w:left="0" w:right="20" w:firstLine="851"/>
        <w:rPr/>
      </w:pPr>
      <w:r>
        <w:rPr>
          <w:color w:val="000000"/>
          <w:sz w:val="28"/>
          <w:szCs w:val="28"/>
        </w:rPr>
        <w:t>своевременно доведена к сведению муниципальных служащих информация о законодательных актах Российской Федерации и принятых муниципальных НПА в сфере противодействия коррупции (муниципальные служащие руководствуются муниципальными НПА о получении подарка в</w:t>
      </w:r>
      <w:r>
        <w:rPr>
          <w:color w:val="000000"/>
          <w:sz w:val="28"/>
          <w:szCs w:val="28"/>
          <w:lang w:eastAsia="ru-RU"/>
        </w:rPr>
        <w:t xml:space="preserve"> связи с исполнением служебных обязанностей, регламентирующие сроки сообщения и сдачи подарка, полученного в связи с должностным положением или в связи с исполнением служебных обязанностей, подарка, полученного в связи с протокольными</w:t>
        <w:tab/>
        <w:t>мероприятиями,</w:t>
        <w:tab/>
        <w:t>служебными командировками и другими официальными мероприятиям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оевременно</w:t>
        <w:tab/>
        <w:t>собраны,</w:t>
        <w:tab/>
        <w:t>предоставленные муниципальными служащими сведения о своих</w:t>
        <w:tab/>
        <w:t>доходах,</w:t>
        <w:tab/>
        <w:t>расходах, об имуществе</w:t>
        <w:tab/>
        <w:t>и  обязательствах имущественного</w:t>
        <w:tab/>
        <w:t>характера</w:t>
        <w:tab/>
        <w:t>своих, супруги</w:t>
        <w:tab/>
        <w:t>(супруга)</w:t>
        <w:tab/>
        <w:t>и несовершеннолетних детей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щены сведения о своих доходах, расходах, об имуществе и обязательствах имущественного</w:t>
        <w:tab/>
        <w:t>характера</w:t>
        <w:tab/>
        <w:t>своих, супруги</w:t>
        <w:tab/>
        <w:t>(супруга)</w:t>
        <w:tab/>
        <w:t>и несовершеннолетних детей на официальном сайте Отдела образован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ены ограничения, которые препятствуют дальнейшей работе муниципального служащего, в случае нахождения его, в близком родстве или свойстве, если такое замещение связано с непосредственной подчиненностью или подконтрольностью одного из них другому.</w:t>
      </w:r>
    </w:p>
    <w:p>
      <w:pPr>
        <w:pStyle w:val="2"/>
        <w:shd w:fill="auto" w:val="clear"/>
        <w:spacing w:before="0" w:after="0"/>
        <w:ind w:right="20" w:firstLine="70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дровой службой Отдела образования ведется постоянная разъяснительная работа по профилактике коррупционных и иных правонарушений среди муниципальных служащих и руководителей подведомственных образовательных учреждений. Обеспечивается организационное и методическое сопровождение представления муниципальными служащими сведений о доходах, расходах, об имуществе и обязательствах имущественного характера. </w:t>
      </w:r>
    </w:p>
    <w:p>
      <w:pPr>
        <w:pStyle w:val="2"/>
        <w:shd w:fill="auto" w:val="clear"/>
        <w:spacing w:before="0" w:after="0"/>
        <w:ind w:right="2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существления комплекса организационных, разъяснительных и иных мер по соблюдению лицами, замещающими муниципальные должности, муниципальными служащими ограничений, запретов, кадровыми службами ведется постоянная разъяснительная работа по профилактике коррупционных и иных правонарушений и предотвращению конфликта интересов, при котором личная заинтересованность (прямая или косвенная) муниципального служащего влияет или может повлиять на надлежащее исполнение им должностных (служебных) обязанностей. Оказывается консультационная помощь при предоставлении сведений о доходах и расходах, имуществе и обязательствах имущественного характера муниципальных служащих и членов их семей.</w:t>
      </w:r>
    </w:p>
    <w:p>
      <w:pPr>
        <w:pStyle w:val="2"/>
        <w:shd w:fill="auto" w:val="clear"/>
        <w:spacing w:before="0" w:after="0"/>
        <w:ind w:right="2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туплении на муниципальную службу, кадровой службой Отдела образования Администрации Обливского района, проводится беседа с муниципальными служащими с разъяснениями требований антикоррупционного законодательства, требований к служебному поведению, положений Кодекса этики и служебного поведения муниципальных служащих.</w:t>
      </w:r>
    </w:p>
    <w:p>
      <w:pPr>
        <w:pStyle w:val="2"/>
        <w:shd w:fill="auto" w:val="clear"/>
        <w:spacing w:before="0" w:after="0"/>
        <w:ind w:left="20" w:right="20" w:firstLine="720"/>
        <w:rPr/>
      </w:pPr>
      <w:r>
        <w:rPr>
          <w:color w:val="000000"/>
          <w:sz w:val="28"/>
          <w:szCs w:val="28"/>
        </w:rPr>
        <w:t>Приказом Отдела образования от 09.01.2018 № 1 утвержден Кодекс этики и служебного поведения муниципальных служащих, а также Положение об антикоррупционной политике и Положение о конфликте интересов, с которым ознакомлены все муниципальные служащие и лица, замещающие муниципальные должности. Равно как и  все вышеуказанные документы утверждена и в подведомственных образовательных учреждениях Обливского района.</w:t>
      </w:r>
    </w:p>
    <w:p>
      <w:pPr>
        <w:pStyle w:val="2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Кроме того, за отчетный период муниципальные служащие ознакомлены с методическими рекомендациями по привлечению к ответственности муниципальных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муниципальных служащих; о порядке сообщения муниципальными служащими о возникновении личной заинтересованности при исполнении личной заинтересованности при исполнении должностных обязанностей, которая приводит или может привести к конфликту интересов и т.д.</w:t>
      </w:r>
    </w:p>
    <w:p>
      <w:pPr>
        <w:pStyle w:val="2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одводя итог вышеотмеченному, необходимо подчеркнуть, что в Отделе образования Администрации Обливского района проводится планомерная работа по исполнению действующего законодательства по профилактике и противодействию коррупции. Муниципальные служащие соблюдают, установленные ограничения и запреты.</w:t>
      </w:r>
    </w:p>
    <w:p>
      <w:pPr>
        <w:pStyle w:val="Normal"/>
        <w:widowControl w:val="false"/>
        <w:spacing w:lineRule="exact" w:line="322" w:before="0" w:after="0"/>
        <w:ind w:right="20" w:firstLine="70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81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81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дующий Отделом образования </w:t>
      </w:r>
    </w:p>
    <w:p>
      <w:pPr>
        <w:pStyle w:val="Normal"/>
        <w:spacing w:lineRule="auto" w:line="240" w:before="81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Обливского района                                     Н.А. Малахова.</w:t>
      </w:r>
    </w:p>
    <w:p>
      <w:pPr>
        <w:pStyle w:val="Normal"/>
        <w:spacing w:lineRule="auto" w:line="240" w:before="81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81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спектор по кадрам Отдела образования </w:t>
      </w:r>
    </w:p>
    <w:p>
      <w:pPr>
        <w:pStyle w:val="Normal"/>
        <w:spacing w:lineRule="auto" w:line="240" w:before="81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Обливского района                                          Э.И. Поп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25"/>
      <w:szCs w:val="25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ascii="Times New Roman" w:hAnsi="Times New Roman" w:eastAsia="Times New Roman" w:cs="Times New Roman"/>
      <w:spacing w:val="1"/>
      <w:sz w:val="25"/>
      <w:szCs w:val="25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49:00Z</dcterms:created>
  <dc:creator>Приемная</dc:creator>
  <dc:description/>
  <cp:keywords/>
  <dc:language>en-US</dc:language>
  <cp:lastModifiedBy>sysoev@it-n.ru</cp:lastModifiedBy>
  <cp:lastPrinted>2019-05-06T17:52:00Z</cp:lastPrinted>
  <dcterms:modified xsi:type="dcterms:W3CDTF">2019-08-13T06:49:00Z</dcterms:modified>
  <cp:revision>2</cp:revision>
  <dc:subject/>
  <dc:title/>
</cp:coreProperties>
</file>