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81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расходах, об имуществе и обязательствах имущественного характера лиц, представленных муниципальными служащими, замещающих муниципальные должности и руководителей Отдела образования Администрации Обливского района за 2017 год</w:t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0 Федерального закона от 03.12.2012 «230-ФЗ «О контроле за соответствием расходов лиц, замещающих государственные должности, и иных лиц их доходам» (далее – Закон о контроле за расходами),  Постановлением Администрации Обливского района  № 191 от 02.03.2015  «Об утверждении формы справки </w:t>
      </w:r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 лиц, замещающих муниципальные должности и руководителей муниципальных учреждений, их супруги (супруга) и несовершеннолетних детей»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ён анализ сведений о доходах.</w:t>
      </w:r>
    </w:p>
    <w:p>
      <w:pPr>
        <w:pStyle w:val="Normal"/>
        <w:spacing w:lineRule="auto" w:line="240" w:before="81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принято 10 справок о доходах, об имуществе и обязательствах имущественного характера (своих, супругов и несовершеннолетних детей) за 2017 год .</w:t>
      </w:r>
    </w:p>
    <w:p>
      <w:pPr>
        <w:pStyle w:val="Normal"/>
        <w:spacing w:lineRule="auto" w:line="240" w:before="81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и принимались в Отделе образования Администрации Обливского района (Инспектором по кадрам Поповой Э.И.).  Во время приёма справок с каждым должностным лицом проводились беседы на предмет полноты и достоверности заполнения справок, а также разъяснялось законодательство о представлении сведений о расходах (в частности, разъяснялось:  если в 2017  году совершена сделка, сумма которой превышает общий с супругом 3-х годовой доход за три последних года, предшествующих совершению сделки, т.е. за 2014, 2015, 2016 годы, то муниципальный служащий обязан представить справку о расходах).</w:t>
      </w:r>
    </w:p>
    <w:p>
      <w:pPr>
        <w:pStyle w:val="Normal"/>
        <w:spacing w:lineRule="auto" w:line="240" w:before="81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бесед и сравнения сведений о доходах, об имуществе и обязательствах имущественного характера за 2016 - 2017 годы  установлено, что в 2017 году 1 муниципальным  служащим (их супругами и несовершеннолетними детьми) приобретено автотранспортное средство (легковой автомобиль), земельные участки, квартиры, другие объекты недвижимости  не приобретались.     </w:t>
      </w:r>
    </w:p>
    <w:p>
      <w:pPr>
        <w:pStyle w:val="Normal"/>
        <w:spacing w:lineRule="auto" w:line="240" w:before="81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служащими в своих справках о доходах, об имуществе и обязательствах имущественного характера, а также в справках их супругов и несовершеннолетних детей за 2017 год  не указано о наличии в собственности недвижимого имущества, находящегося за пределами территории Российской Федерации, а также о владении счетами (вкладами) в иностранных банках, расположенных за пределами территории Российской Федерации. </w:t>
      </w:r>
    </w:p>
    <w:p>
      <w:pPr>
        <w:pStyle w:val="Normal"/>
        <w:spacing w:lineRule="auto" w:line="240" w:before="81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роведённым анализом сведений установлено, что муниципальными служащими соблюдены требования законодательства о представлении сведений о доходах, об имуществе и обязательствах имущественного характера, недостоверных сведений не выявлено. Справки  отработаны (сданы и заполнены) в срок  до 30.04.2017 года,  соответствующий законодательству.</w:t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образования </w:t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бливского района                                     Н.А. Малахова.</w:t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пектор по кадрам Отдела образования </w:t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бливского района                                          Э.И. Поп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0:00Z</dcterms:created>
  <dc:creator>Приемная</dc:creator>
  <dc:description/>
  <cp:keywords/>
  <dc:language>en-US</dc:language>
  <cp:lastModifiedBy>sysoev@it-n.ru</cp:lastModifiedBy>
  <cp:lastPrinted>2017-09-08T13:09:00Z</cp:lastPrinted>
  <dcterms:modified xsi:type="dcterms:W3CDTF">2019-08-12T10:50:00Z</dcterms:modified>
  <cp:revision>2</cp:revision>
  <dc:subject/>
  <dc:title/>
</cp:coreProperties>
</file>