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9"/>
        <w:gridCol w:w="1751"/>
        <w:gridCol w:w="1688"/>
        <w:gridCol w:w="1536"/>
        <w:gridCol w:w="1458"/>
        <w:gridCol w:w="2056"/>
        <w:gridCol w:w="2208"/>
        <w:gridCol w:w="2759"/>
      </w:tblGrid>
      <w:tr>
        <w:trPr>
          <w:trHeight w:val="572" w:hRule="atLeast"/>
        </w:trPr>
        <w:tc>
          <w:tcPr>
            <w:tcW w:w="15660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формация о местах регистрации на участие в ГИА и лицах, ответственных за прием заяв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образование обла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Место регистрации заявления на участие в ГИ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Адрес места регистрации заявления на участие в ГИ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с указанием номера кабинета)</w:t>
            </w:r>
          </w:p>
        </w:tc>
        <w:tc>
          <w:tcPr>
            <w:tcW w:w="10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17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9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Электронный адрес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рафик работы</w:t>
              <w:br/>
            </w:r>
            <w:r>
              <w:rPr>
                <w:bCs/>
                <w:i/>
                <w:iCs/>
                <w:sz w:val="18"/>
                <w:szCs w:val="18"/>
              </w:rPr>
              <w:t>(с указанием рабочих дней недели, выходных, продолжительности рабочего дня, перерыва в работе)</w:t>
            </w:r>
          </w:p>
        </w:tc>
      </w:tr>
      <w:tr>
        <w:trPr>
          <w:trHeight w:val="51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ля </w:t>
            </w:r>
            <w:r>
              <w:rPr>
                <w:b/>
                <w:sz w:val="26"/>
                <w:szCs w:val="26"/>
              </w:rPr>
              <w:t>выпускников прошлых лет; обучающихся по образовательным программам среднего профессионального образования; обучающихся, получающих среднее общее образование в иностранных образовательных организациях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Облив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Обливский район, станица Обливская, ул. Ленина, 4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 №11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нкова Марина Владимировн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, Отдел образования Администрации Обливского района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(86396)21-8-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roooblivsky@rostobr.ru</w:t>
              </w:r>
            </w:hyperlink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н. по Чт. - с 9:00 ч. до 18:00 (перерыв с 12:00 до 13:30 ч.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т. – с  9:00 ч. до 17:00 (перерыв с 12:00 до 13:30 ч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ля выпускников текущего года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бливская СОШ №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Обливская, Ростовская область, ул. Коммунистическая, 4, каб. №14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Татья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МБОУ Обливская СОШ №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6396)21-0-65,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45425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oblivsk@gmail.com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 – Пт.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sz w:val="18"/>
                <w:szCs w:val="18"/>
              </w:rPr>
              <w:t xml:space="preserve">с 8.00 ч. до 17.12 ч.,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0 ч. до 14.00 ч., 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ливская СОШ №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Обливская, Ростовская область, ул. Грызлова, 18 а, кабинет заместителя директора по УВР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ющенко Елена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МБОУ «Обливская СОШ №2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6396)21067,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sz w:val="18"/>
                <w:szCs w:val="18"/>
              </w:rPr>
              <w:t>890347479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Pilyushenko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ele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polina@school2.net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 – Пт.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ч. до 15.00 ч.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ерерыва), 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штановская С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ивский район, п. Каштановский, ул. Школьная, 4 "А",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иркина Виктория Борис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МБОУ «Каштановская СОШ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6396)35-1-99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60703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kash_shk.obliv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 - П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0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-00 до 12-48, выходные – суббота, воскресенье.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ец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Обливский район, х. Солонецкий, ул. Ленина, 8, кааб. №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енская Наталья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МБОУ Солонецкая СО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6396)39-1-50,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853625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solons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sz w:val="18"/>
                  <w:szCs w:val="18"/>
                </w:rPr>
                <w:t>c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</w:t>
              </w:r>
              <w:r>
                <w:rPr>
                  <w:rStyle w:val="InternetLink"/>
                  <w:sz w:val="18"/>
                  <w:szCs w:val="18"/>
                </w:rPr>
                <w:t>ool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. – Пт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9.00 до 16.00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ерерыва), выходные – суббота, воскресенье.</w:t>
            </w:r>
          </w:p>
        </w:tc>
      </w:tr>
      <w:tr>
        <w:trPr>
          <w:trHeight w:val="1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ая СО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Обливский район, х. Алексеевский, ул. Ленина, 11, каб. №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цова Елена Пав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, МБОУ Алексеевская СОШ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6396)45-1-39,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11771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lexshkola.obliv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. – П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12.00 (без перерыва), выходные – суббота, воскресенье.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оновская С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 район, Ростовская область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еонов, ул. Шолохова, 7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№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а Надежда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, МБОУ «Леоновская СОШ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6396)46</w:t>
            </w:r>
            <w:r>
              <w:rPr>
                <w:sz w:val="18"/>
                <w:szCs w:val="18"/>
                <w:lang w:val="en-US"/>
              </w:rPr>
              <w:t>1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leon.obliv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. – Пт.</w:t>
            </w:r>
          </w:p>
          <w:p>
            <w:pPr>
              <w:pStyle w:val="Normal"/>
              <w:ind w:hanging="49"/>
              <w:jc w:val="center"/>
              <w:rPr/>
            </w:pPr>
            <w:r>
              <w:rPr>
                <w:sz w:val="18"/>
                <w:szCs w:val="18"/>
              </w:rPr>
              <w:t>с 9.00 ч. до 16.00 ч.</w:t>
            </w:r>
          </w:p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ерерыва), выходные – суббота, воскресенье.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oblivsky@rostobr.ru" TargetMode="External"/><Relationship Id="rId3" Type="http://schemas.openxmlformats.org/officeDocument/2006/relationships/hyperlink" Target="mailto:oblivsk@gmail.com" TargetMode="External"/><Relationship Id="rId4" Type="http://schemas.openxmlformats.org/officeDocument/2006/relationships/hyperlink" Target="mailto:Pilyushenko_elena@mail.ru" TargetMode="External"/><Relationship Id="rId5" Type="http://schemas.openxmlformats.org/officeDocument/2006/relationships/hyperlink" Target="mailto:polina@school2.net" TargetMode="External"/><Relationship Id="rId6" Type="http://schemas.openxmlformats.org/officeDocument/2006/relationships/hyperlink" Target="mailto:kash_shk.obliv@mail.ru" TargetMode="External"/><Relationship Id="rId7" Type="http://schemas.openxmlformats.org/officeDocument/2006/relationships/hyperlink" Target="mailto:solonsschool@mail.ru" TargetMode="External"/><Relationship Id="rId8" Type="http://schemas.openxmlformats.org/officeDocument/2006/relationships/hyperlink" Target="mailto:alexshkola.obliv@mail.ru" TargetMode="External"/><Relationship Id="rId9" Type="http://schemas.openxmlformats.org/officeDocument/2006/relationships/hyperlink" Target="mailto:leon.obliv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4:00Z</dcterms:created>
  <dc:creator>tarasov_vv</dc:creator>
  <dc:description/>
  <dc:language>en-US</dc:language>
  <cp:lastModifiedBy>sysoev@it-n.ru</cp:lastModifiedBy>
  <cp:lastPrinted>2017-11-07T16:40:00Z</cp:lastPrinted>
  <dcterms:modified xsi:type="dcterms:W3CDTF">2017-11-08T06:24:00Z</dcterms:modified>
  <cp:revision>2</cp:revision>
  <dc:subject/>
  <dc:title/>
</cp:coreProperties>
</file>