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ных бухгалтеров  дополнительных, образовательных, дошкольных  учреждений район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96"/>
        <w:gridCol w:w="2549"/>
        <w:gridCol w:w="2403"/>
        <w:gridCol w:w="235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Сказ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Н.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2,50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каз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Х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6,36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каз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пустенко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3,40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Ивуш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а Ю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0,64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Ивуш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7,87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Ивушк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еная Т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5,09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Солнышк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льд А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4,07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нышко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8,82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Детский сад «Тополе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екина В.Ф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98,2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Тополек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нина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,47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.образов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Обливская ДЮС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С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6,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Обливская ДЮС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1,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Обливская ДЮС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1,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О Обливский ДД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а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8,33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Обливский ДД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илина Н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1,67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Обливский ДД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ина О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3,33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Обливский ДД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ский М.Ю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0,52 руб.</w:t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лонец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3,33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ая Н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8,33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О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67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нцева М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6,18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терова И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6,96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кина В.Ф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4,64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улова Н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7,78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А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4,89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С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омплексной безопас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1,81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 В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информатиз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0,16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,47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 Ю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8,00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 О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745,12 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енко Г.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лиал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6,65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Лео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ева С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7,16 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о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ва Н.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4,46 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о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а Л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2,20 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о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Н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6,32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ашта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Т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  <w:lang w:eastAsia="ru-RU"/>
              </w:rPr>
              <w:t>39418,87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Н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по АХ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  <w:lang w:eastAsia="ru-RU"/>
              </w:rPr>
              <w:t>24074,80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а Т.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  <w:lang w:eastAsia="ru-RU"/>
              </w:rPr>
              <w:t>27659,72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 О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  <w:lang w:eastAsia="ru-RU"/>
              </w:rPr>
              <w:t>23941,61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штановская СОШ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pacing w:val="1"/>
                <w:w w:val="10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  <w:lang w:eastAsia="ru-RU"/>
              </w:rPr>
              <w:t>22244,40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b/>
                <w:b/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b/>
                <w:color w:val="231F20"/>
                <w:spacing w:val="1"/>
                <w:w w:val="107"/>
                <w:sz w:val="24"/>
                <w:szCs w:val="24"/>
                <w:lang w:val="ru-RU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Карамушка Е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48 076,80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Бардаков Е.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Директор филиа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26 648,98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Савинова Т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Директор филиа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23 916,34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Пилющенко Е.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40 194,97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Писаренкова М.В.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31 859,79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Лагутина Т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40 929,06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Сысоев А.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42 733,75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Малахов С.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дирек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797" w:leader="none"/>
                <w:tab w:val="left" w:pos="1582" w:leader="none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14 105,42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Размыслович Л.С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24 731,87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МБОУ «Обливская СОШ №2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Компаниец Е.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31 509,63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Алексеевс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 М. 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36354,61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еевская 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Е.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35273,45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е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.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Главный бухгалт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28115,11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лексе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pacing w:val="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w w:val="107"/>
                <w:sz w:val="24"/>
                <w:szCs w:val="24"/>
              </w:rPr>
              <w:t>Заместитель по В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ody"/>
              <w:tabs>
                <w:tab w:val="clear" w:pos="708"/>
                <w:tab w:val="center" w:pos="5248" w:leader="none"/>
                <w:tab w:val="left" w:pos="7098" w:leader="none"/>
              </w:tabs>
              <w:spacing w:lineRule="auto" w:line="360"/>
              <w:ind w:right="52" w:hanging="0"/>
              <w:jc w:val="center"/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</w:pPr>
            <w:r>
              <w:rPr>
                <w:color w:val="231F20"/>
                <w:spacing w:val="1"/>
                <w:w w:val="107"/>
                <w:sz w:val="24"/>
                <w:szCs w:val="24"/>
                <w:lang w:val="ru-RU"/>
              </w:rPr>
              <w:t>32625,32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4:00Z</dcterms:created>
  <dc:creator>Приемная</dc:creator>
  <dc:description/>
  <cp:keywords/>
  <dc:language>en-US</dc:language>
  <cp:lastModifiedBy>sysoev@it-n.ru</cp:lastModifiedBy>
  <cp:lastPrinted>2020-03-11T08:46:00Z</cp:lastPrinted>
  <dcterms:modified xsi:type="dcterms:W3CDTF">2020-03-12T09:34:00Z</dcterms:modified>
  <cp:revision>2</cp:revision>
  <dc:subject/>
  <dc:title/>
</cp:coreProperties>
</file>