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2.2018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№ 7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сообщении отдельны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атегориями лиц о получен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дарка в связи с протокольны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 другими официальными мероприятиями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TextBodyIndent"/>
        <w:ind w:firstLine="708"/>
        <w:rPr>
          <w:color w:val="FF0000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.12.2008 № 273-ФЗ «О противодействии коррупции», Указом Президента Российской Федерации от 29.06.2018 № 378 «О Национальном плане противодействия коррупции на 2018-2020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«О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Утвердить Положение 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сообщении отдельными  категориями лиц о получении подарка в связи с протокольными  мероприятиями, служебными командировками  и другими официальными мероприятиями»  </w:t>
      </w:r>
      <w:r>
        <w:rPr>
          <w:rFonts w:eastAsia="Calibri" w:cs="Times New Roman" w:ascii="Times New Roman" w:hAnsi="Times New Roman"/>
          <w:sz w:val="27"/>
          <w:szCs w:val="27"/>
        </w:rPr>
        <w:t>в Отделе образования Администрации Обливского района (Приложение № 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Инспектору по кадрам Отдела Образования (Поповой Э.И.) ознакомить </w:t>
      </w:r>
      <w:r>
        <w:rPr>
          <w:rFonts w:cs="Times New Roman" w:ascii="Times New Roman" w:hAnsi="Times New Roman"/>
          <w:sz w:val="27"/>
          <w:szCs w:val="27"/>
        </w:rPr>
        <w:t>лиц, замещающих муниципальную должность, муниципальных служащих Отдела образования Администрации Обливского района  с настоящим положением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 в дальнейшем,  строго выполнять нормы законодатель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о получении подарка в связи с протокольными  мероприятиями, служебными командировками  и другими официальными мероприяти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исполнения настоящего 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4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делом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 Обливского района                                              Н.А. Мала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риказом ознакомлен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Т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яткин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цкая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ева 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ьвира Ивановна По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 863 96 21 8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Отдела образования Администорации 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ив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2.2018 №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отдельными категориями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регламентирует отношения, возникающие при получении подарка муниципальными служащими Отдела образования Администрации Обливского района, руководителями образовательных организаций, подведомственных Отделу образования (далее соответственно – муниципальные служащие, руководители образовательных организаций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ые служащие, руководители образовательных организаций письменно уведомляют заведующего Отделом образования  обо всех случаях получения ими подарка. Уведомление о получении подарка по форме согласно приложению № 1 к настоящему Положению (далее – уведомление) представляется не позднее трех рабочих дней со дня получения подарка в Отдел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уведомлению прилагаются документы (при их наличии),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муниципального служащего, руководителя образовательной организации, уведомление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–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 Подарок, стоимость которого подтверждается документами и превышает</w:t>
      </w:r>
      <w:r>
        <w:rPr>
          <w:rFonts w:cs="Times New Roman" w:ascii="Times New Roman" w:hAnsi="Times New Roman"/>
          <w:sz w:val="28"/>
          <w:szCs w:val="28"/>
        </w:rPr>
        <w:t xml:space="preserve"> 3 тыс. рублей либо стоимость которого неизвестна, сдается материально-ответственному лицу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. Регистрация уведомления осуществляется в день его предст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дарок, полученный муниципальным служащим, руководителем образовательной организации, независимо от его стоимости, подлежит передаче на хранение в порядке, предусмотренно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 передачи подарка по акту приема-передачи ответственность в 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 – экспертным  путем. Подарок  возвращается  сдавшему  его  лицу 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Муниципальный служащий, руководитель образовательной организации, сдавшие подарок, могут его выкупить, направив на имя заведующего Отделом образования заявление о выкупе подарка по форме согласно приложению № 2 к настоящему Положению не позднее двух месяцев со дня сдачи подарка (далее – лицо, подавшее заявл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ыкуп подарка осуществляется путем заключения договора выкупа подарка, оформляемог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Отдел образования  в течение 3 месяцев со дня поступления заявления, указанного в пункте 8 настоящего Положения, обеспечивает проведение мероприятий по оценке стоимости подарка для реализации (выкупа), уведомляет в письменной форме лицо, подавшее заявление, о результатах оценки стоимости подарка и  направляет ему два экземпляра договора выкупа пода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В течение месяца после получения уведомления о результатах оценки стоимости подарка, указанного в пункте 10 настоящего Положения, лицо, подавшее заявление, подписывает и представляет в Отдел образования  два экземпляра договора выкупа подарка или отказывается от выкупа в письменной форме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дписание или непредставление подписанных экземпляров договора выкупа подарка считается отказом лица, подавшего заявление, от выкупа подар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тдел образования в сроки, указанные в договоре выкупа подарка после оплаты стоимости подарка (поступления денежных средств), передает покупателю выкупленный подарок по акту приема-передачи, составленному в двух экземпля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, если в отношении подарка, изготовленного из драгоценных металлов и (или) драгоценных камней, не поступило от муниципального служащего, руководителя образовательной организации заявление, указанное в пункте 8 настоящего Положения, либо в случае отказа указанных лиц от выкупа такого подарка подарок, изготовленный из драгоценных металлов и (или) драгоценных камней, подлежит передаче  в федеральное казенное учреждение «Государственное учреждение по формированию Государственного фонда драгоценных металлов и драгоценных камней Российской Федерации, хранению, отпуску и использованию драгоценных металлов и драгоценных камней (Гохран России) при Министерстве финансов Российской Федерации» для зачисления в 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, если в отношении подарка не поступило заявление, указанное в пункте 8 настоящего Положения, либо в случае отказа лица, подавшего заявление, от выкупа такого подарка, подарок может использоваться Отделом образования с учетом заключения комиссии о целесообразности использования подарка для обеспечения его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нецелесообразности использования подарка для обеспечения деятельности Отдела образования проводятся мероприятия по оценке стоимости подарка для его реализации, подготавливается в установленном порядке проект приказа Отдела образования о реализации пода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приказе Отдела образования о реализации подарка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арка, а также при наличии иные данные, позволяющие его индивидуализиров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одарка в соответствии с отчетом об оце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денеж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Отдела образования о реализации подарка могут содержаться также иные сведения о подар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тдел образования направляет приказ отдела образования о реализации подарка в уполномоченную организацию для проведения торгов по реализации подарка, полученного лицам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 – уполномоче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случае, если подарок не выкуплен или не реализован уполномоченной организацией, комиссией  готовится заключение о повторной реализации подарка либо о его безвозмездной передаче на баланс благотворительной организации, либо о его уничтожении в соответствии с 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полученные от реализации (выкупа) подарка, зачисляются в доход бюджета Тацин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 отдельными категориями ли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Отделом образования 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</w:t>
      </w:r>
    </w:p>
    <w:p>
      <w:pPr>
        <w:pStyle w:val="Normal"/>
        <w:widowControl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емая должность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___» ________________20 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</w:t>
      </w:r>
    </w:p>
    <w:p>
      <w:pPr>
        <w:pStyle w:val="Normal"/>
        <w:widowControl w:val="false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в связи с 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6"/>
        <w:gridCol w:w="3369"/>
        <w:gridCol w:w="2010"/>
        <w:gridCol w:w="170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 на _______ листах.</w:t>
      </w:r>
    </w:p>
    <w:p>
      <w:pPr>
        <w:pStyle w:val="Normal"/>
        <w:widowControl w:val="false"/>
        <w:ind w:left="1701" w:right="23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______________    _______________ «___» ________ 20 __ 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______________    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____ 20 __ г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сообщении отдельными категориями лиц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4395" w:leader="none"/>
        </w:tabs>
        <w:ind w:left="4678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Отделом образования </w:t>
      </w:r>
    </w:p>
    <w:p>
      <w:pPr>
        <w:pStyle w:val="ConsPlusNonformat"/>
        <w:widowControl w:val="false"/>
        <w:tabs>
          <w:tab w:val="clear" w:pos="708"/>
          <w:tab w:val="left" w:pos="4395" w:leader="none"/>
        </w:tabs>
        <w:ind w:left="4678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 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</w:t>
        <w:br/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 w:val="false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widowControl w:val="false"/>
        <w:ind w:left="2410" w:right="5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мя и отчество заведующего отделом образования </w:t>
      </w:r>
    </w:p>
    <w:p>
      <w:pPr>
        <w:pStyle w:val="ConsPlusNonformat"/>
        <w:widowControl w:val="false"/>
        <w:ind w:left="2410" w:right="538" w:hanging="0"/>
        <w:jc w:val="center"/>
        <w:rPr/>
      </w:pPr>
      <w:r>
        <w:rPr>
          <w:rFonts w:cs="Times New Roman" w:ascii="Times New Roman" w:hAnsi="Times New Roman"/>
        </w:rPr>
        <w:t>Администрации Обливского района 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в связи с ___________________________________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(наименование официального      мероприят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 получен(ы) подарок(рки) ________________________________________</w:t>
        <w:br/>
        <w:t xml:space="preserve">__________________________________________________________________,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.</w:t>
      </w:r>
    </w:p>
    <w:p>
      <w:pPr>
        <w:pStyle w:val="ConsPlusNonformat"/>
        <w:widowControl w:val="false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 )     в размере </w:t>
      </w:r>
    </w:p>
    <w:p>
      <w:pPr>
        <w:pStyle w:val="ConsPlusNonformat"/>
        <w:widowControl w:val="false"/>
        <w:ind w:right="1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отчета об оценке подарка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рублей (__________________________________________)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 20 __ г.     _______________    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9:00Z</dcterms:created>
  <dc:creator>1</dc:creator>
  <dc:description/>
  <cp:keywords/>
  <dc:language>en-US</dc:language>
  <cp:lastModifiedBy>Приемная</cp:lastModifiedBy>
  <cp:lastPrinted>2018-12-05T08:52:00Z</cp:lastPrinted>
  <dcterms:modified xsi:type="dcterms:W3CDTF">2018-12-05T05:53:00Z</dcterms:modified>
  <cp:revision>6</cp:revision>
  <dc:subject/>
  <dc:title>ОТДЕЛ ОБРАЗОВАНИЯ АДМИНИСТРАЦИИ ОБЛИВСКОГО РАЙОНА</dc:title>
</cp:coreProperties>
</file>