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 приказу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аемых Отделом образования Администрации Обливского района, подведомственными бюджетными учреждениями отдельных видов товаров, работ, услуг, содержащий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"/>
        <w:gridCol w:w="2268"/>
        <w:gridCol w:w="567"/>
        <w:gridCol w:w="708"/>
        <w:gridCol w:w="2410"/>
        <w:gridCol w:w="709"/>
        <w:gridCol w:w="2126"/>
        <w:gridCol w:w="2552"/>
        <w:gridCol w:w="1021"/>
        <w:gridCol w:w="680"/>
      </w:tblGrid>
      <w:tr>
        <w:trPr>
          <w:trHeight w:val="6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 Обливского  района  от 11.12.2015   № 77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Обливского район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города Звере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назначение*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х цен товаров, работ, услуг) согласно приложения №1 постановления Администрации  Обливского района   от 11.12.2015г. №  775</w:t>
            </w:r>
          </w:p>
        </w:tc>
      </w:tr>
      <w:tr>
        <w:trPr>
          <w:trHeight w:val="3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должностей заведую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7 дюйм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яд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2 ГГц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Г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0 Г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±RW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 Wi-Fi, Bluetoot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для должностей муниципальной службы «специалист»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 дюймов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д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,3 ГГ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F/BT/3G/LTE/Cam/mS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(интегрированны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ая операционная сист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(моноблок/системный блок и монит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(моноблок/системный блок и монитор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юй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д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 Гг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DR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Г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5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±RW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ц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ввода/вывода данных, содержащие или не содержащие в одном корпусе запоминающие устройст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лазер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хромный (/черно-белы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, разрешение печати не менее 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ввода/вывода данных, содержащие или не содержащие в одном корпусе запоминающие устройст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а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анера планшетный/ протя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400х4800 dp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А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ввода/вывода данных, содержащие или не содержащие в одном корпусе запоминающие устройст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кан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анера планшетный/ протя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хромный (/черно-белы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 (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-транспортные для перевозки 10 или более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 л.с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-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 л.с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жавеющая сталь или алюми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нетканые матери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деревянным каркас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я должностей муниципальной службы « заведующий»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 древесина хвойных и мягко лиственных пород: лиственница, береза, сосна, 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искусственная замша (микрофибр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– ткань, нетканые матери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я  всех должностей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древесина хвойных и мягко лиственных пород: лиственница, береза, сосна, 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– нетканые матери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оме кода 31.01.11.1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оме кода 31.01.12.1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металло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фи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ая це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розничных цен соответствующих категорий продукции, сложившихся на региональном рынке на момент формирования начальной (максимальной) цены контра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,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ивинилхлоридные профили должны изготавливаться из жесткого непластифицированного, модифицированного на высокую ударную вязкость и стойкость к климатическим воздействиям поливинилхлорида и отвечать требованиям ГОСТ 30673.Для остекленения изделий применяют однокамерные стеклопакеты по ГОСТ 2486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щий коэффициент пропускания света – не менее 0,4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оздухопроницаемо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06045" cy="2209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ч·м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06045" cy="2209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е более 17,0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ласс  воздухо- и  водонепроницаемости – не ниже В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противление ветровой нагрузке, П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е менее 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2ECAAB0B1B4B71ED3A84F82A4g9x5F" TargetMode="External"/><Relationship Id="rId3" Type="http://schemas.openxmlformats.org/officeDocument/2006/relationships/hyperlink" Target="consultantplus://offline/ref=CC5ABD5693B8FA91776D907BA152577892ECAEB3B7B2B71ED3A84F82A4g9x5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0:00Z</dcterms:created>
  <dc:creator>user</dc:creator>
  <dc:description/>
  <dc:language>en-US</dc:language>
  <cp:lastModifiedBy>sysoev@it-n.ru</cp:lastModifiedBy>
  <cp:lastPrinted>2016-04-20T17:19:00Z</cp:lastPrinted>
  <dcterms:modified xsi:type="dcterms:W3CDTF">2016-05-24T11:20:00Z</dcterms:modified>
  <cp:revision>2</cp:revision>
  <dc:subject/>
  <dc:title/>
</cp:coreProperties>
</file>