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работников Отдела образования Администрации Обливского района (и членов их семей), руководителей подведомственных 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и членов их семей)  за период с 01 января 2018 г. по 31.12.2018 г.</w:t>
      </w:r>
    </w:p>
    <w:tbl>
      <w:tblPr>
        <w:tblW w:w="15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4"/>
        <w:gridCol w:w="1701"/>
        <w:gridCol w:w="1276"/>
        <w:gridCol w:w="1275"/>
        <w:gridCol w:w="993"/>
        <w:gridCol w:w="1134"/>
        <w:gridCol w:w="992"/>
        <w:gridCol w:w="850"/>
        <w:gridCol w:w="818"/>
        <w:gridCol w:w="1417"/>
        <w:gridCol w:w="1876"/>
        <w:gridCol w:w="1172"/>
      </w:tblGrid>
      <w:tr>
        <w:trPr>
          <w:trHeight w:val="8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 173,41</w:t>
            </w:r>
            <w:r>
              <w:rPr>
                <w:b/>
                <w:color w:val="FF0000"/>
                <w:sz w:val="28"/>
                <w:szCs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b/>
                <w:color w:val="FF0000"/>
                <w:sz w:val="28"/>
                <w:szCs w:val="28"/>
              </w:rPr>
              <w:t>**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Отдел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, 210740 Лада 2107, 2008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, 211540 Лада Сам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629,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ева Ната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(дач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088,25</w:t>
            </w:r>
            <w:r>
              <w:rPr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ФКУ «18 отряд ФПС по РО» Пож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6,1999 г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7,1993 г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91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Людмил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 160,00</w:t>
            </w:r>
            <w:r>
              <w:rPr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жрегиональный центр развития» г. Волгодонс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королл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г.в.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210740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306,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ятк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Отдел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КЛАН дж 200, 2008 г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 915,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ецкая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 707,65</w:t>
            </w:r>
            <w:r>
              <w:rPr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иничева Наталь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Обливский 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 804,10</w:t>
            </w:r>
            <w:r>
              <w:rPr>
                <w:b/>
                <w:color w:val="FF0000"/>
                <w:sz w:val="28"/>
                <w:szCs w:val="28"/>
              </w:rPr>
              <w:t>***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нсСервисРостов» 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36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ле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лонец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398,05</w:t>
            </w:r>
            <w:r>
              <w:rPr>
                <w:b/>
                <w:color w:val="FF0000"/>
                <w:sz w:val="28"/>
                <w:szCs w:val="28"/>
              </w:rPr>
              <w:t>*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лонецкая СОШ Рабочий по комплексному обслуживанию и ремонту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ЛС «СПОРТЕЙДЖ»,2016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-Планета,5, 1991 г.в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0,1991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 25,1985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а 1 ПТС 2, 1995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ВОАЗРЗ 81011,1993 г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 441,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Обливская 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 087,44</w:t>
            </w:r>
            <w:r>
              <w:rPr>
                <w:b/>
                <w:color w:val="FF0000"/>
                <w:sz w:val="28"/>
                <w:szCs w:val="28"/>
              </w:rPr>
              <w:t>**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8"/>
              </w:rPr>
              <w:t>*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 Всевеликое Войско Донское Командир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КИА РИО, 2013 г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 451,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нков Максим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Алексее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Сол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РД Кремень 0501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 355,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ушка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Обсливская СОШ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 799,12</w:t>
            </w:r>
            <w:r>
              <w:rPr>
                <w:b/>
                <w:color w:val="FF0000"/>
                <w:sz w:val="28"/>
                <w:szCs w:val="28"/>
              </w:rPr>
              <w:t>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 xml:space="preserve">                     </w:t>
            </w:r>
            <w:r>
              <w:rPr>
                <w:b/>
                <w:color w:val="FF0000"/>
                <w:sz w:val="28"/>
                <w:szCs w:val="28"/>
              </w:rPr>
              <w:t>*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Обливская СОШ №1» Учитель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Мондео,2005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солярис, 2017 г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 713,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ико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Каштан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0740,2008г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 104,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Обливский» 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3,1989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02,1999г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962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41,72</w:t>
            </w:r>
            <w:r>
              <w:rPr>
                <w:b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аева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Леоновской 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 396,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еоновской  СОШ 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ж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,2003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312,1988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ЮМЗ 6Л, 1984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гранта 219050, 2012 г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951,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гонцева Мар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Обливской   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жилой застрой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назна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жилой застрой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63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6, 2007 г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 470,86</w:t>
            </w:r>
            <w:r>
              <w:rPr>
                <w:b/>
                <w:color w:val="FF0000"/>
                <w:sz w:val="28"/>
                <w:szCs w:val="28"/>
              </w:rPr>
              <w:t>*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РО «РосАвтоДор» -Специалист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жилой застрой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назна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жилой застрой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63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6, 2007 г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 097,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к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«Ска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застрой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КЛАН, 2008 г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 426,71</w:t>
            </w:r>
            <w:r>
              <w:rPr>
                <w:b/>
                <w:color w:val="FF0000"/>
                <w:sz w:val="28"/>
                <w:szCs w:val="28"/>
              </w:rPr>
              <w:t>*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озяйством УДО ООЦ «Орле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 359,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екина Валентина Фет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«Топол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дения ЛП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 923,50</w:t>
            </w:r>
            <w:r>
              <w:rPr>
                <w:b/>
                <w:color w:val="FF0000"/>
                <w:sz w:val="28"/>
                <w:szCs w:val="28"/>
              </w:rPr>
              <w:t>***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ольд Айнура Гал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«Солныш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матиз, 2004 г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 840,27</w:t>
            </w:r>
            <w:r>
              <w:rPr>
                <w:b/>
                <w:color w:val="FF0000"/>
                <w:sz w:val="28"/>
                <w:szCs w:val="28"/>
              </w:rPr>
              <w:t>*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й с 01.01.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Клио, 2000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пшина Ю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«Ив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4, 2005 г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 536,42</w:t>
            </w:r>
            <w:r>
              <w:rPr>
                <w:b/>
                <w:color w:val="FF0000"/>
                <w:sz w:val="28"/>
                <w:szCs w:val="28"/>
              </w:rPr>
              <w:t>*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сход» Заместитель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 543,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в том числе, денежные средства , полученные от третьих лиц, родственников, на невозвратной основе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b/>
          <w:color w:val="FF0000"/>
          <w:sz w:val="28"/>
          <w:szCs w:val="28"/>
        </w:rPr>
        <w:t>**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 том числе денежные средства от педагогической  и научной деятельнос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b/>
          <w:color w:val="FF0000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 том числе денежные</w:t>
      </w:r>
      <w:r>
        <w:rPr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редства, выплаченные за исполнение государственных или общественных обязанностей</w:t>
      </w:r>
    </w:p>
    <w:p>
      <w:pPr>
        <w:pStyle w:val="Normal"/>
        <w:spacing w:lineRule="auto" w:line="240" w:before="0" w:after="200"/>
        <w:rPr/>
      </w:pPr>
      <w:r>
        <w:rPr>
          <w:b/>
          <w:color w:val="FF0000"/>
          <w:sz w:val="28"/>
          <w:szCs w:val="28"/>
        </w:rPr>
        <w:t>****</w:t>
      </w:r>
      <w:r>
        <w:rPr>
          <w:rFonts w:cs="Times New Roman" w:ascii="Times New Roman" w:hAnsi="Times New Roman"/>
          <w:color w:val="FF0000"/>
          <w:sz w:val="24"/>
          <w:szCs w:val="24"/>
        </w:rPr>
        <w:t>пенсия</w:t>
      </w:r>
    </w:p>
    <w:sectPr>
      <w:type w:val="nextPage"/>
      <w:pgSz w:orient="landscape" w:w="16838" w:h="11906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30:00Z</dcterms:created>
  <dc:creator>k7-5</dc:creator>
  <dc:description/>
  <dc:language>en-US</dc:language>
  <cp:lastModifiedBy>sysoev@it-n.ru</cp:lastModifiedBy>
  <dcterms:modified xsi:type="dcterms:W3CDTF">2019-05-30T11:30:00Z</dcterms:modified>
  <cp:revision>2</cp:revision>
  <dc:subject/>
  <dc:title/>
</cp:coreProperties>
</file>