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Федеральный закон «О муниципальной службе в Российской Федерации» от 02.03.2007 N 25-ФЗ ст 14 (ред. от 27.12.2018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татья 14. Запреты, связанные с муниципальной служб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связи с прохождением муниципальной службы муниципальному служащему запреща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тратил силу с 1 января 2015 года. - Федеральный закон от 22.12.2014 N 431-ФЗ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мещать должность муниципальной службы в случа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збрания или назначения на муниципальную долж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прекращать исполнение должностных обязанностей в целях урегулирования трудового спо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)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униципальный служащий, замещающий должность главы местной администрации по контракту, не вправе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Муниципальный служащий, замещающий должность главы местной администрации по контракту,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Утратил силу. - Федеральный закон от 21.11.2011 N 329-Ф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ражданин, замещавший должность муниципальной службы, включенную в перечень должностей, установленный нормативными правовыми актами Российской Федерации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авливаемом нормативными правовыми актами Российской Федер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49:00Z</dcterms:created>
  <dc:creator>Приемная</dc:creator>
  <dc:description/>
  <dc:language>en-US</dc:language>
  <cp:lastModifiedBy>sysoev@it-n.ru</cp:lastModifiedBy>
  <cp:lastPrinted>2019-01-16T12:06:00Z</cp:lastPrinted>
  <dcterms:modified xsi:type="dcterms:W3CDTF">2019-01-18T09:49:00Z</dcterms:modified>
  <cp:revision>2</cp:revision>
  <dc:subject/>
  <dc:title/>
</cp:coreProperties>
</file>