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  <w:gridCol w:w="239"/>
        <w:gridCol w:w="239"/>
      </w:tblGrid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right="201"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right="201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ониторинга подразделов сайтов «Антикоррупционная деятельность» и «Противодействие коррупции»  образовательных учреждений Обливского района по состоянию на 18.10.2021г.</w:t>
      </w:r>
    </w:p>
    <w:p>
      <w:pPr>
        <w:pStyle w:val="Normal"/>
        <w:ind w:right="20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>Во исполнение Постановления Правительства РФ от 11.07.2020 года № 1038 «О внесении изменений в 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в соответствии с Приказом Отдела образования Администрации Обливского района от 29.12.2017 № 496 «О назначении ответственного лица за соблюдением требований к размещению и наполнению разделов «Антикоррупционная деятельность» и «Противодействие коррупции» на интернет-сайте Отдела образования Администрации Обливского района», в целях осуществления контроля за соответствием сайтов образовательных учреждений действующему законодательству РФ, Отделом образования Администрации Обливского района проводится ежегодный  мониторинг подразделов сайтов муниципальных образовательных учреждений Обливского района.</w:t>
      </w:r>
    </w:p>
    <w:p>
      <w:pPr>
        <w:pStyle w:val="11"/>
        <w:shd w:fill="auto" w:val="clear"/>
        <w:spacing w:lineRule="auto" w:line="240" w:before="0" w:after="0"/>
        <w:ind w:firstLine="600"/>
        <w:rPr/>
      </w:pPr>
      <w:r>
        <w:rPr>
          <w:sz w:val="28"/>
          <w:szCs w:val="28"/>
        </w:rPr>
        <w:t>Мониторинг  наполняемости подразделов «Антикоррупционная деятельность» и «Противодействие коррупции» в 2021 году проводился по 7 направлениям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20" w:firstLine="600"/>
        <w:rPr>
          <w:sz w:val="28"/>
          <w:szCs w:val="28"/>
        </w:rPr>
      </w:pPr>
      <w:r>
        <w:rPr>
          <w:sz w:val="28"/>
          <w:szCs w:val="28"/>
        </w:rPr>
        <w:t>Присутствие в подразделах  информации о наличии телефонов «горячей линии» (федеральной, региональной (областной), районной) для обращения граждан по вопросам  коррупционных действий и правонарушений, и контакты ответственных лиц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20" w:firstLine="600"/>
        <w:rPr>
          <w:sz w:val="28"/>
          <w:szCs w:val="28"/>
        </w:rPr>
      </w:pPr>
      <w:r>
        <w:rPr>
          <w:sz w:val="28"/>
          <w:szCs w:val="28"/>
        </w:rPr>
        <w:t>Размещение нормативно-правовой документации по противодействию коррупции по вариативности (Федеральные документы, Региональные (областные), Локальные (внутренние) документы образовательных учреждений регулируемых антикоррупционное направлени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20" w:firstLine="600"/>
        <w:rPr/>
      </w:pPr>
      <w:r>
        <w:rPr>
          <w:sz w:val="28"/>
          <w:szCs w:val="28"/>
        </w:rPr>
        <w:t>Соответствие подразделов сайтов ОУ требованиям Приказа Рособрнадзора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и постановления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м учреждении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20" w:firstLine="600"/>
        <w:rPr>
          <w:sz w:val="28"/>
          <w:szCs w:val="28"/>
        </w:rPr>
      </w:pPr>
      <w:r>
        <w:rPr>
          <w:sz w:val="28"/>
          <w:szCs w:val="28"/>
        </w:rPr>
        <w:t>Наличие и опубликование в подразделах обязательной ссылки Генпрокуратуры, в соответствии с Письмом Управления по противодействию коррупции Ростовской области от 04.12.2018 № 1.7/1438, с приложением Компьютерной игры «Мы против коррупции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20" w:firstLine="600"/>
        <w:rPr>
          <w:sz w:val="28"/>
          <w:szCs w:val="28"/>
        </w:rPr>
      </w:pPr>
      <w:r>
        <w:rPr>
          <w:sz w:val="28"/>
          <w:szCs w:val="28"/>
        </w:rPr>
        <w:t xml:space="preserve">Наличие и опубликование в подразделах </w:t>
      </w:r>
      <w:r>
        <w:rPr>
          <w:rStyle w:val="115pt0pt"/>
          <w:sz w:val="28"/>
          <w:szCs w:val="28"/>
        </w:rPr>
        <w:t>наглядных пособий в формате Памяток, Буклетов, видеороликов, методических рекомендаций и указаний и пр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20" w:firstLine="600"/>
        <w:rPr/>
      </w:pPr>
      <w:r>
        <w:rPr>
          <w:sz w:val="28"/>
          <w:szCs w:val="28"/>
        </w:rPr>
        <w:t>Наличие в подразделах отчетов о результатах деятельности образовательного учреждения и об исполнении  Планов мероприятий по противодействию коррупции, их актуальность на сегодняшний ден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20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лняемость аналитической  работой.</w:t>
      </w:r>
    </w:p>
    <w:p>
      <w:pPr>
        <w:pStyle w:val="11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6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right="2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го мониторинга можно сделать следующие выводы:</w:t>
      </w:r>
    </w:p>
    <w:p>
      <w:pPr>
        <w:pStyle w:val="Heading1"/>
        <w:ind w:firstLine="600"/>
        <w:jc w:val="both"/>
        <w:rPr/>
      </w:pPr>
      <w:r>
        <w:rPr>
          <w:b w:val="false"/>
          <w:color w:val="000000"/>
          <w:szCs w:val="28"/>
        </w:rPr>
        <w:t xml:space="preserve">Во всех образовательных учреждениях прослеживается  положительная динамика ведения и наполнения подразделов, которые соответствуют требованиям  действующего законодательства ( </w:t>
      </w:r>
      <w:hyperlink r:id="rId2">
        <w:r>
          <w:rPr>
            <w:rStyle w:val="InternetLink"/>
            <w:b/>
            <w:bCs/>
            <w:color w:val="000000"/>
            <w:szCs w:val="28"/>
          </w:rPr>
          <w:t>Приказ Федеральной службы по надзору в сфере образования и науки от 29 мая 2014 г. №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(с изменениями и дополнениями на 07.04.2020)</w:t>
        </w:r>
      </w:hyperlink>
      <w:r>
        <w:rPr>
          <w:b w:val="false"/>
          <w:color w:val="000000"/>
          <w:szCs w:val="28"/>
        </w:rPr>
        <w:t xml:space="preserve"> и </w:t>
      </w:r>
      <w:hyperlink r:id="rId3">
        <w:r>
          <w:rPr>
            <w:rStyle w:val="InternetLink"/>
            <w:b/>
            <w:bCs/>
            <w:color w:val="000000"/>
            <w:szCs w:val="28"/>
          </w:rPr>
          <w:t xml:space="preserve">Приказу  Федеральной службы по надзору в сфере образования и науки от 2 февраля 2016 г. № 134 "О внесении изменений в требования к структуре официального сайта образовательной организации в информационно-телекоммуникационной сети "Интернет"), формату представления на нем информации </w:t>
        </w:r>
      </w:hyperlink>
      <w:r>
        <w:rPr>
          <w:b w:val="false"/>
          <w:color w:val="000000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всех подразделах образовательных учреждений опубликованы документы, определяющие политику в отношении соблюдения уведомлений представителей нанимателей (работодателей) и фактах обращения склонения служащих (работников) к коррупционным правонарушениям,  размещены локально-нормативные акты регламентирующие работу по  предупреждению незаконного сбора денежных средств  в образовательных учреждениях, а также  о необходимости соблюдения лицами, замещающими государственные и муниципальные должности  на получение должностными лицами подар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привлекательность подразделов, оригинальный дизайн и подача информации, визуальная доступность интерфэйса отмечена  в Обливском  ДДТ,ОСОШ №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я наполняемость сайтов образовательных учреждений выдержана в строгой четкой последовательности размещенной документа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лефоны «горячей лини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документация всех уровн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ая наглядная агитация с использованием видеоматериал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язательной ссылки-связи с интернет –сайтом Генеральной прокуратуры РФ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 xml:space="preserve">Имеются дополнительные рекомендации,   </w:t>
      </w:r>
      <w:r>
        <w:rPr>
          <w:i/>
          <w:sz w:val="28"/>
          <w:szCs w:val="28"/>
        </w:rPr>
        <w:t>по размещению на  сайтах образовательных учреждений  о ежегодных Планах мероприятий по противодействию коррупции, и ежегодной аналитической информации о проделанной работе и выполнению запланированных мероприятий по противодействию коррупции в учреждении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пектор по кадрам  </w:t>
      </w:r>
    </w:p>
    <w:p>
      <w:pPr>
        <w:pStyle w:val="Normal"/>
        <w:ind w:right="8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ственный за данное направление, </w:t>
      </w:r>
    </w:p>
    <w:p>
      <w:pPr>
        <w:pStyle w:val="Normal"/>
        <w:ind w:right="8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риказом Отдела образования </w:t>
      </w:r>
    </w:p>
    <w:p>
      <w:pPr>
        <w:pStyle w:val="Normal"/>
        <w:ind w:right="81" w:hanging="0"/>
        <w:jc w:val="right"/>
        <w:rPr/>
      </w:pPr>
      <w:r>
        <w:rPr>
          <w:i/>
          <w:sz w:val="28"/>
          <w:szCs w:val="28"/>
        </w:rPr>
        <w:t xml:space="preserve">от 29.12.2017 г № 496)  </w:t>
      </w:r>
      <w:r>
        <w:rPr>
          <w:sz w:val="28"/>
          <w:szCs w:val="28"/>
        </w:rPr>
        <w:t>Э.И. Попова</w:t>
      </w:r>
    </w:p>
    <w:sectPr>
      <w:footerReference w:type="default" r:id="rId4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8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8"/>
      <w:sz w:val="25"/>
      <w:szCs w:val="25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52" w:hanging="0"/>
    </w:pPr>
    <w:rPr>
      <w:rFonts w:eastAsia="Calibri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hanging="380"/>
      <w:jc w:val="both"/>
    </w:pPr>
    <w:rPr>
      <w:spacing w:val="8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713570/0" TargetMode="External"/><Relationship Id="rId3" Type="http://schemas.openxmlformats.org/officeDocument/2006/relationships/hyperlink" Target="http://internet.garant.ru/document/redirect/71341402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4:00Z</dcterms:created>
  <dc:creator>Дундуков Л.Т.</dc:creator>
  <dc:description/>
  <cp:keywords/>
  <dc:language>en-US</dc:language>
  <cp:lastModifiedBy>Эльвира</cp:lastModifiedBy>
  <cp:lastPrinted>2021-10-18T16:18:00Z</cp:lastPrinted>
  <dcterms:modified xsi:type="dcterms:W3CDTF">2021-10-19T13:41:00Z</dcterms:modified>
  <cp:revision>49</cp:revision>
  <dc:subject/>
  <dc:title>Т Е Л Е  Ф О  Н О Г  Р А М М А</dc:title>
</cp:coreProperties>
</file>