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6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СИЙСКАЯ  ФЕДЕРАЦИЯ </w:t>
        <w:tab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ОБЛИ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ЛИ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19"/>
        <w:gridCol w:w="3105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 2015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Облив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и  утверждении графика проверок готовности образовательных учреждений Обливского района к началу 2015-2016  учебного года.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рганизованной проверки готовности образовательных учреждений Обливского района к началу нового 2015-2016 учебного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: Черноморова Е.Ю.- заместитель главы Администрации Обливского район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: Малахова Н.А.- заведующий Отделом образования администрации Обли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елоусов С.А.- начальник ОНД по Морозовскому и Обливскому района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ара С.Е.- дознаватель ОНД по Орловскому району, прикомандированный для выполнения служебных задач в ОНД по Морозовскому району, капитан внутренне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ухин А.В.- заместитель начальника по ООП  МО МВД России «Обли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ко Д.А. – ведущий специалист-эксперт ТО Управления Роспотребнадзора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проведения проверок согласно приложению к настоящему распоряжению (приложение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У создать условия для проведения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дготовить акты по итогам проверок в срок до 15.08.20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распоряжение вступает в силу с даты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данного распоряжения возложить на заместителя главы Администрации Обливского района Е.Ю. Черном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Обливского района</w:t>
        <w:tab/>
        <w:tab/>
        <w:tab/>
        <w:tab/>
        <w:t>В.Н. Черном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вносит Отдел образования </w:t>
      </w:r>
    </w:p>
    <w:p>
      <w:pPr>
        <w:pStyle w:val="Normal"/>
        <w:rPr/>
      </w:pP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споряж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прос: </w:t>
      </w:r>
      <w:r>
        <w:rPr>
          <w:sz w:val="24"/>
          <w:szCs w:val="24"/>
          <w:u w:val="single"/>
        </w:rPr>
        <w:t>О создании  комиссии и утверждении графика проверок готовности образовательных учреждений к началу нового учебного года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:</w:t>
      </w:r>
      <w:r>
        <w:rPr>
          <w:sz w:val="24"/>
          <w:szCs w:val="24"/>
          <w:u w:val="single"/>
        </w:rPr>
        <w:t xml:space="preserve"> </w:t>
        <w:tab/>
        <w:t>инициативное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: поручение Главы Администрации, иной документ, инициативное или друг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 подлежит (ненужное зачеркнуть) направлению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 визирую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бли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о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 Администрации Обли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юридическим вопросам Администрации Обли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р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бщего отдела Администрации Обли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 Ф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ая О.Г. тел. 8-86396-21-0-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фамилия, инициалы, телефон ответственного рабо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ИСОК РАССЫ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40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(ЧерномороваЕ.Ю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   (ЛС)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имуществом Администрации Обл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Обли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 Обли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мечание: ЛС -  локальная сеть. </w:t>
      </w:r>
    </w:p>
    <w:p>
      <w:pPr>
        <w:pStyle w:val="Normal"/>
        <w:numPr>
          <w:ilvl w:val="0"/>
          <w:numId w:val="0"/>
        </w:numPr>
        <w:ind w:right="-4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работника, ответственного за подготовку документ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 06. 2015  №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ок готовности муниципальных образовательных учреждений к новому учебному году 2015-2016</w:t>
      </w:r>
      <w:r>
        <w:rPr/>
        <w:t xml:space="preserve"> г.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275"/>
        <w:gridCol w:w="1560"/>
        <w:gridCol w:w="1560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МО МВД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Ив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Топол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«Ковылек»- филиал МБДОУ «Детский сад «Топол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учик»-филиал МБДОУ «Детский сад «Ив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«Сказка»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бливская 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бливская СОШ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аш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ская НОШ-филиал МБОУ «Каш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иновская НОШ- филиал МБОУ Обливской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кинская ООШ- филиал МБОУ «Обли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о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ексее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лонец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ская ООШ-филиал МБОУ Обливской СОШ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енская ООШ- филиал МБОУ Обливской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НШ-филиал МБОУ «Лео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ичевская ООШ филиал МБОУ Обливская СОШ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бачевская начальная школа – детский сад»- филиал МБОУ «Обли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Обливский Дом детск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Обливска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471805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0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701" w:firstLine="1701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63.95pt;mso-wrap-distance-left:9pt;mso-wrap-distance-right:0pt;mso-wrap-distance-top:0pt;mso-wrap-distance-bottom:0pt;margin-top:18.8pt;mso-position-vertical-relative:page;margin-left: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0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4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701" w:firstLine="1701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15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2:00Z</dcterms:created>
  <dc:creator>777</dc:creator>
  <dc:description/>
  <dc:language>en-US</dc:language>
  <cp:lastModifiedBy>sysoev@it-n.ru</cp:lastModifiedBy>
  <cp:lastPrinted>2015-07-08T08:20:00Z</cp:lastPrinted>
  <dcterms:modified xsi:type="dcterms:W3CDTF">2015-07-23T03:42:00Z</dcterms:modified>
  <cp:revision>2</cp:revision>
  <dc:subject/>
  <dc:title/>
</cp:coreProperties>
</file>