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ОБЛИ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67"/>
        <w:gridCol w:w="3298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8.2019 г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-ца Обливская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по подготовке к проведению государственной итоговой аттестации в 2020 году на территории Обливского района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образования Ростовской области от 14.06.2019 № 24/4.3-7677 «О подведении итогов проведения ГИА в 2019 году», в целях обеспечения реализации мероприятий по подготовке к проведению государственной итоговой аттестации в 2020 году </w:t>
      </w:r>
    </w:p>
    <w:p>
      <w:pPr>
        <w:pStyle w:val="Normal"/>
        <w:ind w:left="720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708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ind w:right="-58" w:firstLine="708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мероприятий («дорожная карта») по подготовке к проведению государственной итоговой аттестации в 2020 году на территории Обли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 Отделу образования Администрации Обливского района (Н.А. Малахова) осуществлять контроль за своевременным выполнением мероприятий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 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iCs/>
          <w:color w:val="000000"/>
          <w:sz w:val="30"/>
        </w:rPr>
      </w:pPr>
      <w:r>
        <w:rPr>
          <w:iCs/>
          <w:color w:val="000000"/>
          <w:sz w:val="30"/>
          <w:szCs w:val="28"/>
        </w:rPr>
        <w:t>4.   Контроль за выполнением настоящего постановления возложить на первого заместителя главы Администрации Обливского района Е.Ю. Черноморов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firstLine="14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</w:t>
            </w:r>
            <w:r>
              <w:rPr>
                <w:sz w:val="28"/>
                <w:szCs w:val="27"/>
              </w:rPr>
              <w:t>Обливского райо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.А. Деревя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вносит: 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 xml:space="preserve">Отдел образования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"/>
        <w:jc w:val="both"/>
        <w:rPr>
          <w:szCs w:val="28"/>
        </w:rPr>
      </w:pPr>
      <w:r>
        <w:rPr>
          <w:szCs w:val="28"/>
        </w:rPr>
        <w:t>Облив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блив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.08.2019 г. № 73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подготовке к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в </w:t>
      </w:r>
      <w:r>
        <w:rPr>
          <w:bCs/>
          <w:spacing w:val="-3"/>
          <w:sz w:val="28"/>
          <w:szCs w:val="28"/>
        </w:rPr>
        <w:t>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Обли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направления</w:t>
      </w:r>
    </w:p>
    <w:p>
      <w:pPr>
        <w:pStyle w:val="Style24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 подготовке к проведению государственной итоговой аттестации в 2020 году на территории Обливского района </w:t>
      </w:r>
      <w:r>
        <w:rPr>
          <w:sz w:val="28"/>
          <w:szCs w:val="28"/>
          <w:u w:val="single"/>
        </w:rPr>
        <w:t>направлена на повышение качества общего образования</w:t>
      </w:r>
      <w:r>
        <w:rPr>
          <w:sz w:val="28"/>
          <w:szCs w:val="28"/>
        </w:rPr>
        <w:t xml:space="preserve"> и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нормативных правовых условий подгот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ведения государственной итоговой аттестации, в том числе в форме единого государственного экзаме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здание организационно-содержательных условий подготовки и проведения </w:t>
      </w:r>
      <w:r>
        <w:rPr>
          <w:color w:val="000000"/>
          <w:sz w:val="28"/>
          <w:szCs w:val="28"/>
        </w:rPr>
        <w:t>государственной итоговой аттестации, в том числе в форме единого государственного экзаме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организационно-технологических условий подготовки и проведения государственной итоговой аттестации, в том числе в форме единого государственного экзаме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здание информационных условий организации и проведения </w:t>
      </w:r>
      <w:r>
        <w:rPr>
          <w:sz w:val="28"/>
          <w:szCs w:val="28"/>
        </w:rPr>
        <w:t>государственной итоговой аттестации, в том числе в форме единого государстве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психологического сопровождения организации и проведения </w:t>
      </w:r>
      <w:r>
        <w:rPr>
          <w:sz w:val="28"/>
          <w:szCs w:val="28"/>
        </w:rPr>
        <w:t>государственной итоговой аттестации, в том числе в форме единого государстве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повышению квалификации педагогических работников по профилю их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методической поддержки изучения учебных предметов в 2019-2020 учебном году на муниципальном  уровн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Трансляцию эффективных педагогических практик общеобразовательных учреждений с наиболее высокими результатами ЕГЭ 2019 г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«дорожной карты»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ведение детального анализа результатов ГИА в 201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явление проблем и путей их решения в 2020 году. Своевременная диагностика пробелов знаний учащихся и корректировка работы планов мероприятий по подготовке к сдаче ГИА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качества преподавания отдельных учебных предметов и системы комплексной подготовки учащихся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ормирование муниципальной программы повышения квалификации педагогов на 2019-2020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информированности учащихся и родителей о процедуре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 психологической готовности  учащихся, родителей, педагогов в режиме подготовки и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чебной мотивации и познавательной  активности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sz w:val="28"/>
          <w:szCs w:val="28"/>
        </w:rPr>
        <w:t>3. План 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 на территории Обли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2019-</w:t>
      </w:r>
      <w:r>
        <w:rPr>
          <w:bCs/>
          <w:spacing w:val="-3"/>
          <w:sz w:val="28"/>
          <w:szCs w:val="28"/>
        </w:rPr>
        <w:t>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47"/>
        <w:gridCol w:w="142"/>
        <w:gridCol w:w="17"/>
        <w:gridCol w:w="1400"/>
        <w:gridCol w:w="142"/>
        <w:gridCol w:w="131"/>
        <w:gridCol w:w="11"/>
        <w:gridCol w:w="1843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 реализ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нормативных правовых условий подготовки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 проведения государственной итоговой аттестации, в том числе 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форме единого государственного экзамен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сение изменений в муниципальную нормативную правовую базу по подготовке и проведению государственной итоговой аттестации (далее – ГИА) в 2019 – 2020 учебном году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начение муниципального координатора проведения ГИА, в том числе в форме единого государственного экзамена                    (далее – ЕГЭ) и муниципального оператора, ответственного за внесение персональных данных в РИС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утверждение состава рабочей группы по подготовке к проведению  ГИА (далее – РГ по подготовке ГИА), в том числе в форме ЕГ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9 г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нкта проведения экзаменов согласно требованиям при организации и проведении ЕГ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1 (рук. Пагонцева М.В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ременного трудового коллектива пункта проведения ЕГЭ, исключающего присутствие близких родственников выпускников текущего года, а также организаторов и специалистов по данному или родственному общеобразовательному предмету, сдаваемому в ППЭ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несения сведений в РИ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здание организационно-содержательных условий подготовки и проведения </w:t>
            </w:r>
            <w:r>
              <w:rPr>
                <w:b/>
                <w:color w:val="000000"/>
                <w:sz w:val="28"/>
                <w:szCs w:val="28"/>
              </w:rPr>
              <w:t xml:space="preserve">государственной итоговой аттеста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в форме единого государственного экзамена</w:t>
            </w:r>
          </w:p>
        </w:tc>
      </w:tr>
      <w:tr>
        <w:trPr>
          <w:trHeight w:val="9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опроса об итогах проведения ГИА в 2019 году на территории Обливского района, выявленных проблемах и возможных путях их решения на августовской педагогической конферен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асширенных совещаний с руководителями МБОУ, заместителями руководителей, курирующих вопросы подготовки к проведению ГИА, учителями – предметниками по итогам проведения ГИА в 2019 году и созданию условий по повышению качества образования в новом 2019-2020 учебн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- Сентябрь 2019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 сведения участников государственной итоговой аттестации, в том числе в форме ЕГЭ инструктивно-методических материалов регионального и федерального уровня по организации подготовки и проведения ГИА, в том числе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 (подготовка и направление приказов, писем, рекомендаций, ведение раздела «Итоговая аттестация» на сайте Отдела образован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пробных (коррекционно-диагностических) контрольных работ для подготовки выпускников МБОУ к сдаче экзаменов в форме ЕГЭ и апробации организационно-технологического обеспечения проведения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9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5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выданных заключений психолого-медико-педагогическими комиссиями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, в том числе в форме ЕГЭ в 2020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; Рабочая группа по подготовке к проведению   ГИА</w:t>
            </w:r>
          </w:p>
        </w:tc>
      </w:tr>
      <w:tr>
        <w:trPr>
          <w:trHeight w:val="13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учающих семинаров, для специалистов, привлекаемых  к проведению ГИА, в том числе в форме ЕГЭ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ов проведения ГИА, в том числе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 - июн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– 2020 уч.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ответственных специалистов за проведение ЕГЭ на территории муниципального образования - Обливский район, руководителей муниципальных органов, осуществляющих управление в сфере образования, глав муниципальных образований в совещаниях и семинарах по вопросам организации и проведения ГИА, в том числе в форме ЕГЭ, в течение 2019 – 2020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бочей группы по подготовке к ГИА, в том числе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утвержденному Графи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</w:t>
            </w:r>
            <w:r>
              <w:rPr>
                <w:color w:val="000000"/>
                <w:sz w:val="28"/>
                <w:szCs w:val="28"/>
              </w:rPr>
              <w:t>минобразование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й области, </w:t>
            </w:r>
            <w:r>
              <w:rPr>
                <w:sz w:val="28"/>
                <w:szCs w:val="28"/>
              </w:rPr>
              <w:t>ГБУ РО «РОЦОИСО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особрнадзором, обеспечивающими проведение ГИ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межведомственного взаимодействия  при организации и проведении ГИА выпускников общеобразовательных учреждений Обливского района в 2020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. -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 по подготовке ГИА</w:t>
            </w:r>
          </w:p>
        </w:tc>
      </w:tr>
      <w:tr>
        <w:trPr>
          <w:trHeight w:val="15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явок на экзаменационные материалы для проведения ГИА, в том числе в форме ЕГЭ, в ГБУ РО «РОЦОИС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  <w:r>
              <w:rPr>
                <w:sz w:val="28"/>
                <w:szCs w:val="28"/>
              </w:rPr>
              <w:t xml:space="preserve"> по запросу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РОЦОИСО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уполномоченной организацией по доставке экзаменационных материалов для проведения ЕГЭ в ППЭ,  организации учёта и внесения в региональную информационную систему обеспечения проведения ГИА  (далее – РИС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учёта, хранения, использования и выдачи экзаменационных материалов с соблюдением требований информационной безопасности в соответствии с законодательств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6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акета документов для аккредитации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6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аналитических материалов по результатам организации и проведения ГИА, в том числе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10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организационно-технологических условий подготовки и проведения государственной итоговой аттестации,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форме единого государственного экзамена</w:t>
            </w:r>
          </w:p>
        </w:tc>
      </w:tr>
      <w:tr>
        <w:trPr>
          <w:trHeight w:val="180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рмирования и ведения РИС и внесения сведений в региональную информационную систему в установленном поряд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-2020 уч.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ератор</w:t>
            </w:r>
          </w:p>
        </w:tc>
      </w:tr>
      <w:tr>
        <w:trPr>
          <w:trHeight w:val="120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участников ГИА (категории участников определяются нормативно – правовой базой федерального уров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 (для дополнительного (сентябрьского) периода)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частников ЕГЭ, прибывших на территорию Обливского района из других субъектов Российской Федерации (ЕГЭ-туриз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</w:tc>
      </w:tr>
      <w:tr>
        <w:trPr>
          <w:trHeight w:val="120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орректности внесенных сведений в РИС (в соответствии с региональной нормативно-правовой базой, рекомендательными письмами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10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товской области в области защиты информаци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ерато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56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робации новых технологий и процедур проведения ГИА, в том числе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0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возможного помещения ППЭ по иностранным языкам с устной частью «Говор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0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ПЭ на территории Обливского района в </w:t>
            </w:r>
            <w:r>
              <w:rPr>
                <w:color w:val="000000"/>
                <w:sz w:val="28"/>
                <w:szCs w:val="28"/>
                <w:lang w:eastAsia="en-US"/>
              </w:rPr>
              <w:t>соответствии с установленными требованиям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внесения сведений в РИС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ниторинг по созданию условий информационной безопасности в ППЭ при проведении ЕГЭ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 соответствие санитарно-эпидемиологическим правилам, в том числе требованиям архитектурной доступности для лиц с ОВ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на наличие стационарных металлоискателей, систем подавления активного сигнал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GSM</w:t>
            </w:r>
            <w:r>
              <w:rPr>
                <w:color w:val="000000"/>
                <w:sz w:val="28"/>
                <w:szCs w:val="28"/>
                <w:lang w:eastAsia="en-US"/>
              </w:rPr>
              <w:t>, видеона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 подключение к защищенной сети связи передачи д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;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здание информационных условий организации и проведения </w:t>
            </w:r>
            <w:r>
              <w:rPr>
                <w:b/>
                <w:sz w:val="28"/>
                <w:szCs w:val="28"/>
              </w:rPr>
              <w:t>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нформационных групп по информированию участников ЕГЭ, их родителей (законных представителей)  по организации и проведению государственной итоговой аттестации, в том числе в форме ЕГЭ (на родительских собраниях, педагогических советах, в ходе информационных встреч с выпускниками текущего года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поддержки в ходе подготовки и проведения ГИА, в том числе по предупреждению нарушений установленного порядка проведения ГИА путем взаимодействия со средствами массовой информации, организации работы телефона «горячей линии» и ведения раздела на официальном сайте в сети «Интернет» Отдела образования и Администрации Обливского райо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для участников ЕГЭ, выпускников, их родителей по ознакомлению с правилами проведения ГИ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«горячей» телефонной линии по вопросам организации и проведения ГИА на территории Обливского района, в том числе в форме ЕГЭ в 2019–2020 учебном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547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змещение информации по </w:t>
            </w:r>
            <w:r>
              <w:rPr>
                <w:sz w:val="28"/>
                <w:szCs w:val="28"/>
              </w:rPr>
              <w:t>вопросам организации и проведения ГИА, в том числе в форме ЕГЭ, в 2020 году</w:t>
            </w:r>
            <w:r>
              <w:rPr>
                <w:sz w:val="28"/>
                <w:szCs w:val="28"/>
                <w:lang w:eastAsia="en-US"/>
              </w:rPr>
              <w:t xml:space="preserve"> на официальном сайте Отдела образования Администрации Обливского района и на официальном сайте Администрации Обливского района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сроках проведения ЕГЭ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местах регистрации на сдачу ЕГЭ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расписании проведения ГИА, устанавливаемом минобразованием Ростовской обла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 ответственности участников и организаторов ГИА за нарушение установленного Порядка проведения ГИА во всех формах и д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>
          <w:trHeight w:val="1421" w:hRule="atLeast"/>
          <w:cantSplit w:val="true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Создание условий для психологического сопровождения организации и проведения </w:t>
            </w:r>
            <w:r>
              <w:rPr>
                <w:b/>
                <w:sz w:val="28"/>
                <w:szCs w:val="28"/>
              </w:rPr>
              <w:t>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цикла классных часов и обучающих семинаров по темам «Цели и технологии проведения ЕГЭ»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Правила проведения ЕГЭ в 2020 году», «Как справиться с тревогой», «Как готовиться к экзаменам», «Как организовать свое время» и т.д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оциально - психологическая служба 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диагностики готовности учащихся к государственной итоговой аттестаци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оциально - психологическая служба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консультирований (в том числе индивидуальных) учителей образовательных учреждений и родителей (законных представителей) выпускников по вопросам психологической готовности выпускников к прохождению ГИ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оциально - психологическая служба</w:t>
            </w:r>
          </w:p>
        </w:tc>
      </w:tr>
      <w:tr>
        <w:trPr>
          <w:trHeight w:val="632" w:hRule="atLeast"/>
          <w:cantSplit w:val="true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 Работа с общеобразовательными учреждениями с низкими результатами ЕГЭ в 2019 году. Повышение квалификации учителей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программы ДПО (повышения квалификации) «Активные методы обучения школьников на уроках (математики, химии, истории, информатики и ИКТ) в условиях реализации ФГОС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1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 ДПО (повышения квалификации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подготовки к ГИА в формате ОГЭ и ЕГЭ по учебным предметам с учетом требований ФГО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ектировки в выборе УМК и учебно-методической литератур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рректировки в выборе УМК и учебно-методической литературы в общеобразовательных учреждениях Обливского района в связи с переходом на ФГОС СОО в 10-х, 11-х классах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бщеобразовательные учреждения</w:t>
            </w:r>
          </w:p>
        </w:tc>
      </w:tr>
      <w:tr>
        <w:trPr>
          <w:trHeight w:val="762" w:hRule="atLeast"/>
          <w:cantSplit w:val="true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3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Меры методической поддержки изучения учебных предметов в 2019-2020 учебном году</w:t>
            </w:r>
          </w:p>
        </w:tc>
      </w:tr>
      <w:tr>
        <w:trPr>
          <w:trHeight w:val="90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szCs w:val="28"/>
              </w:rPr>
              <w:t>Совещание с руководителями  РМО «Проблемы подготовки к выпускным экзаменам в форме ЕГЭ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szCs w:val="28"/>
              </w:rPr>
              <w:t xml:space="preserve">Круглый  стол  «Методические аспекты подготовки выпускников  к сдаче экзамена по обществознанию в форме ЕГЭ»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1</w:t>
            </w:r>
          </w:p>
        </w:tc>
      </w:tr>
      <w:tr>
        <w:trPr>
          <w:trHeight w:val="1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szCs w:val="28"/>
              </w:rPr>
            </w:pPr>
            <w:r>
              <w:rPr/>
              <w:t>Методическое сопровождение подготовки педагогических работников к проведению ЕГЭ и ГИА-9 (консультирование, подбор методической литературы, практические занятия, организация курсов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, март-апре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бщеобразовательные учреждения</w:t>
            </w:r>
          </w:p>
        </w:tc>
      </w:tr>
      <w:tr>
        <w:trPr>
          <w:trHeight w:val="9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t>Мастер – класс «Решение заданий № 13, № 15 – по математике профильного уровн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бщеобразовательные учреждения</w:t>
            </w:r>
          </w:p>
        </w:tc>
      </w:tr>
      <w:tr>
        <w:trPr>
          <w:trHeight w:val="1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о-ориентированный семинар учителей обществознания «Представление практик, повышающих эффективность подготовки учащихся к ГИ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 - 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</w:tr>
      <w:tr>
        <w:trPr>
          <w:trHeight w:val="1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инар – практикум «Контроль и оценка образовательных достижений обучающихся в контексте государственной итоговой аттестации школьников по иностранному языку (ОГЭ, ЕГЭ)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1</w:t>
            </w:r>
          </w:p>
        </w:tc>
      </w:tr>
      <w:tr>
        <w:trPr>
          <w:trHeight w:val="1165" w:hRule="atLeast"/>
          <w:cantSplit w:val="true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. Трансляция эффективных педагогических практик общеобразовательных учреждений с наиболее высокими результатами ЕГЭ 2018 г.</w:t>
            </w:r>
          </w:p>
        </w:tc>
      </w:tr>
      <w:tr>
        <w:trPr>
          <w:trHeight w:val="11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-класс  «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истема подготовки учащихся к государственной итоговой аттестации в форме ОГЭ и ЕГЭ (из опыта работы) по иностранному языку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1</w:t>
            </w:r>
          </w:p>
        </w:tc>
      </w:tr>
      <w:tr>
        <w:trPr>
          <w:trHeight w:val="11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: «Подготовка к итоговому сочинению по литературе, как допуску к ЕГЭ»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ливская СОШ №2», МБОУ Обливская СОШ №1, </w:t>
            </w:r>
          </w:p>
        </w:tc>
      </w:tr>
      <w:tr>
        <w:trPr>
          <w:trHeight w:val="11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-класс  «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истема подготовки учащихся к государственной итоговой аттестации в форме ОГЭ и ЕГЭ (из опыта работы) по информатике и ИК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Обливская СОШ №1, МБОУ «Обливская СОШ №2»,</w:t>
            </w:r>
          </w:p>
        </w:tc>
      </w:tr>
      <w:tr>
        <w:trPr>
          <w:trHeight w:val="11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ая студия «Современный урок химии: от теории к практике» (требования к структуре уроков по ФГОС)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1</w:t>
            </w:r>
          </w:p>
        </w:tc>
      </w:tr>
      <w:tr>
        <w:trPr>
          <w:trHeight w:val="11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глый стол «Модернизация структуры учебного занятия по обществознанию в логике требований ЕГЭ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лонецкая СОШ</w:t>
            </w:r>
          </w:p>
        </w:tc>
      </w:tr>
      <w:tr>
        <w:trPr>
          <w:trHeight w:val="11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-класс  «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истема подготовки учащихся к государственной итоговой аттестации в форме ОГЭ и ЕГЭ (из опыта работы) по физик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ливская СОШ № 2»</w:t>
            </w:r>
          </w:p>
        </w:tc>
      </w:tr>
    </w:tbl>
    <w:p>
      <w:pPr>
        <w:pStyle w:val="Normal"/>
        <w:numPr>
          <w:ilvl w:val="0"/>
          <w:numId w:val="0"/>
        </w:numPr>
        <w:ind w:right="-4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</w:t>
      </w:r>
      <w:r>
        <w:rPr>
          <w:sz w:val="28"/>
          <w:szCs w:val="28"/>
          <w:lang w:bidi="ru-RU"/>
        </w:rPr>
        <w:t xml:space="preserve">Заведующий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</w:t>
      </w:r>
      <w:r>
        <w:rPr>
          <w:sz w:val="28"/>
          <w:szCs w:val="28"/>
          <w:lang w:bidi="ru-RU"/>
        </w:rPr>
        <w:t xml:space="preserve">Отделом образования </w:t>
      </w:r>
    </w:p>
    <w:p>
      <w:pPr>
        <w:pStyle w:val="Normal"/>
        <w:rPr/>
      </w:pPr>
      <w:r>
        <w:rPr>
          <w:sz w:val="28"/>
          <w:szCs w:val="28"/>
          <w:lang w:bidi="ru-RU"/>
        </w:rPr>
        <w:t>Администрации Обливского района</w:t>
        <w:tab/>
        <w:tab/>
        <w:t xml:space="preserve">                           Н.А. Малахова</w:t>
      </w:r>
    </w:p>
    <w:p>
      <w:pPr>
        <w:pStyle w:val="Normal"/>
        <w:spacing w:lineRule="atLeas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Т.С. Р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я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3"/>
        <w:gridCol w:w="8095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8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(«дорожная карта») по подготовке к проведению государственной итоговой аттестации в 2020 году на территории Обливского района 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е: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</w:t>
            </w:r>
          </w:p>
        </w:tc>
      </w:tr>
      <w:tr>
        <w:trPr/>
        <w:tc>
          <w:tcPr>
            <w:tcW w:w="10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указать: дату, поручение Главы Администрации, иной документ, инициативное или другое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кумент визирую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Обли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мор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юридическим вопрос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ЛИС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6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, 8(86396)21-8-3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амилия, инициалы, телефон ответственного работник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 РАССЫЛК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1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Обливского райо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ЛС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чание: ЛС -  локальная сеть. 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ок выполнения постановления – 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дата)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остановление (распоряжение) _________________направлению в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</w:t>
      </w:r>
      <w:r>
        <w:rPr/>
        <w:t>(подлежит, не подлежит)</w:t>
      </w:r>
    </w:p>
    <w:p>
      <w:pPr>
        <w:pStyle w:val="Normal"/>
        <w:jc w:val="both"/>
        <w:rPr/>
      </w:pPr>
      <w:r>
        <w:rPr>
          <w:sz w:val="32"/>
          <w:szCs w:val="32"/>
        </w:rPr>
        <w:t>Администрацию Ростовской области для включения в регистр муниципальных нормативных правовых актов Ростовской области ________________________</w:t>
      </w:r>
    </w:p>
    <w:p>
      <w:pPr>
        <w:pStyle w:val="Normal"/>
        <w:numPr>
          <w:ilvl w:val="0"/>
          <w:numId w:val="0"/>
        </w:numPr>
        <w:ind w:right="-443" w:hanging="0"/>
        <w:outlineLvl w:val="0"/>
        <w:rPr/>
      </w:pPr>
      <w:r>
        <w:rPr/>
        <w:t xml:space="preserve"> </w:t>
      </w:r>
      <w:r>
        <w:rPr/>
        <w:t>(подпись работника, ответственного</w:t>
      </w:r>
    </w:p>
    <w:p>
      <w:pPr>
        <w:pStyle w:val="Normal"/>
        <w:numPr>
          <w:ilvl w:val="0"/>
          <w:numId w:val="0"/>
        </w:numPr>
        <w:ind w:right="-443" w:hanging="0"/>
        <w:outlineLvl w:val="0"/>
        <w:rPr/>
      </w:pPr>
      <w:r>
        <w:rPr/>
        <w:t xml:space="preserve">       </w:t>
      </w:r>
      <w:r>
        <w:rPr/>
        <w:t>за подготовку документа)</w:t>
      </w:r>
    </w:p>
    <w:p>
      <w:pPr>
        <w:pStyle w:val="Normal"/>
        <w:numPr>
          <w:ilvl w:val="0"/>
          <w:numId w:val="0"/>
        </w:numPr>
        <w:ind w:right="-443" w:hanging="0"/>
        <w:outlineLvl w:val="0"/>
        <w:rPr/>
      </w:pPr>
      <w:r>
        <w:rPr/>
        <w:t>*В случае если правовой акт носит нормативный характер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сноски Знак"/>
    <w:qFormat/>
    <w:rPr>
      <w:smallCaps/>
      <w:spacing w:val="-16"/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9">
    <w:name w:val="Заголовок 9 Знак"/>
    <w:qFormat/>
    <w:rPr>
      <w:b/>
      <w:sz w:val="32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spacing w:before="24" w:after="24"/>
      <w:ind w:left="24" w:right="24" w:firstLine="360"/>
    </w:pPr>
    <w:rPr>
      <w:b/>
      <w:bCs/>
      <w:sz w:val="38"/>
      <w:szCs w:val="38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mallCaps/>
      <w:spacing w:val="-16"/>
      <w:sz w:val="28"/>
      <w:szCs w:val="20"/>
      <w:lang w:val="en-US"/>
    </w:rPr>
  </w:style>
  <w:style w:type="paragraph" w:styleId="Style23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76" w:after="88"/>
    </w:pPr>
    <w:rPr>
      <w:rFonts w:ascii="Arial" w:hAnsi="Arial" w:cs="Arial"/>
      <w:b/>
      <w:bCs/>
      <w:color w:val="000000"/>
      <w:sz w:val="21"/>
      <w:szCs w:val="21"/>
    </w:rPr>
  </w:style>
  <w:style w:type="paragraph" w:styleId="Consnormal1">
    <w:name w:val="consnormal"/>
    <w:basedOn w:val="Normal"/>
    <w:qFormat/>
    <w:pPr>
      <w:spacing w:before="88" w:after="88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1">
    <w:name w:val="header"/>
    <w:basedOn w:val="Normal"/>
    <w:qFormat/>
    <w:pPr>
      <w:ind w:left="234" w:hanging="0"/>
      <w:jc w:val="center"/>
    </w:pPr>
    <w:rPr>
      <w:rFonts w:ascii="Arial" w:hAnsi="Arial" w:cs="Arial"/>
      <w:b/>
      <w:bCs/>
      <w:color w:val="3560A7"/>
      <w:sz w:val="16"/>
      <w:szCs w:val="16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4:00Z</dcterms:created>
  <dc:creator>test</dc:creator>
  <dc:description/>
  <cp:keywords/>
  <dc:language>en-US</dc:language>
  <cp:lastModifiedBy>Татьяна</cp:lastModifiedBy>
  <cp:lastPrinted>2019-08-13T11:01:00Z</cp:lastPrinted>
  <dcterms:modified xsi:type="dcterms:W3CDTF">2019-08-15T13:32:00Z</dcterms:modified>
  <cp:revision>49</cp:revision>
  <dc:subject/>
  <dc:title> </dc:title>
</cp:coreProperties>
</file>