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4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его совещания  в целях совершенствования работы по профилактике коррупционных правонарушений и повышения эффективности проводимой работы по противодействию коррупции</w:t>
      </w:r>
    </w:p>
    <w:p>
      <w:pPr>
        <w:pStyle w:val="Normal"/>
        <w:rPr/>
      </w:pPr>
      <w:r>
        <w:rPr>
          <w:sz w:val="28"/>
          <w:szCs w:val="28"/>
        </w:rPr>
        <w:t>14.12.2020 год  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образования </w:t>
              <w:tab/>
              <w:t>Малахова  Нина Анатольевна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  <w:tab/>
              <w:t xml:space="preserve">                              Родина Татьяна Сергеевна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  <w:tab/>
              <w:t xml:space="preserve">                             Долбина Наталья Александровна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  <w:tab/>
              <w:t xml:space="preserve">                             Бардаков Евгений Павлович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  <w:tab/>
              <w:t xml:space="preserve">                            Финогенова  Ольга Григорьевна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                       Апряткина  Лариса Викторовна      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гонцева М.В.  </w:t>
              <w:tab/>
              <w:t>Директор Обливская средняя общеобразовательная школа № 1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 xml:space="preserve">Карамушка Е.С. </w:t>
              <w:tab/>
              <w:t>Директор «Обливская СОШ № 2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 xml:space="preserve">Пузикова Т.В. </w:t>
              <w:tab/>
              <w:t>Директор   «Каштановская СОШ»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 xml:space="preserve">Григорьева Е.В. </w:t>
              <w:tab/>
              <w:t>Директор Солонецкая СОШ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>Алсаева С.А.</w:t>
              <w:tab/>
              <w:t>Директор  «Леоновская СОШ»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>Андреенков М.Н. Директор Алексеевская СОШ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 xml:space="preserve">Кирик Н.П.  </w:t>
              <w:tab/>
              <w:t>Заведующий «Детский сад «Сказка»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пшина Ю.Н. </w:t>
              <w:tab/>
              <w:t>Заведующий «Детский сад «Ивушка»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екина В.Ф.</w:t>
              <w:tab/>
              <w:t>Заведующий «Детский сад «Тополек»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льд А.Г.</w:t>
              <w:tab/>
              <w:t>Заведующий «Детский сад «Солнышко»</w:t>
            </w:r>
          </w:p>
          <w:p>
            <w:pPr>
              <w:pStyle w:val="Normal"/>
              <w:autoSpaceDE w:val="false"/>
              <w:ind w:right="-2376" w:hanging="0"/>
              <w:jc w:val="both"/>
              <w:rPr/>
            </w:pPr>
            <w:r>
              <w:rPr>
                <w:sz w:val="28"/>
                <w:szCs w:val="28"/>
              </w:rPr>
              <w:t>Вострикова С.А.</w:t>
              <w:tab/>
              <w:t>Директор Обливская детско-юношеская спортивная школа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илина Н.И. и.о. Директора Обливский Дом детского творчества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1" w:hanging="0"/>
              <w:jc w:val="center"/>
              <w:rPr/>
            </w:pPr>
            <w:r>
              <w:rPr>
                <w:sz w:val="28"/>
                <w:szCs w:val="28"/>
              </w:rPr>
              <w:t>ПОВЕСТКА СОВЕЩАНИЯ (совещание проводится в дистанционном режиме с последующим  направлением  по образовательным учреждениям обзорной документации):</w:t>
            </w:r>
          </w:p>
          <w:p>
            <w:pPr>
              <w:pStyle w:val="Normal"/>
              <w:autoSpaceDE w:val="false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гиональные  нормативно-правовые документы по противодействию коррупции по Ростовской области:</w:t>
            </w:r>
          </w:p>
          <w:p>
            <w:pPr>
              <w:pStyle w:val="Default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Изменения законодательства о борьбе с коррупцией (Е.А. Соболева, "Отдел кадров бюджетного учреждения", № 2, февраль 2009 г.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Областной закон Ростовской области от 4 августа 2020 г. N 349-ЗС "О внесении изменений в статью 12(1) Областного закона "О муниципальной службе в Ростовской области" и Областной закон "О противодействии коррупции в Ростовской области"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Областной закон Ростовской области от 4 мая 2018 г. N 1382-ЗС "О внесении изменений в Областной закон "О противодействии коррупции в Ростовской области"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Областной закон Ростовской области от 5 ноября 2019 г. N 224-ЗС "О внесении изменений в Областной закон "О противодействии коррупции в Ростовской области"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EAEFED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Областной закон Ростовской области от 12 мая 2009 г. N 218-ЗС "О противодействии коррупции в Ростовской области" (с изменениями и дополнениями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С изменениями и дополнениями от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EAEFED" w:val="clear"/>
              </w:rPr>
              <w:t xml:space="preserve"> 5 ноября 2019 г., 28 апреля, 4 августа 2020 г.);</w:t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EAEFED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Областной закон Ростовской области от 12 мая 2009 г. N 218-ЗС "О противодействии коррупции в Ростовской области" (с изменениями и дополнениями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С изменениями и дополнениями от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EAEFED" w:val="clear"/>
              </w:rPr>
              <w:t xml:space="preserve"> 28 апреля, 4 августа 2020 г);</w:t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EAEFED" w:val="clear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Областной закон Ростовской области от 28 апреля 2020 г. N 322-ЗС "О внесении изменений в статью 28 Областного закона "О государственной гражданской службе Ростовской области" и статью 15 Областного закона "О противодействии коррупции в Ростовской области"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 Законодательным Собранием 24 апреля 2020 г.)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исьмо Министерства труда и социальной защиты РФ от 22 октября 2019 г. N 18-2/10/П-9431 Об изменениях в законодательстве о противодействии коррупц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 Администрации г. Ростова-на-Дону от 18 ноября 2019 г. N 1055 "О внесении изменений в постановление Администрации города Ростова-на-Дону от 02.09.2013 N 967 "О мерах по реализации отдельных положений Федерального закона "О противодействии коррупции" в Администрации города Ростова-на-Дону и ее органах" (ред. от 01.02.2019)"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EAEFED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 Правительства Ростовской области от 4 мая 2012 г. N 339 "О Перечне должностей государственной гражданской службы Ростовской области, предусмотренном статьей 12 Федерального закона от 25.12.2008 N 273-ФЗ "О противодействии коррупции" (с изменениями и дополнениями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С изменениями и дополнениями от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EAEFED" w:val="clear"/>
              </w:rPr>
              <w:t xml:space="preserve"> 30 марта 2020 г.);</w:t>
            </w:r>
          </w:p>
          <w:p>
            <w:pPr>
              <w:pStyle w:val="Heading1"/>
              <w:spacing w:before="0" w:after="0"/>
              <w:ind w:firstLine="851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 Правительства Ростовской области от 19 декабря 2018 г. N 835 "О внесении изменений в постановление Правительства Ростовской области от 20.07.2016 N 524"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остоялось, предлагаемые НПА рассмотрены и обсуждены в полном объеме рассмотрены  в полном объеме.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ивского района                                      Н.А. Малах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3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b/>
      <w:bCs/>
      <w:sz w:val="40"/>
      <w:szCs w:val="40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650560/0" TargetMode="External"/><Relationship Id="rId3" Type="http://schemas.openxmlformats.org/officeDocument/2006/relationships/hyperlink" Target="http://internet.garant.ru/document/redirect/74472255/0" TargetMode="External"/><Relationship Id="rId4" Type="http://schemas.openxmlformats.org/officeDocument/2006/relationships/hyperlink" Target="http://internet.garant.ru/document/redirect/43773118/0" TargetMode="External"/><Relationship Id="rId5" Type="http://schemas.openxmlformats.org/officeDocument/2006/relationships/hyperlink" Target="http://internet.garant.ru/document/redirect/72959752/0" TargetMode="External"/><Relationship Id="rId6" Type="http://schemas.openxmlformats.org/officeDocument/2006/relationships/hyperlink" Target="http://internet.garant.ru/document/redirect/10013866/0" TargetMode="External"/><Relationship Id="rId7" Type="http://schemas.openxmlformats.org/officeDocument/2006/relationships/hyperlink" Target="http://internet.garant.ru/document/redirect/10013866/0" TargetMode="External"/><Relationship Id="rId8" Type="http://schemas.openxmlformats.org/officeDocument/2006/relationships/hyperlink" Target="http://internet.garant.ru/document/redirect/73968093/0" TargetMode="External"/><Relationship Id="rId9" Type="http://schemas.openxmlformats.org/officeDocument/2006/relationships/hyperlink" Target="http://internet.garant.ru/document/redirect/73548140/0" TargetMode="External"/><Relationship Id="rId10" Type="http://schemas.openxmlformats.org/officeDocument/2006/relationships/hyperlink" Target="http://internet.garant.ru/document/redirect/73060320/0" TargetMode="External"/><Relationship Id="rId11" Type="http://schemas.openxmlformats.org/officeDocument/2006/relationships/hyperlink" Target="http://internet.garant.ru/document/redirect/19502579/0" TargetMode="External"/><Relationship Id="rId12" Type="http://schemas.openxmlformats.org/officeDocument/2006/relationships/hyperlink" Target="http://internet.garant.ru/document/redirect/43781332/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2:00Z</dcterms:created>
  <dc:creator>Дундуков Л.Т.</dc:creator>
  <dc:description/>
  <cp:keywords/>
  <dc:language>en-US</dc:language>
  <cp:lastModifiedBy>Эльвира</cp:lastModifiedBy>
  <cp:lastPrinted>2019-12-10T18:20:00Z</cp:lastPrinted>
  <dcterms:modified xsi:type="dcterms:W3CDTF">2020-12-10T14:20:00Z</dcterms:modified>
  <cp:revision>21</cp:revision>
  <dc:subject/>
  <dc:title>Т Е Л Е  Ф О  Н О Г  Р А М М А</dc:title>
</cp:coreProperties>
</file>