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07» . 07.2015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№ 246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илении контроля за обеспечением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го благополучия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лучаем массового отравления детей в летнем оздоровительном лагере в Неклиновском районе, в целях предупреждения случаев отравления детей в образовательных учреждениях,  обеспечения  санитарно-эпидемиологического благополучия в образовательных учреждениях Обливского район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уководителям дошкольных образовательных учреждений, пришкольных лагерей, оздоровительно-образовательного центра «Орленок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принять дополнительные меры, направленные на предупреждение возникновения и распространения инфекционных заболеваний, в том числе острых кишечных инфек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усилить контроль за поставкой   и условиями хранения  продуктов п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усилить контроль соблюдения температурного режима холодильного оборудования с ежедневным занесением результатов в журнал учета температурного режима холодильного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обеспечить исправную работу холодильного и технологического обру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не допускать поступления продуктов без сопровождающих документов, сертификатов ка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усилить контроль за соблюдением технологии приготовления пищи, хранением суточных про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обеспечить соответствие фактического рациона питания (ежедневного меню) примерному утвержденному  мен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 в случае замены продуктов проводить замену на равноценные по составу продукты по белкам и углеводам в соответствии с санитарно-эпидемиологическими норм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обеспечить соблюдение режима влажной уборки, дезинфекции, проветри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10.не допускать в учреждения детей с признаками заболеваний, усилить работу «фильтр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11.обеспечить соблюдение персоналом правил личной гиги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12. обеспечить проведение в образовательных учреждениях мероприятий, направленных на соблюдение санитарно-гигиенической грамотности обучающихся и воспитанников (мытье рук перед едой, обработка фруктов и овощ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13. обеспечить наличие достаточного количества моющих и дезинфицирующих средств, а также инструкций по их примен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4.соблюдать неукоснительные требования к обработке посуды с применением моющих и дезинфицирующих средств согласно инструкциям;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усилить работу по повышению гигиенической грамотности персонала;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6. провести внеплановое обучение санитарно-гигиенической грамотности обучающегося персонала;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7. в случае  возникновения чрезвычайных ситуаций незамедлительно информировать Отдел образования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Контроль исполнения настоящего приказа  возложить на главного специалиста Отдела образования Радецкую О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ab/>
        <w:tab/>
        <w:tab/>
        <w:tab/>
        <w:tab/>
        <w:tab/>
        <w:tab/>
        <w:t>Н.А. Мал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каз подготовил специалис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адецкая Ольга Григорьевн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1-0-19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6:00Z</dcterms:created>
  <dc:creator>1</dc:creator>
  <dc:description/>
  <cp:keywords/>
  <dc:language>en-US</dc:language>
  <cp:lastModifiedBy>sysoev@it-n.ru</cp:lastModifiedBy>
  <cp:lastPrinted>2015-06-25T11:37:00Z</cp:lastPrinted>
  <dcterms:modified xsi:type="dcterms:W3CDTF">2015-07-09T04:36:00Z</dcterms:modified>
  <cp:revision>2</cp:revision>
  <dc:subject/>
  <dc:title>ОТДЕЛ ОБРАЗОВАНИЯ АДМИНИСТРАЦИИ ОБЛИВСКОГО РАЙОНА</dc:title>
</cp:coreProperties>
</file>