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ОТДЕЛ ОБРАЗОВАНИЯ АДМИНИСТРАЦИИ ОБЛИВСКОГО РАЙОНА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26" 06. 2015 г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№ 229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илении контроля за обеспечением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эпидемиологического благополучия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школьных образовательных учреждениях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исьмом минобразования Ростовской области от 25.06.2015 №24/3.2-4067/м, в целях обеспечения  санитарно-эпидемиологического благополучия в дошкольных образовательных учреждениях Обливского район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уководителям образовательных учрежден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принять дополнительные меры, направленные на предупреждение возникновения и распространения инфекционных заболеваний, в том числе острых кишечных инфек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усилить контроль за поставкой продуктов пит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зять на особый контроль вопросы организации питания и питьевого режим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обеспечить соблюдение режима влажной уборки, дезинфекции, проветри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4.не допускать в учреждения детей с признаками заболеваний, усилить работу «фильтров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5.обеспечить соблюдение персоналом правил личной гигиен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6. обеспечить наличие достаточного количества моющих и дезинфицирующих средств, а также инструкций по их примен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соблюдать неукоснительные требования к обработке посуды с применением моющих и дезинфицирующих средств согласно инструкциям;</w:t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усилить работу по повышению гигиенической грамотности персонала.</w:t>
      </w:r>
    </w:p>
    <w:p>
      <w:pPr>
        <w:pStyle w:val="Style15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8. в случае  возникновения чрезвычайных ситуаций незамедлительно информировать Отдел образования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2. Контроль исполнения настоящего приказа  возложить на главного специалиста Отдела образования Радецкую О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</w:t>
        <w:tab/>
        <w:tab/>
        <w:tab/>
        <w:tab/>
        <w:tab/>
        <w:tab/>
        <w:tab/>
        <w:tab/>
        <w:t>Н.А. Малах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Приказ подготовил специалист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Радецкая Ольга Григорьевн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21-0-19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2z0">
    <w:name w:val="WW8NumSt12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35:00Z</dcterms:created>
  <dc:creator>1</dc:creator>
  <dc:description/>
  <cp:keywords/>
  <dc:language>en-US</dc:language>
  <cp:lastModifiedBy>sysoev@it-n.ru</cp:lastModifiedBy>
  <cp:lastPrinted>2015-06-25T11:37:00Z</cp:lastPrinted>
  <dcterms:modified xsi:type="dcterms:W3CDTF">2015-07-09T04:35:00Z</dcterms:modified>
  <cp:revision>2</cp:revision>
  <dc:subject/>
  <dc:title>ОТДЕЛ ОБРАЗОВАНИЯ АДМИНИСТРАЦИИ ОБЛИВСКОГО РАЙОНА</dc:title>
</cp:coreProperties>
</file>