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 14 "  июля  2014 г. </w:t>
      </w: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ab/>
        <w:tab/>
        <w:t xml:space="preserve">№ 238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внесении изменений в приказ от 12.12.201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390/1 «О порядке организации работы п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формированию и финансовому обеспечению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муниципального задания муниципальным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разовательным учреждениям Облив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целях повышения качества оказываемых муниципальных услуг и обеспечения выполнения требований Федерального закона от 29.12.2012 г. № 273-ФЗ «Об образовании в Российской Федерации» по полному оснащению школьных библиотек учебниками для обучающихся общеобразовательных учрежд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outlineLvl w:val="0"/>
        <w:rPr/>
      </w:pPr>
      <w:r>
        <w:rPr>
          <w:sz w:val="26"/>
          <w:szCs w:val="26"/>
        </w:rPr>
        <w:t>Дополнить Раздел 1 «Общеобразовательные учреждения» Приложения №3 «Показатели качества предоставляемых услуг муниципальным общеобразовательным учреждением Обливского района»</w:t>
      </w:r>
      <w:r>
        <w:rPr/>
        <w:t xml:space="preserve"> к Положению о формировании и финансовом обеспечении выполнения муниципального задания муниципальными образовательными учреждениями Обливского района пунктом следующего содержания:</w:t>
      </w:r>
    </w:p>
    <w:tbl>
      <w:tblPr>
        <w:tblW w:w="909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365"/>
        <w:gridCol w:w="2268"/>
        <w:gridCol w:w="147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показателя (формула расчет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/>
            </w:pPr>
            <w:r>
              <w:rPr/>
              <w:t>Уровень обеспеченности учебниками обучающихся общеобразовательных учрежд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r>
              <w:rPr/>
              <w:t>Согласно методике расч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</w:t>
            </w:r>
          </w:p>
        </w:tc>
      </w:tr>
    </w:tbl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чет обеспеченности учащихся муниципальных общеобразовательных учреждений учебниками осуществлять в соответствии с Методикой расчета (Приложение к настоящему приказу)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outlineLvl w:val="0"/>
        <w:rPr/>
      </w:pPr>
      <w:r>
        <w:rPr>
          <w:sz w:val="26"/>
          <w:szCs w:val="26"/>
        </w:rPr>
        <w:t>Главному экономисту Самохиной Т.А. обеспечить внесение соответствующих изменений в Муниципальные задания на оказание муниципальных услуг общеобразовательными учреждениями Обливского района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со дня его подписания и применяется к правоотношениям, возникшим с 01.01.2014 года. 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риказа оставляю за собой.</w:t>
      </w:r>
    </w:p>
    <w:p>
      <w:pPr>
        <w:pStyle w:val="TextBody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9" w:hanging="0"/>
        <w:jc w:val="both"/>
        <w:rPr/>
      </w:pPr>
      <w:r>
        <w:rPr>
          <w:sz w:val="26"/>
          <w:szCs w:val="26"/>
        </w:rPr>
        <w:t>Заведующий отделом образования                                                    Н.А.Малахова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30:00Z</dcterms:created>
  <dc:creator>Dark-FiliN XP</dc:creator>
  <dc:description/>
  <cp:keywords/>
  <dc:language>en-US</dc:language>
  <cp:lastModifiedBy>Самохина Т А</cp:lastModifiedBy>
  <cp:lastPrinted>2015-01-23T16:56:00Z</cp:lastPrinted>
  <dcterms:modified xsi:type="dcterms:W3CDTF">2015-01-23T13:56:00Z</dcterms:modified>
  <cp:revision>5</cp:revision>
  <dc:subject/>
  <dc:title>АДМИНИСТРАЦИЯ РОСТОВСКОЙ ОБЛАСТИ</dc:title>
</cp:coreProperties>
</file>