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11 " апреля   2014 г.                                                                      </w:t>
        <w:tab/>
        <w:tab/>
        <w:t xml:space="preserve">№ 128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2.12.2011 г.  № 390/1 «О поряд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работы по формированию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финансовому обеспечению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я муниципальным образовательным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м Облив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к формированию, утверждению и контролю исполнения муниципального задания для муниципальных образовательных учреждений Обли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Отдела образования от 12.12.2011 года № 390/1 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 изменения согласно приложению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оложения приказа применять к правоотношениям, возникающим при формировании муниципального задания, начиная с муниципальных заданий на 2014 го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иной Т.А.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к приказу Отдела образования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бливского района от 11.04.2014 г.  №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каз Отдела образования от 12.12.2011  № 390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 (далее по тексту – Приказ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В приложении № 5 «Методика расчета стоимости муниципальных услуг в целях формирования муниципального задания для муниципальных общеобразовательных учреждений Обливского района, финансовое обеспечение которых осуществляется за счет средств субвенций, предоставляемых из областного бюджета» к Приказу в Разделе 2 «Порядок расчета стоимости муниципальной услуги»: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4 пункта 2.5 изложить в следующей редакции: «нормативные затраты на учебники и учебные пособия, а также учебно-методические материалы, средства обучения и воспитания, игры, игрушки.»</w:t>
      </w:r>
      <w:bookmarkStart w:id="0" w:name="Par2860"/>
      <w:bookmarkEnd w:id="0"/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.5 дополнить абзацем следующего содержания: «нормативные затраты на приобретение основных средств, необходимых для управления образовательной организацией, ведения бухгалтерского учета и финансовой деятельности и для общехозяйственных нужд.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№ 6 «Методика расчета стоимости муниципальных услуг в целях формирования муниципального задания для муниципальных общеобразовательных учреждений Обливского района, реализующих основную программу дошкольного образования общеразвивающей направленности» к Приказу в Разделе 2 «Финансовое обеспечение муниципального задания муниципальному дошкольному образовательному учреждению» пункт 2.2.1. дополнить абзацами следующего содержания: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/>
      </w:pPr>
      <w:r>
        <w:rPr>
          <w:sz w:val="28"/>
          <w:szCs w:val="28"/>
        </w:rPr>
        <w:t>«нормативные затраты на учебные пособия, а также учебно-методические материалы, средства обучения и воспитания, игры, игрушки;»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ормативные затраты на приобретение основных средств, необходимых для управления образовательной организацией, ведения бухгалтерского учета и финансовой деятельности и для общехозяйственных нужд.»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«Порядок проведения мониторинга и контроля исполнения муниципальных заданий на предоставление муниципальных услуг юридическим и физическим лицам» к Приказу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5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здел 3 «Корректировка параметров муниципального задания по результатам мониторинга» дополнить абзацем следующего содержания «</w:t>
      </w:r>
      <w:r>
        <w:rPr>
          <w:color w:val="000000"/>
          <w:sz w:val="28"/>
          <w:szCs w:val="28"/>
          <w:shd w:fill="FFFFFF" w:val="clear"/>
        </w:rPr>
        <w:t xml:space="preserve">Допустимые (возможные) отклонения от установленных муниципальным заданием показателей оказания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 xml:space="preserve">ной услуги, в пределах которых </w:t>
      </w:r>
      <w:r>
        <w:rPr>
          <w:color w:val="000000"/>
          <w:sz w:val="28"/>
          <w:szCs w:val="28"/>
        </w:rPr>
        <w:t>муниципаль</w:t>
      </w:r>
      <w:r>
        <w:rPr>
          <w:color w:val="000000"/>
          <w:sz w:val="28"/>
          <w:szCs w:val="28"/>
          <w:shd w:fill="FFFFFF" w:val="clear"/>
        </w:rPr>
        <w:t>ное задание считается выполненным, устанавливаются в пределах 5 %.»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450" w:hanging="0"/>
        <w:jc w:val="both"/>
        <w:outlineLvl w:val="0"/>
        <w:rPr/>
      </w:pPr>
      <w:r>
        <w:rPr>
          <w:sz w:val="28"/>
          <w:szCs w:val="28"/>
        </w:rPr>
        <w:t>3.2. Пункт 1.2. Раздела 1 «Общие положения» дополнить абзацем следующего содержания: «Результаты мониторинга публикуются на официальном сайте Отдела образования Администрации Обливского района»»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9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8:00Z</dcterms:created>
  <dc:creator>Dark-FiliN XP</dc:creator>
  <dc:description/>
  <cp:keywords/>
  <dc:language>en-US</dc:language>
  <cp:lastModifiedBy>Экономист</cp:lastModifiedBy>
  <cp:lastPrinted>2016-05-10T14:28:00Z</cp:lastPrinted>
  <dcterms:modified xsi:type="dcterms:W3CDTF">2016-05-10T10:31:00Z</dcterms:modified>
  <cp:revision>43</cp:revision>
  <dc:subject/>
  <dc:title>АДМИНИСТРАЦИЯ РОСТОВСКОЙ ОБЛАСТИ</dc:title>
</cp:coreProperties>
</file>