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spacing w:before="12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rPr>
          <w:iCs/>
        </w:rPr>
      </w:pPr>
      <w:r>
        <w:rPr>
          <w:iCs/>
        </w:rPr>
        <w:t>ПРИКАЗ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15 " января  2016  г.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№ 1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риказ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12.2011 г. №412/1 «О порядк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я и утверждения  Пла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-хозяйственной деятельност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тельног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 Обливского район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остановления Администрации Обливского района от 31.12.2015 г. №836 «О внесении изменений в постановление Администрации Обливского района от 22.11.2011 №938»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>Внести изменения в приказ Отдела образования Администрации Обливского района от 26.12.2011 г. № 412/1 «О порядке составления и утверждения Плана финансово-хозяйственной деятельности муниципального образовательного учреждения Обливского района» согласно приложениям №1, №2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 вступает в силу с 01.01.2016 г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главного экономиста Самохину Т.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Отделом образования                                                     Н.А.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Приказ подготовлен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Бондаренко Е.С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ивского района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1.2016 г. № 16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к приказу Отдела образования Администрации Обливского района от 26.12.2011 г. № 412/1 «О порядке составления и утверждения Плана финансово-хозяйственной деятельности муниципального образовательного учреждения Обливского района»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Муниципальное бюджетное и автономное учреждение (далее учреждение) составляют в соответствии с настоящими Требованиями План в порядке, определенном органом местного самоуправления, осуществляющим функции полномочия учредителя в отношении учреждения (далее – орган, осуществляющий функции и полномочия учредителя), если иное не  установлено федеральными законами, нормативными правовыми актами Президента Российской Федерации или Правительства Российской Федерации.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, осуществляющий функции и полномочия учредителя вправе установить особенности составления и утверждения Плана для отдельных учреждений.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 пункте 12: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в абзаце втором слова «субсидий на возмещение нормативных затрат,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оказанием учреждением в соответствии с муниципальным   заданием муниципальных услуг (выполнением работ) (далее – муниципальное задание)» заменить словами «субсидий на финансовое обеспечение выполнения муниципального задания»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абзаце третьем слова «субсидий, предоставляемых в соответствии с проектом решения о бюджете на осуществление соответствующих целей (далее – целевая субсидия)» заменить словами «субсидий, предоставляемых в соответствии с абзацем вторым пункта 1 статьи 78.1 Бюджетного кодекса Российской Федерации»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абзац четвертый изложить в следующей редакци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сле абзаца четвертого дополнить новым абзацем следующего содержания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грантов в форме субсидий, в том числе предоставляемых по результатам конкурсов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бзац пятый считать абзацем шестым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 пункте 13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убсидии на финансовое обеспечение выполнения муниципального задания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изложить в следующей редакци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убсидий, предоставляемых в соответствии с абзацем вторым пункта 1 статьи 78.1 Бюджетного кодекса Российской Федерации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абзац четвертый изложить в следующей редакци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сле абзаца четвертого дополнить новым абзацем следующего содержания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грантов в форме субсидий, в том числе предоставляемых по результатам конкурсов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бзац пятый-восьмой считать соответственно абзацами шестым девятым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абзац седьмой изложить в следующей редакци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«Суммы, указанные в абзацах 2, 3, 4, 5 и 8 настоящего пункта, формируются учреждением на основании информации, полученной от органа, осуществляющего функции и полномочия учредителя, в соответствии с пунктом 12 настоящего Порядка.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в абзаце восьмом  слова «в абзаце 5 настоящего пункта» заменить словами «в абзаце 6 настоящего пункта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14.1 следующего содержания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«14.1. Общая сумма расходов бюджетного учреждения на закупки товаров, работ, услуг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ункт 16 изложить в следующей редакци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6. При предоставлении учреждению субсидии,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– Сведения), по образцу (приложение №3). 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На основании Сведений, утвержденных органом, осуществляющим функции и полномочия учредителя, учреждением составляются отдельно Сведения для осуществления расходов за счет целевых субсидий данным учреждением и Сведения для осуществления расходов за счет целевых субсидий по каждому подразделению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В Сведениях, составленных для осуществления расходов за счет целевых субсидий учреждения, отражаются, в том числе операции по перечислению средств подразделениям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2 – аналитический код, присвоенный органом, осуществляющим функции и полномочия учредителя, для учета операций с целевой субсидией (далее – код субсидии)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3 –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4 – код объекта капитального строительства (объекта недвижимости, мероприятия (укрупненного инвестиционного проекта), включенного в инвестиционную программу, на строительство (реконструкцию, в том числе с элементами реставрации, техническое перевооружение) или </w:t>
      </w:r>
      <w:r>
        <w:rPr>
          <w:color w:val="000000"/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ах 5, 6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– суммы разрешенного к использованию остатк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ах 7, 8 –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– разрешенные к использованию суммы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9 – сумма планируемых на текущий финансовый год поступлений целевых субсиди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10 – сумма планируемых на текущий финансовый</w:t>
        <w:tab/>
        <w:t xml:space="preserve"> год выплат, источником финансового обеспечения которых являются целевые субсиди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»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пункт 18 изложить в следующей редакци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«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В приложении 2 в разделе «Показатели по поступлениям и выплатам учреждения» позицию «Справочно:» дополнить строкой следующего содержания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«</w:t>
      </w:r>
    </w:p>
    <w:tbl>
      <w:tblPr>
        <w:tblW w:w="91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119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о временном распоряжении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lef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3 изложить в редакции согласно приложению к настоящему приказу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66" w:gutter="0" w:header="0" w:top="680" w:footer="6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/>
  </w:style>
  <w:style w:type="character" w:styleId="115pt1">
    <w:name w:val="Основной текст + 11.5 pt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Нижний колонтитул Знак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60" w:after="300"/>
      <w:jc w:val="center"/>
    </w:pPr>
    <w:rPr>
      <w:rFonts w:ascii="Courier New" w:hAnsi="Courier New" w:cs="Courier New"/>
      <w:sz w:val="23"/>
      <w:szCs w:val="23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8:00Z</dcterms:created>
  <dc:creator>Пресс-служба</dc:creator>
  <dc:description/>
  <cp:keywords/>
  <dc:language>en-US</dc:language>
  <cp:lastModifiedBy>ОСОШ2</cp:lastModifiedBy>
  <cp:lastPrinted>2016-01-20T16:10:00Z</cp:lastPrinted>
  <dcterms:modified xsi:type="dcterms:W3CDTF">2016-01-20T13:12:00Z</dcterms:modified>
  <cp:revision>12</cp:revision>
  <dc:subject/>
  <dc:title>Постановление АРО № 439</dc:title>
</cp:coreProperties>
</file>