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b w:val="false"/>
          <w:b w:val="false"/>
          <w:iCs/>
          <w:sz w:val="24"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23." 06. 2015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№ 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одготовке   образовательных учрежд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ивского района к работе в осенне-зим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 2015-2016 год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Обливского района от 19.05.2015 №363 «О подготовке объектов ЖКХ, инженерной и социальной инфраструктуры Обливского района к работе и эксплуатации в осенне-зимний период 2015-2016 годов»,  приказа минобразования Ростовской области от 28.05.2015 № 357 «О подготовке образовательных учреждений к работе в осенне-зимний период 2015-2016 годов», в целях обеспечения своевременной и качественной подготовки образовательных учреждений Обливского района к  устойчивой эксплуатации в осенне-зимний период  2015-2016 годов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Организовать работу по подготовке образовательных учреждений к отопительному сезону 2015-2016 года в соответствии с планом мероприятий, утвержденным Отделом образования и согласованным Администрацией Обливского района (приложение к приказу);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овести проверку отопительных систем отопления на предмет определения их соответствия нормам и правилам эксплуатации котельных, правилам пожарной безопасности и охраны труда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обеспечить подготовку систем отопления и рамок управления к устойчивой эксплуатации в осенне-зимний период 2015-2016 годов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в срок до 01.09.2015 обеспечить 70-% запас котельно-печного топлива от общей потребности на отопительный период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5. обеспечить  целевое  использование выделяемых средств на подготовку объектов к работе в зимних условиях, приобретение твердого топлива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6. обеспечить контроль за потреблением топливно-энергетических ресурсов в пределах выделенных лимитов, утвержденных на 2015-2016 год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7.обеспечить контроль за своевременной оплатой за жилищно-коммунальные услуги, не допускать задолженности за потребленные услуги и топливно-энергетические ресурсы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8. еженедельно (понедельник до 17.00) начиная с 29.06.2015  представлять в Отдел образования  информацию о ходе подготовки образовательных учреждений к работе в осенне-зимний период 2015 -2016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тветственными по  обеспечению контроля за проведением мероприятий по подготовке образовательных учреждений к работе в осенне-зимний период 2015 -2016 годов и  ведение информации  в системе электронного мониторинга«1С «Учет и контроль мероприятий, подготовка образовательных учреждений к началу отопительного сезона» главного специалиста Отдела образования Радецкую О.Г.,  инженера Отдела образования Кирик И.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лицам по  обеспечению контроля за проведением мероприятий по подготовке образовательных учреждений к работе в осенне-зимний период 2015 -2016 годов и  ведение информации  в системе электронного мониторинга«1С «Учет и контроль мероприятий, подготовка образовательных учреждений к началу отопительного сезон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рок до 24.06.2015 отразить информацию о графике приемки систем отопления образовательных учреждений в системе «1С «Учет и контроль мероприятий, подготовка образовательных учреждений к началу отопительного сезона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3.2.еженедельно (вторник до 17.00), начиная  с 24.06.2015  отражать системе «1С «Учет и контроль мероприятий, подготовка образовательных учреждений к началу отопительного сезона» достоверную информацию о ходе подготовки образовательных учреждений к работе в осенне-зимний период  2015 -2016 годов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3.предоставить в минобразование Ростовской области в срок до 01.09.2015 сводную итоговую информацию о готовности образовательных учреждений к устойчивой эксплуатации  в осенне-зимний период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4. отразить информацию о графике пуска тепла в образовательных учреждениях в системе «1С «Учет и контроль мероприятий, подготовка образовательных учреждений к началу отопительного сезона»;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5. информацию о пуске тепла в образовательных учреждениях в день пуска тепла отразить системе «1С «Учет и контроль мероприятий, подготовка образовательных учреждений к началу отопительного сезона»;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риказа возложить на главного специалиста Отдела образования Радецкую О. 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 xml:space="preserve"> </w:t>
        <w:tab/>
        <w:t xml:space="preserve">                                            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И.И. Кирик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О.Г.Радецка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подготовлен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специалистом Отдела образования  Радецкой О.Г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риказу Отдел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от  23.06.2015 № 2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одготовке учреждений образования 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эксплуатации в осенне-зимний период 2015-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1"/>
        <w:gridCol w:w="4375"/>
        <w:gridCol w:w="3104"/>
        <w:gridCol w:w="71"/>
        <w:gridCol w:w="3499"/>
        <w:gridCol w:w="2010"/>
        <w:gridCol w:w="30"/>
        <w:gridCol w:w="4396"/>
      </w:tblGrid>
      <w:tr>
        <w:trPr>
          <w:trHeight w:val="94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дготовке к эксплуатации в ОЗ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ъем финанс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ОУ «Обливская СОШ № 2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-  косметический ремонт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опрессовывание  системы отоп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обучение ответств.лиц по тепо и электрохозяйств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</w:t>
            </w:r>
            <w:r>
              <w:rPr/>
              <w:t>контрольно-измерительные работ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-замена окон на металлопл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1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амушка Е.С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97,0 (внебюдж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 (внебюдж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 (бюдж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 4 (бюджет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5,65 +113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МБОУ Обливской СОШ №1 «Школа 2, 3 ступени образования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ookman Old Style"/>
                <w:b/>
                <w:sz w:val="20"/>
              </w:rPr>
              <w:t xml:space="preserve"> 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-Текущий (косметический ремонт) рекреаций, спортивного зала, туалет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опрессовывание  системы отопле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чистка дымоходов, т/о инженерного оборудова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мена окон на металлопласт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15г.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ookman Old Style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Пагонцева М.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11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9,56+40,4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ДОУ «Детский сад «Сказка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  <w:sz w:val="20"/>
              </w:rPr>
              <w:t xml:space="preserve">  </w:t>
            </w:r>
            <w:r>
              <w:rPr>
                <w:sz w:val="20"/>
              </w:rPr>
              <w:t>текущий выборочный ремонт  отопительной системы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Кирик Н.П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МБОУ «Обливская СОШ № 2» «Лобачевская начальная школа – детский сад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-Опрессовывание  системы отопле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тка дымоходов, т/о инженерного оборуд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ыборочный ремонт систем канализации и отоп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мена окон на металлопласт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рамушка Е.С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Bookman Old Style"/>
                <w:bCs/>
                <w:sz w:val="20"/>
              </w:rPr>
              <w:t xml:space="preserve">                </w:t>
            </w:r>
            <w:r>
              <w:rPr>
                <w:bCs/>
                <w:sz w:val="20"/>
              </w:rPr>
              <w:t xml:space="preserve">10, 0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Bookman Old Style"/>
                <w:bCs/>
                <w:sz w:val="20"/>
              </w:rPr>
              <w:t xml:space="preserve">             </w:t>
            </w:r>
            <w:r>
              <w:rPr>
                <w:bCs/>
                <w:sz w:val="20"/>
              </w:rPr>
              <w:t>1037,51+50,0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ДОУ «Детский сад «Солнышко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сантехнического оборудования пищеблока, подводка горячей воды и установка эл. Нагревателя (по решению суда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Ликольд А.Г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,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ОУ ДОД Обливская ДЮС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Выборочный ремонт пола спортза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онт осветительных ламп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острикова С.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МБДОУ « Детский сад Ивуш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косметический ремон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-промывка и опрессовывание системы отопл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учение ответственных лиц за тепло и электрохозяйство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eastAsia="Bookman Old Style"/>
                <w:bCs/>
                <w:sz w:val="20"/>
              </w:rPr>
              <w:t xml:space="preserve">                   </w:t>
            </w:r>
            <w:r>
              <w:rPr>
                <w:bCs/>
                <w:sz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арапшина Ю.Н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ДОУ «Детский сад  «Тополек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Проверка вентиляционных и дымовых канал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Техническое обслуживание газовых котл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учение ответственных лиц за газ. .хоз-во, операторов газ. котел.. пож.минимум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Контрольно-измерительные работ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допекинаВ.Ф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1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4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28,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илиал МБДОУ «Детский сад «Тополек» - «Детский сад «Ковылек»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Проверка, ремонт вентиляционных и дымовых каналов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бучение отв. лиц по тепл.хоз. и пож. минимум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допекинаВ.Ф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1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Ковыленская ООШ – филиал МБОУ Обливской СОШ №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Приобретение котла Универсал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борка и устройство котла  Универсал-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агонцева М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321,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,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ОУ « Каштановская СОШ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-Текущий выборочный ремонт отопле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обслуживание газового оборудования, -обследование дымоход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гнезащитная обработка деревянных конструкций кровел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1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Пузикова Т.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Нестеркинская НОШ – филиал МБОУ «Обливская СОШ № 2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- Ремонт системы отоплен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промывка котлов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замена теплообменник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ссовывание  системы отопления, чистка дымоходов, т/о инженерного оборудова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 01.08.15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Bookman Old Style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Карамушка Е.С., зав. филиалом Бардаков Е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15,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Кривовская ООШ – филиал МБОУ Обливской СОШ №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 текущий ремонт внутри здания школ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текущий ремонт части здания школы для размещения дошкольной групп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мена окон на металлопластик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 01.07.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15 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агонцева М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4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,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1,15+47,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ОУ Солонецкая СО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 xml:space="preserve">-косметический ремонт внутри зда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выборочный текущий ремонт мягкой кровл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ремонт системы водоснабжения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гнезащитная обработка деревянных конструкций кров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8.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10.1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игорьева Е.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лександровская ООШ- фииал МБОУ «Леоновская СОШ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Замена пришедшего в негодность отопительного кот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ремонт системы отопления и утепления труб отопления неруж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выборочный ремонт отмостки по периметру зда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саева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ОУ «Леоновская СОШ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Выборочный ремонт системы отоп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ыборочный ремонт кровл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выборочный ремонт системы отопления</w:t>
            </w:r>
            <w:r>
              <w:rPr>
                <w:b/>
                <w:i/>
                <w:sz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замена водяной пом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косметический ремонт рекреаций, санузла, пищебло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выборочный ремонт электропроводки и замена ламп освещения(по представлению прокуратуры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замена оконных блоков на металлопластик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саева С.А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4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3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24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929,91+44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раичевская ООШ-филиал МБОУ Обливской СОШ №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текущий (косметический) ремонт внутри здания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промывка  системы отопления, чистка дымоходов, т/о инженерного оборудования. Замена запорной арматуры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мена окон на металлопластик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агонцева М.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9,21+79,5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БОУ Алексеевская СОШ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-Текущий  косметический ремонт помещений внутри школ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Выполнение предписаний прокуратуры об исполнении норм Сан Пин(а) (педальные ведра, полотенцедержатели, держатели туалетной бумаг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замена окон на металлопластик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о 01.08.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.09.2015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нков М.Н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3,56+76,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Шаповаловская НШ-филиал МБОУ «Каштановская СОШ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Текущий ремонт печи., чистка дымохода, косметический ремонт зда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Пузикова Т.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воясиновская НШ- филиал МБОУ Обливской СОШ№ 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визия систем водоснабжения, отопления, канализации; косметический ремонт помещ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Пагонцева М.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лиал МБДОУ «Детский сад «Ивушка» - «Лучик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промывка и опрессовывание  системы отоп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8.15г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Гарапшина Ю.Н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25685</wp:posOffset>
                </wp:positionH>
                <wp:positionV relativeFrom="paragraph">
                  <wp:posOffset>-3437890</wp:posOffset>
                </wp:positionV>
                <wp:extent cx="205740" cy="418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18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5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9.75pt;mso-wrap-distance-left:9pt;mso-wrap-distance-right:9pt;mso-wrap-distance-top:0pt;mso-wrap-distance-bottom:0pt;margin-top:-270.7pt;mso-position-vertical-relative:text;margin-left:78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5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16838" w:h="11906"/>
      <w:pgMar w:left="567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3:00Z</dcterms:created>
  <dc:creator>1</dc:creator>
  <dc:description/>
  <cp:keywords/>
  <dc:language>en-US</dc:language>
  <cp:lastModifiedBy>sysoev@it-n.ru</cp:lastModifiedBy>
  <cp:lastPrinted>2015-06-23T17:04:00Z</cp:lastPrinted>
  <dcterms:modified xsi:type="dcterms:W3CDTF">2015-07-09T04:33:00Z</dcterms:modified>
  <cp:revision>2</cp:revision>
  <dc:subject/>
  <dc:title/>
</cp:coreProperties>
</file>