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 № 3</w:t>
      </w:r>
    </w:p>
    <w:p>
      <w:pPr>
        <w:pStyle w:val="Normal"/>
        <w:shd w:fill="D9D9D9" w:val="clear"/>
        <w:jc w:val="center"/>
        <w:rPr/>
      </w:pPr>
      <w:r>
        <w:rPr>
          <w:sz w:val="28"/>
          <w:szCs w:val="28"/>
        </w:rPr>
        <w:t xml:space="preserve">заседания комиссии по координации работы по противодействию коррупции в Отделе образования Администрации Обливского района </w:t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rPr/>
      </w:pPr>
      <w:r>
        <w:rPr>
          <w:sz w:val="28"/>
          <w:szCs w:val="28"/>
        </w:rPr>
        <w:t>30.09.2019 год                                                                            ст-ца Обли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ч. 00 мин.                                                                                  ул. Ленина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8"/>
        <w:gridCol w:w="7371"/>
      </w:tblGrid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А. – Заведующий Отделом образования Администрации Обли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С. – Ведущий специалист Отдела образования Администрации Обливского района;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Э.И. – Инспектор по кадрам отдела образования  Администрации Обли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 числа членов комиссии присутствовали:</w:t>
      </w:r>
    </w:p>
    <w:tbl>
      <w:tblPr>
        <w:tblW w:w="9617" w:type="dxa"/>
        <w:jc w:val="left"/>
        <w:tblInd w:w="-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1133"/>
        <w:gridCol w:w="1189"/>
        <w:gridCol w:w="1009"/>
        <w:gridCol w:w="3755"/>
        <w:gridCol w:w="12"/>
      </w:tblGrid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децкая Ольга Григор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яткина Ларис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атегории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сонова Людмил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кашева Наталия Серге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firstLine="5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хина Татьяна Анатол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экономист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птева Любовь Александ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урина Ольг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амушка Елена Сергеевн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гонцева Мария Васильевн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РМК;</w:t>
            </w:r>
          </w:p>
          <w:p>
            <w:pPr>
              <w:pStyle w:val="ConsPlusNormal"/>
              <w:ind w:firstLine="16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Обливской СОШ №2;</w:t>
            </w:r>
          </w:p>
          <w:p>
            <w:pPr>
              <w:pStyle w:val="ConsPlusNormal"/>
              <w:ind w:firstLine="16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16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Обливской СОШ №1.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а, приглашенные для доклада в заседании комиссии:</w:t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Самохина Т.А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  Главный экономист Отдела образования Администрации Обли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Лаптева Л.А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 Главный бухгалтер Отдела образования Администрации Обли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Колесникова Е.А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 Зам. Главного бухгалтера Отдела образования Администрации Обливского район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Севастьянова М.Г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 Бухгалтер Отдела образования Администрации Обливского района;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Всего присутствовало 14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езультатах работы по обеспечению освоения  областного и местного бюджетов в соответствии с требованиями федеральных, областных и местных нормативных правовых актов, приказов министерства финансов Ростовской области, министерства образования Ростовской области. </w:t>
      </w:r>
      <w:r>
        <w:rPr>
          <w:i/>
          <w:sz w:val="28"/>
          <w:szCs w:val="28"/>
        </w:rPr>
        <w:t>( в соответствии с Планом  работы комиссии по координации работы по ПК в</w:t>
      </w:r>
      <w:r>
        <w:rPr>
          <w:i/>
        </w:rPr>
        <w:t xml:space="preserve"> Отделе образования Администрации Обливского района на 2019г.г.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 Главный экономист Отдела образования  Администрации Обливского района Самохина Т.А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осуществление переданных полномочий по исполнению административного регламента предоставления государственной услуги "Выплата компенсации родительской платы за присмотр и уход за детьми в образовательной организации, реализующей программу дошкольного образования"</w:t>
      </w:r>
      <w:r>
        <w:rPr>
          <w:i/>
        </w:rPr>
        <w:t xml:space="preserve"> ( в соответствии с </w:t>
      </w:r>
      <w:r>
        <w:rPr>
          <w:bCs/>
          <w:i/>
        </w:rPr>
        <w:t xml:space="preserve">ПЛАНом работы (заседаний) комиссии по координации работы  по противодействию коррупции в Отделе образования  Администрации Обливского района на   2019 год </w:t>
      </w:r>
      <w:r>
        <w:rPr>
          <w:i/>
        </w:rPr>
        <w:t> 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и:</w:t>
      </w:r>
      <w:r>
        <w:rPr>
          <w:sz w:val="28"/>
          <w:szCs w:val="28"/>
        </w:rPr>
        <w:t xml:space="preserve"> Бухгалтер Отдела образования  Администрации Обливского района Севастьянова М.Г.; главный бухгалтер Отдела образования Лаптева Л.А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результатах предоставления месячной, квартальной и годовой финансовой и бухгалтерской отчетности в Министерство образования Ростовской области и финансовый отдел Администрации Обливского района.</w:t>
      </w:r>
      <w:r>
        <w:rPr>
          <w:i/>
        </w:rPr>
        <w:t xml:space="preserve"> ( в соответствии с </w:t>
      </w:r>
      <w:r>
        <w:rPr>
          <w:bCs/>
          <w:i/>
        </w:rPr>
        <w:t xml:space="preserve">ПЛАНом работы (заседаний) комиссии по координации работы  по противодействию коррупции в Отделе образования  Администрации Обливского района на   2019 год </w:t>
      </w:r>
      <w:r>
        <w:rPr>
          <w:i/>
        </w:rPr>
        <w:t> )</w:t>
      </w:r>
      <w:r>
        <w:rPr>
          <w:sz w:val="28"/>
          <w:szCs w:val="28"/>
        </w:rPr>
        <w:t xml:space="preserve"> ( Докладчик: Главный Бухгалтер Отдела образования Администрации Обливского района – Лаптева Л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1-му вопросу повестки дня заседания слушали </w:t>
      </w:r>
      <w:r>
        <w:rPr>
          <w:sz w:val="28"/>
          <w:szCs w:val="28"/>
        </w:rPr>
        <w:t>Главного экономиста Отдела образования  Администрации Обливского района Самохину Т.А. (доклад прилагается).</w:t>
      </w:r>
    </w:p>
    <w:p>
      <w:pPr>
        <w:pStyle w:val="Normal"/>
        <w:ind w:left="-120" w:right="-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sz w:val="28"/>
          <w:szCs w:val="28"/>
        </w:rPr>
        <w:t>Информацию 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>Срок исполнения: (постоянно) Р</w:t>
      </w:r>
      <w:r>
        <w:rPr>
          <w:sz w:val="28"/>
          <w:szCs w:val="28"/>
        </w:rPr>
        <w:t>аботу и все соответствующие направления по обеспечению освоения  областного и местного бюджетов проводить в соответствии с требованиями федеральных, областных и местных нормативных правовых актов, приказов министерства финансов Ростовской области, министерства образования Ростов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2-му вопросу повестки дня заседания слушали </w:t>
      </w:r>
      <w:r>
        <w:rPr>
          <w:sz w:val="28"/>
          <w:szCs w:val="28"/>
        </w:rPr>
        <w:t>главного бухгалтера Отдела образования Лаптеву Л.А. и бухгалтера Отдела образования Севастьянову М.Г. (доклад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-142" w:right="-313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>Срок исполнения:  (постоянно) Осуществлять мониторинг  изменений в законодательстве по данному направлению и использовать в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3-му вопросу повестки дня заседания слушали </w:t>
      </w:r>
      <w:r>
        <w:rPr>
          <w:sz w:val="28"/>
          <w:szCs w:val="28"/>
        </w:rPr>
        <w:t>главного бухгалтера Отдела образования Лаптеву Л.А. Отдела образования  Администрации Обливского района (доклад прилагаетс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исполнения:  (ежемесячно и ежеквартально) Усилить контроль по </w:t>
      </w:r>
      <w:r>
        <w:rPr>
          <w:sz w:val="28"/>
          <w:szCs w:val="28"/>
        </w:rPr>
        <w:t xml:space="preserve"> предоставлению месячной, квартальной и годовой финансовой и бухгалтерской отчетности в Министерство образования Ростовской области и финансовый отдел Администрации Обливского района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: 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ивского района                                      Н.А. Малах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                                                                  Э.И. 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14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1">
    <w:name w:val="Название Знак1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2:00Z</dcterms:created>
  <dc:creator>Дундуков Л.Т.</dc:creator>
  <dc:description/>
  <cp:keywords/>
  <dc:language>en-US</dc:language>
  <cp:lastModifiedBy>Эльвира</cp:lastModifiedBy>
  <cp:lastPrinted>2019-12-10T18:20:00Z</cp:lastPrinted>
  <dcterms:modified xsi:type="dcterms:W3CDTF">2019-12-10T15:22:00Z</dcterms:modified>
  <cp:revision>18</cp:revision>
  <dc:subject/>
  <dc:title>Т Е Л Е  Ф О  Н О Г  Р А М М А</dc:title>
</cp:coreProperties>
</file>