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 № 1</w:t>
      </w:r>
    </w:p>
    <w:p>
      <w:pPr>
        <w:pStyle w:val="Normal"/>
        <w:shd w:fill="D9D9D9" w:val="clear"/>
        <w:jc w:val="center"/>
        <w:rPr/>
      </w:pPr>
      <w:r>
        <w:rPr>
          <w:sz w:val="28"/>
          <w:szCs w:val="28"/>
        </w:rPr>
        <w:t xml:space="preserve">заседания комиссии по координации работы по противодействию коррупции в Отделе образования Администрации Обливского района </w:t>
      </w:r>
    </w:p>
    <w:p>
      <w:pPr>
        <w:pStyle w:val="Normal"/>
        <w:shd w:fill="D9D9D9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4.2019 год                                                                          ст-ца Обли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ч. 00 мин.                                                                                  ул. Ленина,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ующий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58"/>
        <w:gridCol w:w="7371"/>
      </w:tblGrid>
      <w:tr>
        <w:trPr/>
        <w:tc>
          <w:tcPr>
            <w:tcW w:w="1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Н.А. – Заведующий Отделом образования Администрации Обли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Т.С. – Ведущий специалист Отдела образования Администрации Обливского района;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Э.И. – Инспектор по кадрам отдела образования  Администрации Обли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 числа членов комиссии присутствовали:</w:t>
      </w:r>
    </w:p>
    <w:tbl>
      <w:tblPr>
        <w:tblW w:w="9617" w:type="dxa"/>
        <w:jc w:val="left"/>
        <w:tblInd w:w="-1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9"/>
        <w:gridCol w:w="1133"/>
        <w:gridCol w:w="1189"/>
        <w:gridCol w:w="1009"/>
        <w:gridCol w:w="3755"/>
        <w:gridCol w:w="12"/>
      </w:tblGrid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ецкая Ольга Григорье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яткина Лариса Викторо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а Людмила Викторо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опеке и попечительству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ева Наталия Сергее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опеке и попечительству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ина Татьяна Анатолье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 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а Любовь Александро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ина Ольга Владими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мушка Елена Серге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гонцева Мария Васил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РМК;</w:t>
            </w:r>
          </w:p>
          <w:p>
            <w:pPr>
              <w:pStyle w:val="ConsPlusNormal"/>
              <w:ind w:firstLine="1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ливской СОШ №2;</w:t>
            </w:r>
          </w:p>
          <w:p>
            <w:pPr>
              <w:pStyle w:val="ConsPlusNormal"/>
              <w:ind w:firstLine="1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1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ливской СОШ №1.</w:t>
            </w:r>
          </w:p>
        </w:tc>
      </w:tr>
      <w:tr>
        <w:trPr/>
        <w:tc>
          <w:tcPr>
            <w:tcW w:w="25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приглашенные для доклада в заседании комиссии:</w:t>
            </w:r>
          </w:p>
        </w:tc>
        <w:tc>
          <w:tcPr>
            <w:tcW w:w="11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одина Т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 ведущий специалист Отдела образования Администрации Обливского район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пова Э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Инспектор по кадрам Отдела образования  Администрации Обливского район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Черкашева Н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Ведущий специалист по опеке и попечительству Отдела образования Администрации Обливского района;</w:t>
            </w:r>
          </w:p>
        </w:tc>
      </w:tr>
      <w:tr>
        <w:trPr/>
        <w:tc>
          <w:tcPr>
            <w:tcW w:w="25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95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рисутствовало 12 челове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тикоррупционная экспертиза нормативных правовых актов и проектов </w:t>
      </w:r>
      <w:r>
        <w:rPr>
          <w:i/>
        </w:rPr>
        <w:t>( в соответствии с Планом  работы комиссии по координации работы по ПК в Отделе образования Администрации Обливского района на 2019г.г.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Докладчик</w:t>
      </w:r>
      <w:r>
        <w:rPr>
          <w:sz w:val="28"/>
          <w:szCs w:val="28"/>
        </w:rPr>
        <w:t>: Ведущий специалист по опеке и попечительству Отдела образования  Администрации Обливского района Черкашева Н.С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 проведенных мероприятиях по подготовке к государственной итоговой аттестации</w:t>
      </w:r>
      <w:r>
        <w:rPr>
          <w:i/>
        </w:rPr>
        <w:t xml:space="preserve"> ( в соответствии с </w:t>
      </w:r>
      <w:r>
        <w:rPr>
          <w:bCs/>
        </w:rPr>
        <w:t xml:space="preserve">ПЛАН работы (заседаний) комиссии по координации работы  по противодействию коррупции в Отделе образования  Администрации Обливского района на   2019 год </w:t>
      </w:r>
      <w:r>
        <w:rPr/>
        <w:t> </w:t>
      </w:r>
      <w:r>
        <w:rPr>
          <w:i/>
        </w:rPr>
        <w:t>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Ведущий специалист Отдела образования  Администрации Обливского района Родина Т.С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зор нормативно-правовых документов  по направлению </w:t>
      </w:r>
      <w:r>
        <w:rPr>
          <w:bCs/>
          <w:sz w:val="28"/>
          <w:szCs w:val="28"/>
        </w:rPr>
        <w:t>муниципальной программы Обливского района «Развитие образования»  за первый квартал 2019 года (21.01.2019.; 29.01.2019; 05.02.2019; 21.02.2019; 05.02.2019; 13.03.2019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Ведущий специалист Отдела образования  Администрации Обливского района Родина Т.С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Проведение  предварительной аналитической работы (на 29.03.2019г) в рамках декларационной кампании  </w:t>
      </w:r>
      <w:r>
        <w:rPr>
          <w:i/>
        </w:rPr>
        <w:t>( Проверка и анализ Сведений о доходах, расходах, имуществе и  обязательствах имущественного характера муниципальных служащих Отдела</w:t>
      </w:r>
      <w:r>
        <w:rPr>
          <w:sz w:val="28"/>
          <w:szCs w:val="28"/>
        </w:rPr>
        <w:t xml:space="preserve"> </w:t>
      </w:r>
      <w:r>
        <w:rPr>
          <w:i/>
        </w:rPr>
        <w:t>образования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Инспектор по кадрам Отдела образования  Администрации Обливского района Попова Э.И.)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нформация о проведенной  работе по внесению изменений в трудовые договора руководителей муниципальных образовательных учреждений Обливского района по вопросам проведения независимой оценки качества оказания услуг (от 16.01.2019г) и информация по  стандартной антикоррупционной оговорке, связанной с хозяйственной деятельностью образовательных учреждений Обливского района (совещание от 18.01.2019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Инспектор по кадрам Отдела образования  Администрации Обливского района Попова Э.И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я по Актуализации анкетных данных муниципальных служащих Отдела образования Администрации Обливского района и руководителей Образовательных учреждений Обливского района </w:t>
      </w:r>
      <w:r>
        <w:rPr>
          <w:i/>
        </w:rPr>
        <w:t>( Предоставление муниципальным служащим и руководителям ОУ ДОУ ДО Отдела</w:t>
      </w:r>
      <w:r>
        <w:rPr>
          <w:sz w:val="28"/>
          <w:szCs w:val="28"/>
        </w:rPr>
        <w:t xml:space="preserve"> </w:t>
      </w:r>
      <w:r>
        <w:rPr>
          <w:i/>
        </w:rPr>
        <w:t>образования для проведения работы по актуализации анкетных данных Инструктивно-методического материала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Инспектор по кадрам Отдела образования  Администрации Обливского района Попова Э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1-му вопросу повестки дня заседания слушали </w:t>
      </w:r>
      <w:r>
        <w:rPr>
          <w:sz w:val="28"/>
          <w:szCs w:val="28"/>
        </w:rPr>
        <w:t>Ведущего  специалиста по опеке и попечительству Отдела образования  Администрации Обливского района Черкашеву Н.С. (доклад прилагается).</w:t>
      </w:r>
    </w:p>
    <w:p>
      <w:pPr>
        <w:pStyle w:val="Normal"/>
        <w:ind w:left="-120" w:right="-1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-142" w:right="-313" w:firstLine="142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Поставить на контроль  муниципальным служащим Отдела образования, при подготовке нормативных правовых актов и проектов прохождение Антикоррупционной экспертиз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/>
      </w:pPr>
      <w:r>
        <w:rPr>
          <w:bCs/>
          <w:color w:val="000000"/>
          <w:sz w:val="28"/>
          <w:szCs w:val="28"/>
        </w:rPr>
        <w:t xml:space="preserve">Срок исполнения: </w:t>
      </w:r>
      <w:r>
        <w:rPr>
          <w:b/>
          <w:bCs/>
          <w:color w:val="000000"/>
          <w:sz w:val="28"/>
          <w:szCs w:val="28"/>
        </w:rPr>
        <w:t>постоянно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2-му вопросу повестки дня заседания слушали </w:t>
      </w:r>
      <w:r>
        <w:rPr>
          <w:sz w:val="28"/>
          <w:szCs w:val="28"/>
        </w:rPr>
        <w:t>Ведущего  специалиста Отдела образования  Администрации Обливского района Родина Т.С. (доклад 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-142" w:right="-313"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ь к сведению информацию по доклад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исполнения:  Проведение мероприятий по ГИА осуществлять в установленные сроки экзаменационной кампании 2019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3-му вопросу повестки дня заседания слушали </w:t>
      </w:r>
      <w:r>
        <w:rPr>
          <w:sz w:val="28"/>
          <w:szCs w:val="28"/>
        </w:rPr>
        <w:t>Ведущего  специалиста Отдела образования  Администрации Обливского района Родина Т.С. (доклад прилагаетс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ь к сведению информацию по доклад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исполнения: Принять к сведению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4-му вопросу повестки дня заседания слушали </w:t>
      </w:r>
      <w:r>
        <w:rPr>
          <w:sz w:val="28"/>
          <w:szCs w:val="28"/>
        </w:rPr>
        <w:t>Инспектора по кадрам Отдела образования  Администрации Обливского района Попову Э.И. (доклад прилагаетс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ь к сведению информацию по доклад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/>
      </w:pPr>
      <w:r>
        <w:rPr>
          <w:bCs/>
          <w:color w:val="000000"/>
          <w:sz w:val="28"/>
          <w:szCs w:val="28"/>
        </w:rPr>
        <w:t>Срок исполнения: Проведение  данной работы  осуществлять в установленные сроки  декларационной кампании 2019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5-му вопросу повестки дня заседания слушали </w:t>
      </w:r>
      <w:r>
        <w:rPr>
          <w:sz w:val="28"/>
          <w:szCs w:val="28"/>
        </w:rPr>
        <w:t>Инспектора по кадрам Отдела образования  Администрации Обливского района Попову Э.И. (доклад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ь к сведению информацию по доклад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рок исполнения: Поставить на  постоянный контроль в</w:t>
      </w:r>
      <w:r>
        <w:rPr>
          <w:bCs/>
          <w:sz w:val="28"/>
          <w:szCs w:val="28"/>
        </w:rPr>
        <w:t>опросы проведения независимой оценки качества оказания услуг и по  стандартной антикоррупционной оговорке, связанной с хозяйственной деятельностью образовательных учреждений Обливского района руководителя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6-му вопросу повестки дня заседания слушали </w:t>
      </w:r>
      <w:r>
        <w:rPr>
          <w:sz w:val="28"/>
          <w:szCs w:val="28"/>
        </w:rPr>
        <w:t>Инспектора по кадрам Отдела образования  Администрации Обливского района Попову Э.И. (доклад прилагаетс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ь к сведению информацию по доклад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исполнения: Мероприятия по актуализации анкетных данных муниципальных служащих Отдела образования проводить ежеквартально до конца 2019 года. Мероприятия по актуализации анкетных данных руководителей Образовательных учреждений Обливского района и работников  Отдела образования проводить не реже 1 раза в год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2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269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: </w:t>
            </w:r>
          </w:p>
          <w:p>
            <w:pPr>
              <w:pStyle w:val="Normal"/>
              <w:autoSpaceDE w:val="false"/>
              <w:ind w:right="-2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образования 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ливского района                                      Н.А. Малах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                                                                  Э.И. Поп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85"/>
        </w:tabs>
        <w:ind w:left="1485" w:hanging="148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69"/>
        </w:tabs>
        <w:ind w:left="1769" w:hanging="148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69"/>
        </w:tabs>
        <w:ind w:left="1769" w:hanging="148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769"/>
        </w:tabs>
        <w:ind w:left="1769" w:hanging="148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69"/>
        </w:tabs>
        <w:ind w:left="1769" w:hanging="1485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cs="Bookman Old Style"/>
      <w:b/>
      <w:sz w:val="30"/>
      <w:lang w:val="ru-RU" w:bidi="ar-SA"/>
    </w:rPr>
  </w:style>
  <w:style w:type="character" w:styleId="1">
    <w:name w:val="Название Знак1"/>
    <w:qFormat/>
    <w:rPr>
      <w:rFonts w:ascii="Bookman Old Style" w:hAnsi="Bookman Old Style" w:cs="Bookman Old Style"/>
      <w:b/>
      <w:sz w:val="30"/>
      <w:lang w:val="ru-RU" w:bidi="ar-SA"/>
    </w:rPr>
  </w:style>
  <w:style w:type="character" w:styleId="PageNumber">
    <w:name w:val="Page Number"/>
    <w:basedOn w:val="Style14"/>
    <w:rPr/>
  </w:style>
  <w:style w:type="character" w:styleId="11">
    <w:name w:val=" Знак Знак1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22:00Z</dcterms:created>
  <dc:creator>Дундуков Л.Т.</dc:creator>
  <dc:description/>
  <cp:keywords/>
  <dc:language>en-US</dc:language>
  <cp:lastModifiedBy>Эльвира</cp:lastModifiedBy>
  <cp:lastPrinted>2017-12-14T17:08:00Z</cp:lastPrinted>
  <dcterms:modified xsi:type="dcterms:W3CDTF">2019-04-18T14:45:00Z</dcterms:modified>
  <cp:revision>9</cp:revision>
  <dc:subject/>
  <dc:title>Т Е Л Е  Ф О  Н О Г  Р А М М А</dc:title>
</cp:coreProperties>
</file>