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1.2018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№ 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лана противодействия коррупции в учреждениях образования Обливского района на 2018 -2019 годы.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в целях организации эффективной работы по противодействию коррупции, обеспечения законности в деятельности муниципальных образовательных организациях Обливского района, защиты законных интересов граждан от угроз, связанных с коррупцией в сфере образова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</w:t>
        <w:tab/>
        <w:t xml:space="preserve">Утвердить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</w:t>
        <w:tab/>
        <w:t>План противодействия коррупции в учреждениях образования Обливского района на 2018 - 2019 годы (приложение № 1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График проведения приемов граждан в Отделе образования и выездных в подведомственных Отделу образования Администрации Обливского района образовательных учреждениях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  <w:tab/>
        <w:t>Ведущему специалисту Отдела образования Администрации Обливского района (М.В. Писаренкова) разместить План противодействия коррупции в учреждениях образования Обливского района на 2018 - 2019 годы и График проведения приемов граждан в Отделе образования и выездных в подведомственных Отделу образования Администрации Обливского района образовательных учреждениях на официальном сайте Отдела образования в разделе «Противодействие корруп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  <w:tab/>
        <w:t>Руководителям муниципальных бюджетных образовательных учреждений Обливского района обеспечить исполнение пунктов утвержденного Плана противодействия коррупции в учреждениях образования Обливского района на 2018 - 2019 г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</w:t>
        <w:tab/>
        <w:t>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ом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Обливского района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Малах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каз подготовил: ведущий специалис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образования Писаренкова М.В.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8 г. № 9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учреждениях образования Обливского района на 2018-2019 годы.</w:t>
      </w:r>
    </w:p>
    <w:tbl>
      <w:tblPr>
        <w:tblW w:w="105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4662"/>
        <w:gridCol w:w="2515"/>
        <w:gridCol w:w="250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ры по развитию правовой основы в области противодействия коррупции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Н.А., Радецкая О.Г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 Апряткина Л.В., Бессонова Л.В., Черкашова Н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направлению на обучение председателей и членов единых комиссий по размещению заказов на поставки товаров, выполнение работ, оказание услуг для муниципальных нужд подведомственных Отделу образования учреждений согласно Федеральному закону от 5 апреля 2013 г.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онцева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в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аева С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екина В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пшина Ю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д А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ниче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водственных совещаниях при руководителе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щаниях руководителей образовательных организац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(2018 г.), декабрь (2018, 2019 гг.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(2018, 2019 гг.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ахова Н.А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 Попова Э.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йственного контроля за целевым использованием денежных средств, выделяемых из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2018 -2019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чных проверок финансово-хозяйственной деятельности подведомственных образовательных учреждений специалистами Отдела образования Администрации Обли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отдельному графику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., Кривопустенко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Т.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образовательными организациями в Отдел образования отчетов об исполнении Плана мероприятий по противодействию коррупции в сфере образования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 квартала, следующего за отчетным (апрель, июль, октябрь, январь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онцева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в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аева С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екина В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пшина Ю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д А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ниче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в обществе нетерпимого отношения к корруп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 третьем уровне обучения программам антикоррупционного просвещения и воспитания в форме модулей в рамках предмета «Обществознание» и разделов в рамках элективных курсов «Правоведение и право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ина О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онцева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в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ае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телефона «горячей линии» по противодействию коррупции в Отделе образования Администрации Обливского райо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контрольных  мер по исключению случаев незаконного взимания денежных средств и материальных ценностей с родителей обучающихся и воспитанников (законных представителе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19 г.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онцева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в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аева С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екина В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пшина Ю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д А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ниче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антикоррупционных мероприятий в период организации и проведения государственной аттестации обучающихся, освоивших образовательные программы основного общего и среднего общего образования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программы совещаний с директорами образовательных организаций темы о государственной политике Российской Федерации по противодействию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инструктивных совещаний с временным персоналом пункта проведения единого государственного экзамена по вопросам государственной политики в области противодействия корруп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ие родителям учащихся – выпускников 9,11-х классов (на родительских собраниях) ответственности за нарушения установленного законодательством об образовании порядка проведения государственной итоговой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ункционирования телефона доверия, сайта в сети «Интернет», используя которые граждане смогут сообщить об известных им фактах коррупционных правонаруш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анализа жалоб и обращений граждан с точки зрения наличия в них сведений о фактах коррупц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(2018, 2019 гг.), а также в соответствии с Планом мероприятий («Дорожная карта») по подготовке и проведению ГИА по образовательным программам основного общего и среднего общего образования на территории Обливск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., Писаренкова М.В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еженедельного приема граждан, в том числе и по вопросам противодействия корруп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онцева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в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аева С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екина В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пшина Ю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д А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ниче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С.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ых сайтах в сети Интернет информации о деятельности Отдела образования Администрации Обливского района, образовательных организаций Оливского район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й о деятельности координационных и совещательных органов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й об основных мероприятиях, проводимых в образовательных организациях на территории район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й о заседаниях совещательных органов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й о взаимодействии Отдела образования, образовательных организаций с общественными объединениями, политическими партиями, профессиональными союзами и другими организациями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онцева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в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аева С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екина В.Ф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пшина Ю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Н.П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кольд А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иничева Н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икова С.А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размещения физическими и юридическими лицами на официальном сайте Отдела образования Администрации Обливского района информации (жалоб) о ставших им известных фактах коррупц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 Н.Е. (системный администратор, ответственный за ведение сайта Отдела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муниципальных служащих Отдела образования и работников муниципальных бюджетных учреждений в соответствие с принятыми административными регламентами предоставления гражданам и юридическим лицам государственных и муниципальных услуг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гонцева М.В.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ушка Е.С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икова Т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Е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нков М.Н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аева С.А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аимодействие Отдела образования Администрации Обливского района со средствами массовой информаци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районной общественно-политической газете «Авангард» материалов по вопросам борьбы с коррупцией и о ходе реализации Плана работы Отдела образования Администрации Обливского района по противодействию коррупции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 Попова Э.И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о деятельности Отдела образования Администрации Обливского района, в том числе по вопросам противодействия коррупци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.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Внедрение антикоррупционных механизмов в рамках реализации кадровой политики в Отделе образования Администрации Обливского района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доходах, расходах, имуществе и имущественного характера лиц Отдела образования, занимающих должности муниципальных служащих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30 апреля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ецкая О.Г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аренкова М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онова Л.В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С.Г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рганизационное обеспечение деятельности комиссии по соблюдению требований к служебному поведению муниципальных служащих, руководителей и педагогических работников муниципальных образовательных организаций и урегулированию конфликта интересов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 (специалист по кадрам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в сети «Интернет» на официальном сайте Отдела образования Администрации Обливского района информаци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вакансиях, объявлении конкурса на замещение вакантной должности (формировании кадрового резерва) итогах конкурса в Отделе образования Администрации Обли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ведений о доходах, имуществе и обязательствах имущественного характера муниципальных служащих Отдела образования Администрации Обливского района, руководителей муниципальных образовательных организаций, членов их семей и несовершеннолетних детей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.А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Э.И. (специалист по кадрам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соблюдением муниципальными служащими Отдела образования Администрации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, законодательством Ростовской области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соблюдению требований к служебному поведению муниципальных служащих, руководителей и педагогических работников муниципальных образовательных организаций и урегулированию конфликта интересов.</w:t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дела образования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8 г.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иемов граждан в Отделе образования и выездных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ведомственных Отделу образования Администрации Обли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я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75"/>
        <w:gridCol w:w="1592"/>
        <w:gridCol w:w="572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прием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вгуста 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ч. до 16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61, Ростовская область, Обливский район, х. Солонецкий, ул. Ленина, 8, МБОУ Солонецкая СО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ч. до 16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44, Ростовская область, Обливский район, п. Каштановский, ул. Школьная, 4-а, МБОУ «Каштановская СОШ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 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ч. до 16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64, Ростовская область, Обливский район, х. Леонов, ул. Шолохова, 7, МБОУ «Леоновская СОШ»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 2019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ч. до 16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53, Ростовская область, Обливский район, х. Алексеевский, ул. Ленина, 11, МБОУ Алексеевская СО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с понедельника по пятниц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-00 ч. до 18-00 ч. (Пн. – Чт.), с 9-00 ч. до 17-00 ч. (Пт.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с 12-00 ч. до 13-30 ч.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40, Ростовская область, ст. Обливская, ул. Ленина, 47, Отдел образования Администрации Обливского район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 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:00 ч. до 18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63, Ростовская область, Обливский район, х. Караичев, ул. Школьная, 23, Караичевская ОО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 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ч. до 16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45, Ростовская область, Обливский район, х Кривов, ул. Центральная, 35, Кривовская ОО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 2019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ч. до 16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42, Ростовская область, Обливский район, х. Ковыленский, ул. Речная 36, Ковыленская ООШ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вгуста 2019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:00 ч. до 16:00 ч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163, Ростовская область, Обливский район, п. Новополеевский, пер. Торговый, 10</w:t>
            </w:r>
          </w:p>
        </w:tc>
      </w:tr>
    </w:tbl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51:00Z</dcterms:created>
  <dc:creator>1</dc:creator>
  <dc:description/>
  <cp:keywords/>
  <dc:language>en-US</dc:language>
  <cp:lastModifiedBy>User</cp:lastModifiedBy>
  <cp:lastPrinted>2018-01-15T11:34:00Z</cp:lastPrinted>
  <dcterms:modified xsi:type="dcterms:W3CDTF">2018-01-15T08:44:00Z</dcterms:modified>
  <cp:revision>29</cp:revision>
  <dc:subject/>
  <dc:title>ОТДЕЛ ОБРАЗОВАНИЯ АДМИНИСТРАЦИИ ОБЛИВСКОГО РАЙОНА</dc:title>
</cp:coreProperties>
</file>