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Normal"/>
        <w:ind w:left="284" w:firstLine="424"/>
        <w:rPr>
          <w:u w:val="single"/>
        </w:rPr>
      </w:pPr>
      <w:r>
        <w:rPr>
          <w:rFonts w:eastAsia="Bookman Old Style"/>
        </w:rPr>
        <w:t xml:space="preserve">              </w:t>
      </w:r>
      <w:r>
        <w:rPr/>
        <w:t xml:space="preserve">12 .02 . 2021 г. </w:t>
      </w:r>
      <w:r>
        <w:rPr>
          <w:b/>
        </w:rPr>
        <w:t xml:space="preserve">                        </w:t>
        <w:tab/>
        <w:tab/>
        <w:tab/>
        <w:t xml:space="preserve">       </w:t>
        <w:tab/>
        <w:tab/>
        <w:t xml:space="preserve">     </w:t>
      </w:r>
      <w:r>
        <w:rPr/>
        <w:t>№ 4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зультато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 исполнения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заданий за 2020 год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Отдела образования Администрации Обливского района от  11.11.2015 №413, в целях утверждения соответствия фактических  значений показателей объема и качества исполнения муниципальных услуг районов»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1.Утвердить результаты мониторинга исполнения муниципальных заданий муниципальными образовательными учреждениями в 2020 г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специалистам Отдела образования (Финогенова О.Г., Родина Т.С., Апряткина Л.В.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. Ознакомить руководителей образовательных учреждений с результатами мониторинг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2. разместить результаты мониторинга исполнения муниципальных заданий муниципальными образовательными учреждениями в 2020 году на официальном сайте Отдела образования Администрации Обливск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контроль исполнения  настоящего приказа возложить на главного специалиста Отдела образования Финогенову 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>Отделом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  <w:tab/>
        <w:tab/>
        <w:t xml:space="preserve"> </w:t>
        <w:tab/>
        <w:t xml:space="preserve">                     Н.А. Малахова 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лен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ом Отдела образования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огеновой О.Г.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709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Отдела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бливского район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 .    .2021_№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ых заданий за 2020 год муниципальными бюджетными учреждениям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отделу образования  Администрации Обливского район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Обливская СОШ №1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а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4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о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5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 xml:space="preserve">среднего общего образования, обеспечивающая углубленное изучение отдельных учебных предметов, </w:t>
            </w:r>
            <w:r>
              <w:rPr>
                <w:rFonts w:cs="Times New Roman" w:ascii="Times New Roman" w:hAnsi="Times New Roman"/>
              </w:rPr>
              <w:t>предметных областей (профильное обучение) с показателем числа обучающихся с установленной категорией потребителей услуг – 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2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среднего общего образования (ФГОС С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 Выполнено 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Обливская СОШ №2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а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209 Отклонение составляет 1%, что является допустим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4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0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о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2 Отклонение составляет 0,5%, что является допусти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а обучающихся с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число обучающихся установленной категорией потребителей услуг – </w:t>
            </w:r>
            <w:r>
              <w:rPr>
                <w:rFonts w:cs="Times New Roman" w:ascii="Times New Roman" w:hAnsi="Times New Roman"/>
                <w:b/>
              </w:rPr>
              <w:t>физические лица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68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олучения воспитанниками травм и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Каштановская СОШ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3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лонецкая СОШ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3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Алексеевская СОШ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3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Леоновская СОШ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 (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число обучающихся с установленной категорией потребителей услуг –</w:t>
            </w:r>
            <w:r>
              <w:rPr>
                <w:rFonts w:cs="Times New Roman" w:ascii="Times New Roman" w:hAnsi="Times New Roman"/>
                <w:b/>
              </w:rPr>
              <w:t>физические лица дети-инвалиды,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положительно оценивающих уровень созданных условий для адаптации, обучения, социал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ответствие образовательного и квалифицированного уровня педагогических кадров установлен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ь освоения адаптированных основ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основного   общего образования по завершении уровня основного 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федерального государственного образовательного стандарта основного общего образования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слуга по реализации основных общеобразовательных программ </w:t>
            </w:r>
            <w:r>
              <w:rPr>
                <w:rFonts w:cs="Times New Roman" w:ascii="Times New Roman" w:hAnsi="Times New Roman"/>
                <w:b/>
              </w:rPr>
              <w:t>среднего общего образования</w:t>
            </w:r>
            <w:r>
              <w:rPr>
                <w:rFonts w:cs="Times New Roman" w:ascii="Times New Roman" w:hAnsi="Times New Roman"/>
              </w:rPr>
              <w:t xml:space="preserve"> с показателем  </w:t>
            </w:r>
            <w:r>
              <w:rPr>
                <w:rFonts w:cs="Times New Roman" w:ascii="Times New Roman" w:hAnsi="Times New Roman"/>
                <w:b/>
              </w:rPr>
              <w:t>числа классов-комплектов оч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педагогических работников, имеющих курсы повышения квалификации за последние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беспеченности обучающихся учебниками и учебными пособиями, в соответствии с образовательными программами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освоения обучающимися основной общеобразовательной программы среднего  общего образования по завершении уровня среднего 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ровень соответствия учебного плана общеобразовательного учреждения требованиям базисного учебного плана (БУП-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9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3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60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2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Сказка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ти-инвалиды от 3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 целом по образовательному учреждению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лан 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акт 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,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7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640"/>
        <w:gridCol w:w="1113"/>
        <w:gridCol w:w="1108"/>
        <w:gridCol w:w="1552"/>
        <w:gridCol w:w="1933"/>
      </w:tblGrid>
      <w:tr>
        <w:trPr>
          <w:trHeight w:val="18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2018 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2018 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показателей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«Детский сад «Ивушка»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>
          <w:trHeight w:val="68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>
          <w:trHeight w:val="70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>
          <w:trHeight w:val="70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ети-сироты и дети, оставшиеся без попечения родителей от 1 до 3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ети-сироты и дети, оставшиеся без попечения родителей от 3  до 8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>
          <w:trHeight w:val="168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 целом по образовательному учреждению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лан 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акт 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Тополек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  <w:r>
              <w:rPr/>
              <w:t xml:space="preserve"> 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ети-инвалиды от 3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Не 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ети-сироты и дети, оставшиеся без попечения родителей от 3 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 целом по образовательному учреждению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лан 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акт 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ДОУ детский сад «Солнышко»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1 до 3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от 3 до 8 лет (обучающиеся за исключением обучающихся с ОВЗ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ие лица  от 1 до 3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ие лица  от 3 до 8 лет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вень заболеваемости воспит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 целом по образовательному учреждению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лан 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Факт 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Оценка выполнения муниципального задания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педагогических работников, имеющих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ля педагогических работников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менее 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смотр и ухо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болев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более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чаи получения  воспитанниками травм, отравлений в период пребывания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Не менее 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6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выполнения муниципального задания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ДО Обливская ДЮСШ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0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0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21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53"/>
        <w:gridCol w:w="1134"/>
        <w:gridCol w:w="1134"/>
        <w:gridCol w:w="1559"/>
        <w:gridCol w:w="1701"/>
      </w:tblGrid>
      <w:tr>
        <w:trPr>
          <w:trHeight w:val="18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объема и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 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показателе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ценка выполнения муниципального задания</w:t>
            </w:r>
          </w:p>
        </w:tc>
      </w:tr>
      <w:tr>
        <w:trPr>
          <w:trHeight w:val="54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ДО Обливский ДДТ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ых общеразвивающих программ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Участие в районных, областных смотрах , конкурсах, фестивалях, физкультурно-массов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 физкультурно-спортивной направленност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Отсутствие детск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хранение контингента заним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9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09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5:00Z</dcterms:created>
  <dc:creator>1</dc:creator>
  <dc:description/>
  <cp:keywords/>
  <dc:language>en-US</dc:language>
  <cp:lastModifiedBy>brutt08@rambler.ru</cp:lastModifiedBy>
  <cp:lastPrinted>2021-05-19T09:38:00Z</cp:lastPrinted>
  <dcterms:modified xsi:type="dcterms:W3CDTF">2021-05-21T13:06:00Z</dcterms:modified>
  <cp:revision>6</cp:revision>
  <dc:subject/>
  <dc:title/>
</cp:coreProperties>
</file>