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 АДМИНИСТРАЦИИ ОБЛИ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85"/>
        <w:gridCol w:w="1573"/>
        <w:gridCol w:w="4215"/>
        <w:gridCol w:w="283"/>
        <w:gridCol w:w="28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" w:leader="none"/>
                <w:tab w:val="left" w:pos="4272" w:leader="none"/>
                <w:tab w:val="left" w:pos="7334" w:leader="none"/>
              </w:tabs>
              <w:spacing w:lineRule="auto" w:line="240" w:before="0" w:after="0"/>
              <w:ind w:left="-82" w:right="-565" w:firstLine="82"/>
              <w:jc w:val="center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05 .01.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 xml:space="preserve">                                                                   №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28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7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Об утверждении Положения об официальном сайте Отдела образования Администрации Обливского района</w:t>
            </w:r>
          </w:p>
        </w:tc>
        <w:tc>
          <w:tcPr>
            <w:tcW w:w="4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733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№ 8 –ФЗ от 09.02.2009 «Об обеспечении доступа к информации о деятельности государственных органов и органов  местного самоуправления», приказом Министерства связи и массовых коммуникаций РФ от 27.06.2013г. № 149 «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е использования», в целях обеспечения информационного сопровождения деятельности Отдела образования Администрации Обливского района и образовательных учреждений Обливского района, доступности и прозрачности информации в сети «Интернет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б официальном  сайте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бливского района(Приложение).</w:t>
      </w:r>
    </w:p>
    <w:p>
      <w:pPr>
        <w:pStyle w:val="Normal"/>
        <w:autoSpaceDE w:val="false"/>
        <w:spacing w:lineRule="auto" w:line="240" w:before="0" w:after="0"/>
        <w:ind w:left="-14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Назначить инженера-электроника Отдела образования А.Н.Литовченко ответственным за техническое сопровождение и своевременное размещение информации на официальном сайте Отдела образования Администрации Обливского района.</w:t>
      </w:r>
    </w:p>
    <w:p>
      <w:pPr>
        <w:pStyle w:val="Normal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заведующего РМК Отдела образования О.В.Шкурин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 информационное сопровождение официального сайта Отдела образования Администрации Обливского района.</w:t>
      </w:r>
    </w:p>
    <w:p>
      <w:pPr>
        <w:pStyle w:val="Normal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риказа 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ом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Обливского района                                            Н.А. Мала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5910" w:leader="none"/>
          <w:tab w:val="left" w:pos="6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5910" w:leader="none"/>
          <w:tab w:val="left" w:pos="6990" w:leader="none"/>
        </w:tabs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5910" w:leader="none"/>
          <w:tab w:val="left" w:pos="6990" w:leader="none"/>
        </w:tabs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Отдела образова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ивского района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2.2019 № 56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32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официальном сайте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Обливского района</w:t>
      </w:r>
    </w:p>
    <w:p>
      <w:pPr>
        <w:pStyle w:val="Style132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ные цели и порядок функционирования официального сайта Отдела образования Администрации Обливского района     (далее официальный сайт).</w:t>
      </w:r>
    </w:p>
    <w:p>
      <w:pPr>
        <w:pStyle w:val="Style132"/>
        <w:ind w:left="405" w:hanging="0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Style132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Официальный сайт предназначен для опубликования общезначимых образовательных информационных ресурсов, распространяемых Отделом образования Администрации Обливского района (далее Отдел образования) с целью оперативного и объективного информирования общественности о деятельности учреждений системы образования.</w:t>
      </w:r>
    </w:p>
    <w:p>
      <w:pPr>
        <w:pStyle w:val="Style132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1.2.Под информационными ресурсами Отдела образования, размещаемыми на официальном сайте, в настоящем Положении понимаются информационные ресурсы, созданные в результате деятельности структур, как самого Отдела образования, так и образовательных учреждений района, а также полученных на других законных основани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3.Официальный адрес сайта </w:t>
      </w:r>
      <w:r>
        <w:rPr>
          <w:rFonts w:cs="Times New Roman" w:ascii="Times New Roman" w:hAnsi="Times New Roman"/>
          <w:sz w:val="28"/>
          <w:szCs w:val="28"/>
        </w:rPr>
        <w:t>Отдела образования –http://oblivobr.ru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4. Целями создания официального сайта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обеспечение информационной открытости деятельности </w:t>
      </w:r>
      <w:r>
        <w:rPr>
          <w:rFonts w:cs="Times New Roman" w:ascii="Times New Roman" w:hAnsi="Times New Roman"/>
          <w:sz w:val="28"/>
          <w:szCs w:val="28"/>
        </w:rPr>
        <w:t>Отдела образова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реализация прав граждан на доступ к открытой и общедоступной информации при соблюдении норм профессиональной этики педагогической деятельности и норм информационной безопас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и функционирование официального сайта Отдела образования направлены на решение следующих задач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позитивного имиджа системы образования Обли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нформированности граждан о качестве образовате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взаимодействия участников образовательного процесса, социальных партнеров сферы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бмена педагогическим опыто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творческой активности работников образовательных учреждений района. </w:t>
      </w:r>
    </w:p>
    <w:p>
      <w:pPr>
        <w:pStyle w:val="Style132"/>
        <w:spacing w:before="280" w:after="120"/>
        <w:jc w:val="both"/>
        <w:rPr/>
      </w:pPr>
      <w:r>
        <w:rPr>
          <w:sz w:val="28"/>
          <w:szCs w:val="28"/>
        </w:rPr>
        <w:t>1.5.Официальный сайт может включать в себя ссылки на Web-сайты государственных, региональных  органов управления образованием, организаций-партнеров, образовательных учреждений, образовательных проектов и програм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Требования к информационному наполнению  официального сайта Отдела образования Администрации Обливского района и порядок обновления материал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трудники Отдела образования обеспечивают своевременное предоставление информации для размещения на официальном сайт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, размещаемая официальном на сайте, не должн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ть авторское прав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ть честь, достоинство и деловую репутацию физических и юридических лиц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ть нормы действующего законодательства и нормы морал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 государственную или коммерческую тайн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фициальный сайт Отдела образования мож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 справочную информацию для участников образовательного процесс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ть происходящие в системе образования муниципалитета события (праздники, конференции, семинары, конкурсы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ть в развитии постоянно действующие направления в работе Отдела образования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рядок размещения информационных ресурсов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ресурсы о деятельности Отдела образования  могут размещаться в различных информационных разделах сай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размещенная на страницах сайта, согласовывается с заведующим Отделом образования.</w:t>
      </w:r>
    </w:p>
    <w:p>
      <w:pPr>
        <w:pStyle w:val="Style132"/>
        <w:jc w:val="both"/>
        <w:rPr/>
      </w:pPr>
      <w:r>
        <w:rPr>
          <w:sz w:val="28"/>
          <w:szCs w:val="28"/>
        </w:rPr>
        <w:t>3. Ответственность за достоверность информации и своевременность её размещ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сть за достоверность и своевременность предоставляемой информации к публикации на  сайте несут сотрудники Отдела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Ответственность за обновление и пополнение информации на официальном сайте, за техническое сопровождение и своевременное размещение поступившей информации, предоставленной в соответствии с настоящим Положением, возлагается на ответственных, которые назначаются приказом   Отдела образования. 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4. Статус информации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1.Информация, размещенная на официальном сайте, является публичной и бесплатной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Style w:val="Style131"/>
          <w:sz w:val="28"/>
          <w:szCs w:val="28"/>
        </w:rPr>
      </w:pPr>
      <w:r>
        <w:rPr>
          <w:rStyle w:val="Style131"/>
          <w:sz w:val="28"/>
          <w:szCs w:val="28"/>
        </w:rPr>
        <w:t>4.2.</w:t>
      </w:r>
      <w:r>
        <w:rPr>
          <w:sz w:val="28"/>
          <w:szCs w:val="28"/>
        </w:rPr>
        <w:t>Использование материалов, размещенных на официальном сайте в других средствах массовой информации возможно при условии обязательной ссылки на официальный сайт Отдела  образования Администрации Обли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Style13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right"/>
      <w:outlineLvl w:val="3"/>
    </w:pPr>
    <w:rPr>
      <w:rFonts w:ascii="Times New Roman" w:hAnsi="Times New Roman" w:eastAsia="Times New Roman" w:cs="Times New Roman"/>
      <w:b/>
      <w:i/>
      <w:iCs/>
      <w:color w:val="00000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left="77" w:hanging="0"/>
      <w:jc w:val="right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right"/>
      <w:outlineLvl w:val="6"/>
    </w:pPr>
    <w:rPr>
      <w:rFonts w:ascii="Bookman Old Style" w:hAnsi="Bookman Old Style" w:eastAsia="Times New Roman" w:cs="Times New Roman"/>
      <w:b/>
      <w:i/>
      <w:color w:val="000000"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u w:val="none"/>
    </w:rPr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  <w:color w:val="000000"/>
    </w:rPr>
  </w:style>
  <w:style w:type="character" w:styleId="WW8Num21z2">
    <w:name w:val="WW8Num21z2"/>
    <w:qFormat/>
    <w:rPr>
      <w:rFonts w:cs="Times New Roman"/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iCs/>
      <w:color w:val="000000"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color w:val="000000"/>
      <w:sz w:val="2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  <w:shd w:fill="FFFFFF" w:val="clear"/>
    </w:rPr>
  </w:style>
  <w:style w:type="character" w:styleId="7">
    <w:name w:val="Заголовок 7 Знак"/>
    <w:qFormat/>
    <w:rPr>
      <w:rFonts w:ascii="Bookman Old Style" w:hAnsi="Bookman Old Style" w:eastAsia="Times New Roman" w:cs="Times New Roman"/>
      <w:b/>
      <w:i/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5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51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8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32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4:00Z</dcterms:created>
  <dc:creator>admin</dc:creator>
  <dc:description/>
  <dc:language>en-US</dc:language>
  <cp:lastModifiedBy>sysoev@it-n.ru</cp:lastModifiedBy>
  <cp:lastPrinted>2019-02-05T15:13:00Z</cp:lastPrinted>
  <dcterms:modified xsi:type="dcterms:W3CDTF">2019-02-06T09:04:00Z</dcterms:modified>
  <cp:revision>2</cp:revision>
  <dc:subject/>
  <dc:title/>
</cp:coreProperties>
</file>