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"29" 01. 2019 г. </w:t>
      </w:r>
      <w:r>
        <w:rPr>
          <w:b/>
        </w:rPr>
        <w:t xml:space="preserve">                         </w:t>
      </w:r>
      <w:r>
        <w:rPr/>
        <w:tab/>
        <w:t xml:space="preserve">        </w:t>
        <w:tab/>
        <w:tab/>
        <w:tab/>
        <w:tab/>
        <w:t>№ 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илении работы по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етей в образователь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неблагоприятными погодными условиями, в целях предупреждения травматизма обучающихся и воспитанников во время образовательного процесса и в быту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ить контроль  за  своевременным  проведением снегоочистительных работ, висящих на крышах сосулек, очистке от снега и льда  прилегающих территорий образовате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дополнительные инструктажи с обучающимися и воспитанниками, а также сотрудниками образовательных учреждений о соблюдении законодательства по охране труда и требований техники безопасности, соблюдении лич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вести с обучающимися и воспитанниками классные часы, беседы  о  дополнительных мерах по обеспечению сохранности жизни и здоровья в зимний период, в том числе недопустимости травмирования и гибели детей во время пребывания на замерзших водоем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илить профилактические мероприятия по соблюдению мер безопасного поведения на водных объектах, а также на замерзших водоемах с привлечением сотрудников ГО и ЧС по Обливскому райо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ять исчерпывающие меры по предупреждению детского травматизма и несчастных случаев с обучающимися и воспитанниками образовательных учреждений района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обое внимание  уделить соблюдению требований пожарной безопасности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илить контроль по соблюдению правил охраны труда и техники безопасности при использовании электрических приборов, недопущению использования для повышения температуры воздуха нагревательных приборов в виде обогревателей и т.п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илить меры безопасности дорожного движения при организации под воза детей к школам и обратно. Перевозки детей осуществлять с неукоснительным соблюдением действующе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ить должный температурный режим во всех зданиях образовательных учреждений и условия работы в зимний период, недопущению понижения температуры возду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ведомить родителей (законных представителей) об ответственности за жизнь и здоровье детей, недопущении оставления детей без присмотра в любых травмоопасных местах, представляющих угрозу жизни и здоровью детей, недопущению пребывания детей на замерзших водое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му реагированию  при обнаружении подобных ф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юбых чрезвычайных ситуаций и несчастных случаев с обучающимися и воспитанниками образовательных учреждений необходимо незамедлительно направлять информацию в Отдел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возложить на главного специалиста Отдела образования Радецкую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тдела образова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льга Григорьен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0:00Z</dcterms:created>
  <dc:creator>1</dc:creator>
  <dc:description/>
  <cp:keywords/>
  <dc:language>en-US</dc:language>
  <cp:lastModifiedBy>777</cp:lastModifiedBy>
  <cp:lastPrinted>2019-01-29T15:52:00Z</cp:lastPrinted>
  <dcterms:modified xsi:type="dcterms:W3CDTF">2019-01-30T12:14:00Z</dcterms:modified>
  <cp:revision>5</cp:revision>
  <dc:subject/>
  <dc:title>ОТДЕЛ ОБРАЗОВАНИЯ АДМИНИСТРАЦИИ ОБЛИВСКОГО РАЙОНА</dc:title>
</cp:coreProperties>
</file>