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 № 4</w:t>
      </w:r>
    </w:p>
    <w:p>
      <w:pPr>
        <w:pStyle w:val="Normal"/>
        <w:shd w:fill="D9D9D9" w:val="clear"/>
        <w:jc w:val="center"/>
        <w:rPr/>
      </w:pPr>
      <w:r>
        <w:rPr>
          <w:sz w:val="28"/>
          <w:szCs w:val="28"/>
        </w:rPr>
        <w:t xml:space="preserve">заседания комиссии по координации работы по противодействию коррупции в Отделе образования Администрации Обливского района 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2.2018 год                                                                          ст-ца Обли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ч. 00 мин.                                                                                  ул. Ленина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8"/>
        <w:gridCol w:w="7371"/>
      </w:tblGrid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А. – Заведующий Отделом образования Администрации Обли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С. – Ведущий специалист Отдела образования Администрации Обливского района;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Э.И. – Инспектор по кадрам отдела образования  Администрации Обли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 числа членов комиссии присутствов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17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133"/>
        <w:gridCol w:w="1189"/>
        <w:gridCol w:w="1009"/>
        <w:gridCol w:w="3755"/>
        <w:gridCol w:w="12"/>
      </w:tblGrid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Ольга Григор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арис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Людмил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ва Наталия Серге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Татьяна Анатол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Любовь Александ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а Ольга Владими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иглашенные для доклада в заседании комиссии:</w:t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Т.С. – Ведущий специалист Отдела образования Администрации Обливского район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Э.И. – Инспектор по кадрам Отдела образования  Администрации Обливского района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рисутствовало 10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б обеспечении контроля за соблюдением муниципальными служащими Отдела образова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 и законодательство РО, а также о соблюдении кодекса этики и служебного поведения работников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чик: Инспектор по кадрам Отдела образования  Администрации Обливского района Попова Э.И.)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ходе реализации мер по противодействию коррупции в Отделе образования Администрации Обливского района  </w:t>
      </w:r>
      <w:r>
        <w:rPr>
          <w:i/>
        </w:rPr>
        <w:t>(ежеквартальная информация о проводимых мероприятиях с учетом подведомственных ОУ)</w:t>
      </w:r>
      <w:r>
        <w:rPr>
          <w:sz w:val="28"/>
          <w:szCs w:val="28"/>
        </w:rPr>
        <w:t xml:space="preserve"> работников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Докладчик: Инспектор по кадрам Отдела образования  Администрации Обливского района Попова Э.И.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утвержденного Плана противодействия коррупции в учреждениях образования Обливского района за 2018 год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Докладчики: Ведущий специалист Отдела образования  Администрации Обливского района Родина Т.С., Инспектор по кадрам Отдела образования Администрации Обливского района Попова Э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 1-му вопросу</w:t>
      </w:r>
      <w:r>
        <w:rPr>
          <w:color w:val="000000"/>
          <w:sz w:val="28"/>
          <w:szCs w:val="28"/>
        </w:rPr>
        <w:t xml:space="preserve"> повестки дня заседания слушали </w:t>
      </w:r>
      <w:r>
        <w:rPr>
          <w:sz w:val="28"/>
          <w:szCs w:val="28"/>
        </w:rPr>
        <w:t>Инспектора по кадрам  Отдела образования  Администрации Обливского района Попову Э.И. (доклад прилагается).</w:t>
      </w:r>
    </w:p>
    <w:p>
      <w:pPr>
        <w:pStyle w:val="Normal"/>
        <w:ind w:left="-120" w:right="-12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-142" w:right="-313"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в соответствии с Планом мероприятий по Отделу образ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2-му вопросу</w:t>
      </w:r>
      <w:r>
        <w:rPr>
          <w:color w:val="000000"/>
          <w:sz w:val="28"/>
          <w:szCs w:val="28"/>
        </w:rPr>
        <w:t xml:space="preserve"> повестки дня заседания слушали </w:t>
      </w:r>
      <w:r>
        <w:rPr>
          <w:sz w:val="28"/>
          <w:szCs w:val="28"/>
        </w:rPr>
        <w:t xml:space="preserve">Инспектора по кадрам  Отдела образования  Администрации Обливского района Попову Э.И. (доклад прилагается).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РЕШИЛ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313" w:firstLine="1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426" w:leader="none"/>
        </w:tabs>
        <w:ind w:left="644" w:right="-31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в соответствии с Планом мероприятий по Отделу образ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3-му вопросу</w:t>
      </w:r>
      <w:r>
        <w:rPr>
          <w:color w:val="000000"/>
          <w:sz w:val="28"/>
          <w:szCs w:val="28"/>
        </w:rPr>
        <w:t xml:space="preserve"> повестки дня заседания слушали </w:t>
      </w:r>
      <w:r>
        <w:rPr>
          <w:sz w:val="28"/>
          <w:szCs w:val="28"/>
        </w:rPr>
        <w:t xml:space="preserve">Инспектора по кадрам  Отдела образования  Администрации Обливского района Попову Э.И. и ведущего специалиста Родину Т.С. (доклад прилагается)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РЕШИЛ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right="-313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426" w:leader="none"/>
        </w:tabs>
        <w:ind w:left="644" w:right="-31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исполнения: в соответствии с Планом мероприятий по Отделу образ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: 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ивского района                                      Н.А. Малах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                                                                 Э.И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7:00Z</dcterms:created>
  <dc:creator>Дундуков Л.Т.</dc:creator>
  <dc:description/>
  <cp:keywords/>
  <dc:language>en-US</dc:language>
  <cp:lastModifiedBy>Приемная</cp:lastModifiedBy>
  <cp:lastPrinted>2018-11-27T16:49:00Z</cp:lastPrinted>
  <dcterms:modified xsi:type="dcterms:W3CDTF">2018-11-27T13:50:00Z</dcterms:modified>
  <cp:revision>12</cp:revision>
  <dc:subject/>
  <dc:title>Т Е Л Е  Ф О  Н О Г  Р А М М А</dc:title>
</cp:coreProperties>
</file>